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о проведении международного тестир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ВРОКЛАССИКИ по латинскому язык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февраля 2019 г. доцентами кафедры истории, регионоведения и журналистики А.М. Браговой и Е.В. Соболевой был проведен международный конкурс по латинскому языку (</w:t>
      </w:r>
      <w:r>
        <w:rPr>
          <w:rFonts w:cs="Times New Roman" w:ascii="Times New Roman" w:hAnsi="Times New Roman"/>
          <w:sz w:val="26"/>
          <w:szCs w:val="26"/>
          <w:lang w:val="en-US"/>
        </w:rPr>
        <w:t>ELE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ESTIBULUM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ELE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JANUA</w:t>
      </w:r>
      <w:r>
        <w:rPr>
          <w:rFonts w:cs="Times New Roman" w:ascii="Times New Roman" w:hAnsi="Times New Roman"/>
          <w:sz w:val="26"/>
          <w:szCs w:val="26"/>
        </w:rPr>
        <w:t xml:space="preserve">), организованный европейской ассоциацией преподавателей древних языков ЕВРОКЛАССИ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частию в конкурсе было привлечено и к нему подготовлено 38 студентов, обучающихся на факультетах английского языка, романо-германских языков, переводческого факультета. Из них 21 человек победил и получит международные сертификаты за 1-3 места (</w:t>
      </w:r>
      <w:r>
        <w:rPr>
          <w:rFonts w:cs="Times New Roman" w:ascii="Times New Roman" w:hAnsi="Times New Roman"/>
          <w:sz w:val="26"/>
          <w:szCs w:val="26"/>
          <w:lang w:val="en-US"/>
        </w:rPr>
        <w:t>Europea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ertificat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o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lassics</w:t>
      </w:r>
      <w:r>
        <w:rPr>
          <w:rFonts w:cs="Times New Roman" w:ascii="Times New Roman" w:hAnsi="Times New Roman"/>
          <w:sz w:val="26"/>
          <w:szCs w:val="26"/>
        </w:rPr>
        <w:t xml:space="preserve">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ровень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estibulum</w:t>
      </w:r>
      <w:r>
        <w:rPr>
          <w:rFonts w:cs="Times New Roman" w:ascii="Times New Roman" w:hAnsi="Times New Roman"/>
          <w:b/>
          <w:sz w:val="26"/>
          <w:szCs w:val="26"/>
        </w:rPr>
        <w:t xml:space="preserve"> (1-я ступень в изучении латинского язык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ансурова Соф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, гр. Б 101 ПО фр (</w:t>
      </w:r>
      <w:r>
        <w:rPr>
          <w:rFonts w:cs="Times New Roman" w:ascii="Times New Roman" w:hAnsi="Times New Roman"/>
          <w:sz w:val="26"/>
          <w:szCs w:val="26"/>
        </w:rPr>
        <w:t>ФРГЯ), 1-е место (подготовлена А.М. Брагов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шелева Алисия, гр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С 101(а) АП</w:t>
      </w:r>
      <w:r>
        <w:rPr>
          <w:rFonts w:cs="Times New Roman" w:ascii="Times New Roman" w:hAnsi="Times New Roman"/>
          <w:sz w:val="26"/>
          <w:szCs w:val="26"/>
        </w:rPr>
        <w:t xml:space="preserve"> (ПФ), 1-е место (подготовлена Е.В. Соболев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аленджян Сильва, гр. Б 201(а) ЛАтим (ФАЯ), 2-е место (подготовлена А.М. Брагов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митрова Елизаве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гр. Б 201(а) ЛАтим </w:t>
      </w:r>
      <w:r>
        <w:rPr>
          <w:rFonts w:cs="Times New Roman" w:ascii="Times New Roman" w:hAnsi="Times New Roman"/>
          <w:sz w:val="26"/>
          <w:szCs w:val="26"/>
        </w:rPr>
        <w:t>(ФАЯ), 2-е место (подготовлена А.М. Брагов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Ширманова Евдок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, гр. Б 201(а) ЛАтим </w:t>
      </w:r>
      <w:r>
        <w:rPr>
          <w:rFonts w:cs="Times New Roman" w:ascii="Times New Roman" w:hAnsi="Times New Roman"/>
          <w:sz w:val="26"/>
          <w:szCs w:val="26"/>
        </w:rPr>
        <w:t>(ФАЯ), 2-е место (подготовлена А.М. Брагов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Бакараева Анастасия, гр. Б 201(а) ЛАтим (ФАЯ), 2-е место (подготовлена А.М. Брагов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иловидова Маргарита, гр. Б 102 ЛФтим (ФРГЯ), 2-е место (подготовлена А.М. Брагов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Карячкина Маргарита, гр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Б101(а) ЖНП (ПФ), 2-е место </w:t>
      </w:r>
      <w:r>
        <w:rPr>
          <w:rFonts w:cs="Times New Roman" w:ascii="Times New Roman" w:hAnsi="Times New Roman"/>
          <w:sz w:val="26"/>
          <w:szCs w:val="26"/>
        </w:rPr>
        <w:t>(подготовлена Е.В. Соболев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Воробьева Любовь, гр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Б101(а) ЖНП (ПФ), 2-е место </w:t>
      </w:r>
      <w:r>
        <w:rPr>
          <w:rFonts w:cs="Times New Roman" w:ascii="Times New Roman" w:hAnsi="Times New Roman"/>
          <w:sz w:val="26"/>
          <w:szCs w:val="26"/>
        </w:rPr>
        <w:t>(подготовлена Е.В. Соболев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Столбова Вероника, гр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Б 201(б) ФП (ПФ), 2-е место </w:t>
      </w:r>
      <w:r>
        <w:rPr>
          <w:rFonts w:cs="Times New Roman" w:ascii="Times New Roman" w:hAnsi="Times New Roman"/>
          <w:sz w:val="26"/>
          <w:szCs w:val="26"/>
        </w:rPr>
        <w:t>(подготовлена Е.В. Соболев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Глушенкова Олеся, гр. С 101(а) АП (ПФ), 2-е место </w:t>
      </w:r>
      <w:r>
        <w:rPr>
          <w:rFonts w:cs="Times New Roman" w:ascii="Times New Roman" w:hAnsi="Times New Roman"/>
          <w:sz w:val="26"/>
          <w:szCs w:val="26"/>
        </w:rPr>
        <w:t>(подготовлена Е.В. Соболев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Орешникова Виктория, гр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Б 101ЛАП (ПФ), 2-е место </w:t>
      </w:r>
      <w:r>
        <w:rPr>
          <w:rFonts w:cs="Times New Roman" w:ascii="Times New Roman" w:hAnsi="Times New Roman"/>
          <w:sz w:val="26"/>
          <w:szCs w:val="26"/>
        </w:rPr>
        <w:t>(подготовлена Е.В. Соболев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лексеева Елизавета, гр.  Б101 ЛФП (ПФ), 2-е место </w:t>
      </w:r>
      <w:r>
        <w:rPr>
          <w:rFonts w:cs="Times New Roman" w:ascii="Times New Roman" w:hAnsi="Times New Roman"/>
          <w:sz w:val="26"/>
          <w:szCs w:val="26"/>
        </w:rPr>
        <w:t>(подготовлена Е.В. Соболев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овальчук Даяна, гр. Б 101ЛАП (ПФ), 2-е место </w:t>
      </w:r>
      <w:r>
        <w:rPr>
          <w:rFonts w:cs="Times New Roman" w:ascii="Times New Roman" w:hAnsi="Times New Roman"/>
          <w:sz w:val="26"/>
          <w:szCs w:val="26"/>
        </w:rPr>
        <w:t>(подготовлена Е.В. Соболев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Шлыкова Светлана, гр. Б 102 ЛФтим (ФРГЯ), 3-е место (подготовлена А.М. Брагов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Шестерова Кристина, гр. С 101(а) АП (ПФ), 3-е место </w:t>
      </w:r>
      <w:r>
        <w:rPr>
          <w:rFonts w:cs="Times New Roman" w:ascii="Times New Roman" w:hAnsi="Times New Roman"/>
          <w:sz w:val="26"/>
          <w:szCs w:val="26"/>
        </w:rPr>
        <w:t>(подготовлена Е.В. Соболев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7.  Чумак Виктория, гр. С 101(А) АП (ПФ), 3-е место </w:t>
      </w:r>
      <w:r>
        <w:rPr>
          <w:rFonts w:cs="Times New Roman" w:ascii="Times New Roman" w:hAnsi="Times New Roman"/>
          <w:sz w:val="26"/>
          <w:szCs w:val="26"/>
        </w:rPr>
        <w:t>(подготовлена Е.В. Соболев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икифорова Ксения, гр. С 101(а) АП (ПФ), 3-е место </w:t>
      </w:r>
      <w:r>
        <w:rPr>
          <w:rFonts w:cs="Times New Roman" w:ascii="Times New Roman" w:hAnsi="Times New Roman"/>
          <w:sz w:val="26"/>
          <w:szCs w:val="26"/>
        </w:rPr>
        <w:t>(подготовлена Е.В. Соболев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Тарасова Дарья, гр. С 101(а) АП (ПФ), 3-е место </w:t>
      </w:r>
      <w:r>
        <w:rPr>
          <w:rFonts w:cs="Times New Roman" w:ascii="Times New Roman" w:hAnsi="Times New Roman"/>
          <w:sz w:val="26"/>
          <w:szCs w:val="26"/>
        </w:rPr>
        <w:t>(подготовлена Е.В. Соболев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арева Екатерина, гр. Б 101 ЛАП (ПФ), 3-е место </w:t>
      </w:r>
      <w:r>
        <w:rPr>
          <w:rFonts w:cs="Times New Roman" w:ascii="Times New Roman" w:hAnsi="Times New Roman"/>
          <w:sz w:val="26"/>
          <w:szCs w:val="26"/>
        </w:rPr>
        <w:t>(подготовлена Е.В. Соболев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ьякова Марина, гр. C 101(а) АП (ПФ), 3-е место </w:t>
      </w:r>
      <w:r>
        <w:rPr>
          <w:rFonts w:cs="Times New Roman" w:ascii="Times New Roman" w:hAnsi="Times New Roman"/>
          <w:sz w:val="26"/>
          <w:szCs w:val="26"/>
        </w:rPr>
        <w:t>(подготовлена Е.В. Соболев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ровень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Janua</w:t>
      </w:r>
      <w:r>
        <w:rPr>
          <w:rFonts w:cs="Times New Roman" w:ascii="Times New Roman" w:hAnsi="Times New Roman"/>
          <w:b/>
          <w:sz w:val="26"/>
          <w:szCs w:val="26"/>
        </w:rPr>
        <w:t xml:space="preserve"> (2-я ступень в изучении латинского язык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ленджян Сильва, гр. Б 201(а) ЛАтим (ФАЯ), 3-е место (подготовлена А.М. Брагов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митрова Елизаве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гр. Б 201(а) ЛАтим </w:t>
      </w:r>
      <w:r>
        <w:rPr>
          <w:rFonts w:cs="Times New Roman" w:ascii="Times New Roman" w:hAnsi="Times New Roman"/>
          <w:sz w:val="26"/>
          <w:szCs w:val="26"/>
        </w:rPr>
        <w:t>(ФАЯ), 3-е место (подготовлена А.М. Брагов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тальные студенты набрали меньшее количество баллов и потому сертификаты не получ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в тестировании приняла участие 1 учащаяся 10 класса Православной гимназ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м. Серафима Саровского г. Дзержинска, которая получит сертификат за 2-е место в тестировании на уровень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Vestibulum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тестировании выставлена на сайте НГЛУ: http://www.lunn.ru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зже информация будет выставлена на сайте Евроклассик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www.edugroup.at</w:t>
        </w:r>
      </w:hyperlink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01.03.2019 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ц. А.М. Браг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1" w:name="_Hlk5010450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  </w:t>
      </w:r>
      <w:bookmarkEnd w:id="1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group.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4:00Z</dcterms:created>
  <dc:creator>Пользователь</dc:creator>
  <dc:description/>
  <dc:language>en-US</dc:language>
  <cp:lastModifiedBy>shabarova</cp:lastModifiedBy>
  <dcterms:modified xsi:type="dcterms:W3CDTF">2019-03-13T06:34:00Z</dcterms:modified>
  <cp:revision>2</cp:revision>
  <dc:subject/>
  <dc:title/>
</cp:coreProperties>
</file>