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ференции 25.10.2016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елькадер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"Школа 9"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ерьянова Анастасия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БОУ "Школа № 128"</w:t>
            </w:r>
            <w:r>
              <w:rPr>
                <w:color w:val="000000"/>
              </w:rPr>
              <w:t xml:space="preserve">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номова Ольг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Октябрьская СШ г.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йникова Ольга Олег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“Школа №58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Ирина Вячеслав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41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Татьяна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альнеконстантинов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Анастаси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178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кашина Ирин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Шахунской СОШ №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сланова Галина Пав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26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шин Александр Олег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30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шунина Наталья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АОУ  «Гимназия № 67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жина Мари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У Тоншаевская СО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ранцева О.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АОУ «Школа № 118 с углубленным изучением отдельных предметов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сукова Н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79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пашенцева Дарья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26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нина С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44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рина Юлия Андр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Школа №172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брова Наталья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>МБОУ «Школа №178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дырева Светл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, г. Ур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ова Ан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Ильино-Заборская основная шко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ханова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48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Елен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городского методического объединения г.Арзамас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а Оксана Николаевна учител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2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фина Ольга Геннади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СОШ № 10» р.п. Гидроторф Балахнинск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тулина Н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>МБОУ «Школа №168 им.И.И.Лабузы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сова М.Б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СОШ № 30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робьев Дмитрий Вита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Школа №119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язовцева Т.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Ц УНО г. 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гиева Оксана Эльбру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12, г. Сар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О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136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юдкина Валентина Васил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 15 г. Сар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енко Ю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4 г. Кст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а Вера Олег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20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убева Татьяна Алекс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37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Горнова Мир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Базинская ООШ имени Н.В. Сутягин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хова С.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26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юнова И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17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дова Ирина Викто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7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Елизаровская СШ Сосновского р-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ечухина  Ольг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 21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ибова Ю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ОУ СШ № 8 Володарский райо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ян-Андреева Е.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Школа № 118 с углубленным изучением отдельных предметов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омцева Светлана Вале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Школа №48», г.Нижний Новгород,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ро-Фролова О.Р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23 г. 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усева Татьяна Викто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Лукояновская СШ №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ваева Юлия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Ш № 2 г. Городе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ентьева Я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 г. Дзержинс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ина Елена Владими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Гагин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кина С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1 им.Г.С.Бересневой»,  г. Н.Но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а Е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5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як С.В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184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атова Ир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НО Гагинского р-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охина Наталь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АОУ «Школа № 172»</w:t>
            </w:r>
            <w:r>
              <w:rPr>
                <w:color w:val="000000"/>
              </w:rPr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докимова Еле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Ш № 5 г. Городе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ельянова В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Школа №173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ельянова Татья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ентр одаренных детей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 Мар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2 г. 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фимова Маргарита Васил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У «Шатковская СШ» Шатковского район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укова Наталья Юрьевна,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Гимназия №1»</w:t>
            </w:r>
            <w:r>
              <w:rPr>
                <w:color w:val="000000"/>
              </w:rPr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илина Ирина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3 г.Лыск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ражина Анастасия Алекс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Бутурлинской СОШ имени В.И. Казаков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дуллина Ирина Дмитр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8 г. Вык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кина Людмила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Варнавинская СШ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новьева Татьяна Серг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29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Н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ПТ Автозаводского р-на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Надежда Анато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 7 г.Саров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Ан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оревская СОШ» Уренского муниципального района Нижегород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нова 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52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арина Алевтина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АОУ «Школа № 172»</w:t>
            </w:r>
            <w:r>
              <w:rPr>
                <w:color w:val="000000"/>
              </w:rPr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Виктория Конста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1 г.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а Е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2  г. Перево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Юлия Серг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ая гимназия г. 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банова Жанна Ива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никовская ОШ-филиал МБОУ Юрьевской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кина Е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30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нова Светлана Григо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редняя школа №5 г. Лыск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злова Наталья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СОШ №6 им.К.Минина» г.Балахн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корина Ири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СОШ №2, г. Ардат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пакова Еле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Новинская школ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нова А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Школа № 93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вой Игорь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Школа с углубленным изучением отдельных предметов № 183 имени Р. Алексеев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обок Л. А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21»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ткова Л.Н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сновская СШ №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шечкина Светлана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Нижегородская СШ Дальнеконстантиновского района Нижегород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отикова Валентина Михай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КС УО Школа-интернат </w:t>
            </w:r>
            <w:r>
              <w:rPr>
                <w:color w:val="000000"/>
                <w:shd w:fill="FFFFFF" w:val="clear"/>
                <w:lang w:val="en-US"/>
              </w:rPr>
              <w:t>IV</w:t>
            </w:r>
            <w:r>
              <w:rPr>
                <w:color w:val="000000"/>
                <w:shd w:fill="FFFFFF" w:val="clear"/>
              </w:rPr>
              <w:t xml:space="preserve"> вда №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ылова Любовь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У Задворковская средняя шко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ина Людмил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 102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нецова Еле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СОШ.№ 22 г. Дзержинск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ова Надежда Анатольевна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Вадская СОШ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г. 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кушкина Ольга Юр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Ветошкинская О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инян Л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МК им. Балакирева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абзина Ксения Петровна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Средняя школа № 1 им. М. Горького» г. Арзама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заренко С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Школа №4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ёушкина Светлана Аркад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жская школа №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анова Анна Пет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СОШ №69</w:t>
            </w:r>
            <w:r>
              <w:rPr>
                <w:color w:val="000000"/>
              </w:rPr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шкина Наталья Борис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Школа №144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С.Я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Гимназия № 80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йлова Н.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Первомай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цова Е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Ш №1 г. Павл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Ирина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№1, г. 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еева Любовь Алекс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 93 Нижний Но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узова Вер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СОШ №2 р.п. Красные Бак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С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2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ькова Татья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20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веева Светлана Ис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БОУ Школа №73</w:t>
            </w:r>
            <w:r>
              <w:rPr>
                <w:color w:val="000000"/>
              </w:rPr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Мария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1г.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икова Окса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БОУ «Школа №127» </w:t>
            </w:r>
            <w:r>
              <w:rPr>
                <w:color w:val="000000"/>
              </w:rPr>
              <w:t>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викова Ольг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БОУ «Школа №32»</w:t>
            </w:r>
            <w:r>
              <w:rPr>
                <w:color w:val="000000"/>
              </w:rPr>
              <w:t xml:space="preserve">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жилов Владимир Борисови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Сицкая СШ Чкаловск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орокова Г.П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ОУ СШ №4 </w:t>
            </w:r>
            <w:r>
              <w:rPr/>
              <w:t xml:space="preserve">г.Н.Новгород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лова Ольг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АОУ «Школа № 139»</w:t>
            </w:r>
            <w:r>
              <w:rPr>
                <w:color w:val="000000"/>
              </w:rPr>
              <w:t xml:space="preserve">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ина Е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Школа №77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а Татьяна Васил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13 г. Саров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Ирина Пав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46 г. Н.Новгород</w:t>
            </w:r>
            <w:bookmarkStart w:id="0" w:name="_GoBack"/>
            <w:bookmarkEnd w:id="0"/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Наталья Ром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179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трушина Валентина Васильевна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27 г. 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илясова Гали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ДПО МЦ  г. Сар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сная Елена Геннад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АОУ «Школа № 149» </w:t>
            </w:r>
            <w:r>
              <w:rPr>
                <w:color w:val="000000"/>
              </w:rPr>
              <w:t>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година Т.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СОШ № 130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ыгалина Ольг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СОШ №1, г. Ардат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етайкина Ирина Павл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БОУ «Школа №169»</w:t>
            </w:r>
            <w:r>
              <w:rPr>
                <w:color w:val="000000"/>
              </w:rPr>
              <w:t xml:space="preserve">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апова Людмил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93 Нижний Но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ова Светлана Льв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70 г. Нижний Но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ходько Е.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ОУ «Гимназия № 1», Володарский райо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ходько Елена Алекс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 124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офьева Елена Васил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Исуповская СШ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рова Е.Н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27 г.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хорова Нина Викто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.Бор средняя школа № 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тихина Ольг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школа № 81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хова Ольг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№ 183 им. Р. Алексеева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ева Татья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5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казова Людмил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</w:t>
            </w:r>
            <w:r>
              <w:rPr>
                <w:color w:val="000000"/>
                <w:shd w:fill="FFFFFF" w:val="clear"/>
              </w:rPr>
              <w:t xml:space="preserve"> № 2 г. Лыск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Елена Леони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 66, Нижний Ног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манова Ольга Ива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Школа №79» Нижний Новгор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нова Галина Васильевна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10 г.Павлов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ысина Т. П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75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цова Людмила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33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ябчикова Галина Геннад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Новоликеев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вкина О. А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Школа №75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дыкова Наталья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 50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женова Нина Ива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№7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тюкова Татьяна Владими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2 г. Сар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вбянова Светлана Федо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У Петряксинская СШ, Пильнинский р – н, Нижегородская об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дюкова Олеся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Школа №29 г. 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Алекс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Гимназия №2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Т.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144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цова Валентина Никанд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2 г. Городе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вородова Альбина Александровна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Большеболдинская СШ им. А.С. Пушки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рнова Г.В.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91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рнова Н.Н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94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у Галину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17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ых Людмила Григо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140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Еле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 Школа с углубленным изучением отдельных предметов № 85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Надежд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ерезовская СШ», Арзамасский райо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Т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У Анисимов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ова О. Н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75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тожаров Дмитрий Александрови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евозский район, МАОУ «СШ №1 г. Перевоз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ярова Татьяна Никола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Ушаковская СШ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утягина Татья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МАОУ «Школа № 172»</w:t>
            </w:r>
            <w:r>
              <w:rPr>
                <w:color w:val="000000"/>
              </w:rPr>
              <w:t xml:space="preserve">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чева Т. 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Большемурашкинской СШ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акаева Е.Г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85 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шлыкова Еле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имназия №67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ирова Ольг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лужская школа №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Юлия Алекс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ОУРО Православная гимназия г. Дзержин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ифонова Светлана Анатол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53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ова М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115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а Е.В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Школа №43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Д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134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ролова Анна Викто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 154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Елена Евген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ктябрьская СШ г. Бо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лебникова Марина Вале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У «Информационно-методический образовательный центр» системы образования Вачского муниципальн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парина Гали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ботарева М.М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76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Любовь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мянцевский филиал МБОУ Дубравская СШ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льнова Ольг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Абрамовская СШ им. А.И. Плотникова» Арзамасский райо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лявина М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1 им. Г.С. Бересневой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пкина Людмила Семен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лицей 40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тдинова Зоя Николаев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Школа №117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арова Елена Леонид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ОУ «Средняя общеобразовательная школа №4» г. Балах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онова Еле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№ 5 г. Сар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талова И.М.,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СШ №2 г. Перевоз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хнова Елена Вита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52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а Татьяна Константи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«Гимназия № 67»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лудько Светлан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ПОУ НИК </w:t>
            </w:r>
            <w:r>
              <w:rPr/>
              <w:t>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рстнева  Елена Геннадь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Гимназия № 50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кина Людмила Михайл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инковский муниципальный район МБОУ Газопроводская С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уварина Ю.В.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185 г. 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нанова О.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БПОУ НОУОР им. Тишина</w:t>
            </w:r>
            <w:r>
              <w:rPr/>
              <w:t xml:space="preserve"> г.Н.Новгород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а Юлия Игор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аконская СШ, Ардатовский райо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Алекс</dc:creator>
  <dc:description/>
  <dc:language>en-US</dc:language>
  <cp:lastModifiedBy>shabarova</cp:lastModifiedBy>
  <dcterms:modified xsi:type="dcterms:W3CDTF">2016-10-28T10:50:00Z</dcterms:modified>
  <cp:revision>2</cp:revision>
  <dc:subject/>
  <dc:title/>
</cp:coreProperties>
</file>