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ого стола по результатам реализации проекта «Динамика ценностных ориентаций молодежи  2006-2016 гг.», проводимого в рамка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екады образования и студенческих инициатив «Межнациональные отношения: гармония в информационно-глобальном мире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5  Начало работы Круглого стола   - модератор – Никитин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8000"/>
          <w:sz w:val="28"/>
          <w:szCs w:val="28"/>
        </w:rPr>
        <w:t>Жигалев Б.А.-</w:t>
      </w:r>
      <w:r>
        <w:rPr>
          <w:sz w:val="28"/>
          <w:szCs w:val="28"/>
        </w:rPr>
        <w:t xml:space="preserve"> Ректор НГЛУ, док. пед. наук, проф. - Приветственное сло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Захаров И.В.</w:t>
      </w:r>
      <w:r>
        <w:rPr>
          <w:sz w:val="28"/>
          <w:szCs w:val="28"/>
        </w:rPr>
        <w:t xml:space="preserve"> - заместитель министра министерства образования и науки Нижегородской обла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и проведения </w:t>
      </w:r>
      <w:r>
        <w:rPr>
          <w:sz w:val="32"/>
          <w:szCs w:val="32"/>
        </w:rPr>
        <w:t xml:space="preserve">декады образования и студенческих инициатив «Межнациональные отношения: гармония в информационно-глобальном мире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Никонова Ж.В</w:t>
      </w:r>
      <w:r>
        <w:rPr>
          <w:sz w:val="28"/>
          <w:szCs w:val="28"/>
        </w:rPr>
        <w:t xml:space="preserve">.-     докт. пед. наук, проф. проректор по   воспитательной работе НГЛ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ы воспитания культуры межэтнических отношений студенческой молодеж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Савруцкая Е.П</w:t>
      </w:r>
      <w:r>
        <w:rPr>
          <w:sz w:val="28"/>
          <w:szCs w:val="28"/>
        </w:rPr>
        <w:t xml:space="preserve">.  = док. филос. наук, проф. Заслуженный работник науки и техники РФ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ценностных ориентаций молодежи – итоги реализации научно-исследовательского проекта, осуществляемого на протяжении 10 лет с 2006 по 2016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винова О.Н. -док. полит. наук, проф. зав кафедрой журналистики ННГ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массовой информации как фактор влияния на формирование культуры межэтнических отнош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Устинкин С.В</w:t>
      </w:r>
      <w:r>
        <w:rPr>
          <w:sz w:val="28"/>
          <w:szCs w:val="28"/>
        </w:rPr>
        <w:t xml:space="preserve">. док. истор. наук, профессор, декан факультета международных отношений НГЛ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Шпилев Д.А. - док. социолог. наук, про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нностного сознания российской молодеж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авченко И.А - докт. социолог. наук  про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 коннотации концептов постсовременного социокультурного дискур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кметов Р. И.  -  канд. филос. наук, доц.  Заместитель директора по взаимодействию с государственными организациями ООО УК «Группа ГАЗ»         Миграция 90-х и в наши дни: сходство и различия…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>Семенов Е.Е</w:t>
      </w:r>
      <w:r>
        <w:rPr>
          <w:sz w:val="28"/>
          <w:szCs w:val="28"/>
        </w:rPr>
        <w:t xml:space="preserve"> - канд. полит.наук, доц.                                                         Мультикультурализм в свете философской проблемы «столкновения цивилизаци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8000"/>
          <w:sz w:val="28"/>
          <w:szCs w:val="28"/>
        </w:rPr>
        <w:t>Федорова М.В</w:t>
      </w:r>
      <w:r>
        <w:rPr>
          <w:sz w:val="28"/>
          <w:szCs w:val="28"/>
        </w:rPr>
        <w:t xml:space="preserve">-  канд. филос. наук, до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обенности религиозного сознания учащейся молодеж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Бикметова Т.И. канд. филос наук, доц...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нтерство как направление гражданской активности  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>- Ротанова М.Б</w:t>
      </w:r>
      <w:r>
        <w:rPr>
          <w:sz w:val="28"/>
          <w:szCs w:val="28"/>
        </w:rPr>
        <w:t xml:space="preserve">   - канд. филос. наук, доц 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ие настроения Нижегородской молодежи (по  материалам научно-исследовательского проекта «Динамика ценностных ориентаций молодежи»                   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- Никитин А.В</w:t>
      </w:r>
      <w:r>
        <w:rPr>
          <w:sz w:val="28"/>
          <w:szCs w:val="28"/>
        </w:rPr>
        <w:t>.- канд. юр. наук. до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е молодежи к политике и политическим институт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>Семенов   Д.В.</w:t>
      </w:r>
      <w:r>
        <w:rPr>
          <w:sz w:val="28"/>
          <w:szCs w:val="28"/>
        </w:rPr>
        <w:t xml:space="preserve"> -канд. филос.наук, до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 как фактор формирования межкультурной коммуникации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>Стрельчук А.Р</w:t>
      </w:r>
      <w:r>
        <w:rPr>
          <w:sz w:val="28"/>
          <w:szCs w:val="28"/>
        </w:rPr>
        <w:t xml:space="preserve">. -аспирантка  кафедры философии, социологии и ТСК НГЛУ.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жэтническая коммуникация </w:t>
      </w:r>
      <w:r>
        <w:rPr>
          <w:rStyle w:val="Val"/>
          <w:sz w:val="28"/>
          <w:szCs w:val="28"/>
        </w:rPr>
        <w:t xml:space="preserve">в условиях глобализации: нравственный аспект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одкина А. В. аспирантка  кафедры философии, социологии и ТСК НГЛУ,  специалист по учебно-методической работе института Конфуция .Межэтническая коммуникация в контексте мировых миграционных процессов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8000"/>
          <w:sz w:val="28"/>
          <w:szCs w:val="28"/>
        </w:rPr>
        <w:t>Тарасова Н.–</w:t>
      </w:r>
      <w:r>
        <w:rPr>
          <w:sz w:val="28"/>
          <w:szCs w:val="28"/>
        </w:rPr>
        <w:t xml:space="preserve"> студентка 4-го курса отделения рекламы и связей с общественностью, победитель конкурса Transcultural Leadership (Герма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динство и противоречие как естественные спутники транскультурной коммуникаци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color w:val="008000"/>
          <w:sz w:val="28"/>
          <w:szCs w:val="28"/>
        </w:rPr>
        <w:t>Крайнов К</w:t>
      </w:r>
      <w:r>
        <w:rPr>
          <w:b/>
          <w:sz w:val="28"/>
          <w:szCs w:val="28"/>
        </w:rPr>
        <w:t>. -</w:t>
      </w:r>
      <w:r>
        <w:rPr>
          <w:sz w:val="28"/>
          <w:szCs w:val="28"/>
        </w:rPr>
        <w:t xml:space="preserve"> студент 4-го курса отделения рекламы и связей с общественностью, победитель конкурса Transcultural Leadership (Герм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домные глобальные номады и последствия номадизма для общества –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усмотрена </w:t>
      </w:r>
      <w:r>
        <w:rPr>
          <w:b/>
          <w:sz w:val="28"/>
          <w:szCs w:val="28"/>
        </w:rPr>
        <w:t>выставка книг и журналов</w:t>
      </w:r>
      <w:r>
        <w:rPr>
          <w:sz w:val="28"/>
          <w:szCs w:val="28"/>
        </w:rPr>
        <w:t xml:space="preserve"> с публикациями о результатах проведенных исследований в рамках научно-исследовательского проекта «Динамика ценностных ориентаций молодеж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09:00Z</dcterms:created>
  <dc:creator>Лиза</dc:creator>
  <dc:description/>
  <cp:keywords/>
  <dc:language>en-US</dc:language>
  <cp:lastModifiedBy>Лиза</cp:lastModifiedBy>
  <dcterms:modified xsi:type="dcterms:W3CDTF">2016-11-24T06:16:00Z</dcterms:modified>
  <cp:revision>40</cp:revision>
  <dc:subject/>
  <dc:title/>
</cp:coreProperties>
</file>