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акции «Русский диктант» (21.02.2019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ылбеков Адимет Назирдинович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аржаргал Пурэвлхам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нчимэг Мунхчимэг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йнов Камран Афган оглы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эрэлт-Од Энххуслэн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утия Даут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куэ Ягучи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аналиев Ж.Б.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олов Артур – 5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джал Брахим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адзаде Нахид – 5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палич Милена – 4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уян Шэнлань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тамов Ниджат Расул оглы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лих Али Аднан Салих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инов Мирали –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Яан Йипин - </w:t>
      </w:r>
      <w:r>
        <w:rPr>
          <w:rFonts w:eastAsia="Wingdings" w:cs="Wingdings" w:ascii="Wingdings" w:hAnsi="Wingdings"/>
        </w:rPr>
        <w:t>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user</dc:creator>
  <dc:description/>
  <dc:language>en-US</dc:language>
  <cp:lastModifiedBy>shabarova</cp:lastModifiedBy>
  <dcterms:modified xsi:type="dcterms:W3CDTF">2019-03-04T06:45:00Z</dcterms:modified>
  <cp:revision>2</cp:revision>
  <dc:subject/>
  <dc:title/>
</cp:coreProperties>
</file>