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разовательной акции «Русский диктант» (21.02.2019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rgashbaev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uhhshona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c. Ap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sim35mart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етов Лев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етова Светлана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офонова Валерия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фьев Вячеслав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опян Елизавета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а Елизавета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юганова Анастасия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остолова В.А.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а Анастасия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шадшина Дарья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101 ЛАП Анна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даков Станислав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а Софья – 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уткин Степан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хат Даша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ова Алена Юрьевна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чугина Алена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вина Елена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ская Екатерина Павловна – 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ина Алёна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чурина Дарья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Арина Юрьевна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Дарья Ильинична  -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кова Софья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йских Анна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а Алина -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ва Мария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н Андрей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урина Анастасия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гина Анжелика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шинина Екатерина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– 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Полина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Ю.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а Любовь Сергеевна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жеинов А.С.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чихина Анна Юрьевна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д Накодкин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а Инна –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ев Фарахим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шихина Александра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на Елизавета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ва А.А.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а Татьяна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руст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уре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дкова Елизавета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 Вадим – 3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анилина Юлия </w:t>
      </w:r>
      <w:r>
        <w:rPr>
          <w:rFonts w:eastAsia="Wingdings" w:cs="Wingdings" w:ascii="Wingdings" w:hAnsi="Wingdings"/>
        </w:rPr>
        <w:t>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ьцева Анастасия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ушкина Ольга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ев Даниил Сергеевич (Дей)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ентьева Надежда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ченко Даниил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сова Анастасия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Арина Сергеевна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Ю.С.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бунова Анастасия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праксина Настасья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теева Ксения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 Денис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 Николай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Юлия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а Дарья Александровна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 Никита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ышев Алексей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ова Валерия Владимировна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фремова Яна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жина Елена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Михаил Петрович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рова Анастасия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а Арина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цова Ульяна –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якова Алена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тенко Елизавета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кина Маргарита –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ицкий Рома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енкова-Сулимова Виктория -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а Мария Андреевна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маилова Ксения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Юля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Ольга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ва Екатерина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олин Хауэлл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юка Дарья Дмитриевна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ячкина М.В.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имова Лейла Керим кызы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а Екатерина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чук Д.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ис Анна – 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Юрия Олегович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бнева Анна Александровна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ова Мария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 Владислав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кина Яна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енко Арина – 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Мария - 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ова Анастасия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чагина Алина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ицына Галина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ина Алёна Игоревна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еткова Ангелина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цова Мария – 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ва В.О.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щюнайте Симона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пинова Алёна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а Екатерина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а Нина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а Александра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Анна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Светлана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кова Татьяна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бякина Анастасия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тузов Иван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руа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ушкин Дмитрий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щева Наталья – 4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ькова Анастасия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стеева Полина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фуллина Кристина Азатовна – 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шкина Мария Викторовна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бова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нина Марина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ева Светлана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нко Полина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ова Элина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Сергей - 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а Татьяна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а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утина Мария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ынова Анастасия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ева Элина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енцева Ангелина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згирёва Дарья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заева Алсу Хаканиевна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е Надар Мануэлевич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е Назико Мануэлевна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Ульяна Сергеевна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айко Екатерина Алексеевна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ькова Анастасия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дич Анастасия Михайловна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ёнова Алёна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ин Егор Георгиевич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ина Марина Николаевна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чалова Елизавета Сергеевна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юкина Ирина Вадимовна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авьева Дарья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аженко Альбина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Мария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дённова Арина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а Ксения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нева О.В. – 3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решникова Софья – </w:t>
      </w:r>
      <w:r>
        <w:rPr>
          <w:rFonts w:eastAsia="Wingdings" w:cs="Wingdings" w:ascii="Wingdings" w:hAnsi="Wingdings"/>
        </w:rPr>
        <w:t>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 Виктория Вальдемаровна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Анастасия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а Тоня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кичева Ульяна -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арова Арина - 5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ова В. - 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ова Полина Юрьевна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аркова Анна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прелова Мария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ая Александра Игоревна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нова Арина Кирилловна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някова Алина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а Алина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тков Денис Максимович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а Анна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откина Анастасия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а Екатерина Вадимовна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ик Милка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ачева Арсения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инский Георгий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Арина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нов Антон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шникова Алина Олеговна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фуллаев Нахид Бейбола оглы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ова Яна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жень Ксения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утина Катя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оугов  Нурлан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даев Александр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ова Виктория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ова Надежда Сергеевна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ванова Мария 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нко Екатерина 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ушев Савелий Сергеевич – 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ов Кирилл Дмитриевич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льникова Екатерина Сергеевна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изова Екатерина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рихина Анастасия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дкова Милана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Ольга Дмитриевна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ова Людмила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Ольга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ина Анастасия –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Татьяна Сергеевна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оров Андрей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ков Савва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гина Светлана – 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шина Вера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ва Арина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галычева Елизавета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енина Полина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ая Анна – 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ов Егор Сергеевич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тева Мария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фонов Михаил Вячеславович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нина Екатерина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тина Анастасия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на Екатерина – 4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монов Мухибулло Хусниддинович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ёдор Самса – Колбаса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сеева Алина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а Дарья Романовна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ипский Тихон -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лыгов Афсар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кова Анна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 21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нокова Ксения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хова Надежда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ркова Диана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дайкина Елена Николаевна </w:t>
        <w:softHyphen/>
        <w:t xml:space="preserve">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кина Е. А. –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ест Мария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ыкова Светлана Алексеевна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дина Ольга Алексеевна - </w:t>
      </w:r>
      <w:r>
        <w:rPr>
          <w:rFonts w:eastAsia="Wingdings" w:cs="Wingdings" w:ascii="Wingdings" w:hAnsi="Wingdings"/>
        </w:rPr>
        <w:t>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ковский – 3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5:00Z</dcterms:created>
  <dc:creator>user</dc:creator>
  <dc:description/>
  <dc:language>en-US</dc:language>
  <cp:lastModifiedBy>shabarova</cp:lastModifiedBy>
  <dcterms:modified xsi:type="dcterms:W3CDTF">2019-03-04T06:45:00Z</dcterms:modified>
  <cp:revision>2</cp:revision>
  <dc:subject/>
  <dc:title/>
</cp:coreProperties>
</file>