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высшей школ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магистранты, зачисленные для обучения по основной образовательной программе магистратуры, аспиранты высших учебных заведений, а также аспиранты, осваивающие образовательную программу послевузовского профессионального образования в научных учреждениях, слушатели системы повышения квалификации и переподготовки специалистов, имеющие академическую степень магистра, ученую степень, не ниже кандидата наук, а из числа специалистов – имеющие стаж научно-педагогической деятельности не менее 2 лет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1,5 года (с базовой лингвистической подготовкой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емкость программы</w:t>
      </w:r>
      <w:r>
        <w:rPr>
          <w:rFonts w:cs="Times New Roman" w:ascii="Times New Roman" w:hAnsi="Times New Roman"/>
          <w:sz w:val="28"/>
          <w:szCs w:val="28"/>
        </w:rPr>
        <w:t>: составляет 1500 часов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е, электронное обучение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ваемый доку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ипломом установленного образц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психолого-педагогическая и информационно-технологическая методическая подготовка начинающих преподавателей, аспирантов и магистрантов к продуктивной педагогической деятельности в вуз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будущего преподавателя высшей школы к следующим видам деятельност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ализации основных образовательных программ В ПО и учебных планов на уровне, отвечающем государственным образовательным стандартам высшего профессионального образова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отке и применению современных образовательных технологий, выбору оптимальной стратегии преподавания и целей обучения созданию творческой атмосферы образовательного процесс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ыявлению взаимосвязей научно-исследовательского и учебного процессов в высшей школе, использованию собственных научных исследований для совершенствования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 высшей школы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психологии личности и социальной психологии, сущность и проблемы обучения и воспитания в высшей школе, биологические и психологические пределы человеческого восприятия и усвоения, психологические особенности юношеского возраста, влияние на результаты педагогической деятельности индивидуальных различий студен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достижения, проблемы и тенденции развития педагогики высшей школы в России и за рубежом, современные подходы к моделированию педагоги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ые и нормативные основы функционирования системы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представление об экономических механизмах функционирования системы высшего, послевузовского и дополнительного профессиона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 высшей школы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 учебном процессе знание фундаментальных основ, современных достижений, проблем и тенденций развития соответствующей научной области; ее взаимосвязей с другими наук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агать предметный материал во взаимосвязи с дисциплинами, представленными в учебном плане, осваиваемом студент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знания культуры и искусства в качестве средств воспитания студен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методами научных исследований и организации коллективной научно - исследовательской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ми научно - методической и учебно - методической работы в высшей школе (структурирование и психологически грамотное преобразование научного знания в учебный материал, методы и приемы составления задач, упражнений, тестов по различным темам, систематика учебных и воспитательных задач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ами и приемами устного и письменного изложения предметного материала, разнообразными образовательными технология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ми применения компьютерной техники и информационных технологий в учебном и научном процесса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ами формирования у студентов навыков самостоятельной работы, профессионального мышления и развития их творческих способнос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ами эмоциональной саморегуля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овым профессионально - ориентированным иностранным язы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виде комплексного экзамена </w:t>
      </w:r>
      <w:r>
        <w:rPr>
          <w:rFonts w:cs="Times New Roman" w:ascii="Times New Roman" w:hAnsi="Times New Roman"/>
          <w:sz w:val="28"/>
          <w:szCs w:val="28"/>
        </w:rPr>
        <w:t xml:space="preserve">по практике, теории и методике преподавания иностранного языка и защиты выпускной квалификационной работы. </w:t>
      </w:r>
      <w:r>
        <w:rPr>
          <w:rFonts w:cs="Times New Roman" w:ascii="Times New Roman" w:hAnsi="Times New Roman"/>
          <w:sz w:val="28"/>
          <w:szCs w:val="28"/>
        </w:rPr>
        <w:t>Слушателям, успешно освоившим программу обучения и защитившим выпускную квалификационную работу, присваивается дополнительная квалификация «Преподаватель высшей школы». Получение квалификации удостоверяется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ипломом установленного образц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дает право на осуществление педагогической деятельности в высших учебных завед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portal/pls/portal/docs/1/13411004.PNG" TargetMode="External"/><Relationship Id="rId3" Type="http://schemas.openxmlformats.org/officeDocument/2006/relationships/hyperlink" Target="http://portal.tpu.ru:7777/portal/pls/portal/docs/1/13411004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2:00Z</dcterms:created>
  <dc:creator>Ольга</dc:creator>
  <dc:description/>
  <dc:language>en-US</dc:language>
  <cp:lastModifiedBy>Ольга</cp:lastModifiedBy>
  <cp:lastPrinted>2015-10-01T13:59:00Z</cp:lastPrinted>
  <dcterms:modified xsi:type="dcterms:W3CDTF">2016-01-13T07:22:00Z</dcterms:modified>
  <cp:revision>2</cp:revision>
  <dc:subject/>
  <dc:title/>
</cp:coreProperties>
</file>