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МИНИСТЕРСТВО ОБРАЗОВАНИЯ И НАУКИ РОССИЙСКОЙ ФЕДЕРАЦИИ</w:t>
      </w:r>
    </w:p>
    <w:p>
      <w:pPr>
        <w:pStyle w:val="Heading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b/>
        </w:rPr>
        <w:t>учреждение   высшего образования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НИЖЕГОРОД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НГВИСТИЧЕСКИЙ УНИВЕРСИТ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. Н.А.Добролюбова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(</w:t>
      </w:r>
      <w:r>
        <w:rPr>
          <w:b/>
        </w:rPr>
        <w:t>НГЛ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распределению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уденческих общежитиях дл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ы и студентов, зачисленных переводом из ННГАС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/18 учебный год от 29.08.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лушали:</w:t>
      </w:r>
      <w:r>
        <w:rPr>
          <w:sz w:val="28"/>
          <w:szCs w:val="28"/>
        </w:rPr>
        <w:t xml:space="preserve"> о предоставлении мест в общежитиях НГЛУ студентам магистратуры  и студентам, зачисленным в НГЛУ переводом из ННГАСУ,  очной формы обучения на  2017/18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личные заявления, сведения о наличии свободных мест в общежитиях в указанный период, предоставленные заведующими общежитиями; положение об общежитиях Н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на  2017/18 учебный год места в общежитии № 2 НГЛУ студентам  магистратуры  и студентам, зачисленным в НГЛУ переводом из ННГАСУ,  очной формы обучения согласно Приложению № 1 (в конце доку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  <w:tab/>
        <w:tab/>
        <w:t>Никонова Ж.В., проректор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 xml:space="preserve">Белова Т.А., зав. общежитием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ление в общежитие производится </w:t>
      </w:r>
      <w:r>
        <w:rPr>
          <w:b/>
          <w:sz w:val="28"/>
          <w:szCs w:val="28"/>
          <w:u w:val="single"/>
        </w:rPr>
        <w:t>с 31 августа с 08.0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ам заселения в общежитие обращаться к заведующей общежитие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житие № 2</w:t>
      </w:r>
      <w:r>
        <w:rPr>
          <w:sz w:val="28"/>
          <w:szCs w:val="28"/>
        </w:rPr>
        <w:t xml:space="preserve"> – г. Н.Новгород, ул. Большая Печерская,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831) 416-60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бщежитием: Татьяна Алексеевна 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заселения в общежитие необходимо иметь при себе: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у о флюорографи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(справки о состоянии здоровья с отметкой о флюорографии не принимаются)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ельного бел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условий проживания в общежитиях НГЛУ представлено на официальном сайте НГЛУ в разделе «Студенту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оциально-бытовые вопросы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Информация об общежит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бщежитии № 2 НГЛУ на каждом этаже оборудованы 2 общие кухни. Есть возможность самим приготовить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нкты питания в учебных корпусах НГЛУ </w:t>
      </w:r>
      <w:r>
        <w:rPr>
          <w:sz w:val="28"/>
          <w:szCs w:val="28"/>
        </w:rPr>
        <w:t>(буфет в 3 корпусе на 1 этаже, столовая в 4 корпусе на 4 этаже) работают с понедельника по пятницу с 09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комплексного обеда – 160-1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социальное меню с общей стоимостью комплексного обеда около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НГЛУ располагается большая столовая Политехнического университета, которая работает с понедельника по пятницу с 09.00 до 16.00. Цены на питание там немного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ротоколу № 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распределению мес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уденческих общежитиях от 29.08.17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9"/>
        <w:gridCol w:w="1698"/>
        <w:gridCol w:w="2519"/>
        <w:gridCol w:w="25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мнаты в общежит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гатуллина Г.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А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М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 С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е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ва А.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аева Д.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на О.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кер Ю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е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е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Е.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.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Н.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ая М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А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В.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бова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А.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А.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а П.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ышев П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К.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учебно-воспитательной работе</w:t>
        <w:tab/>
        <w:tab/>
        <w:tab/>
        <w:t>Ж.В. Никон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3:00Z</dcterms:created>
  <dc:creator>user</dc:creator>
  <dc:description/>
  <dc:language>en-US</dc:language>
  <cp:lastModifiedBy>Дмитрий</cp:lastModifiedBy>
  <dcterms:modified xsi:type="dcterms:W3CDTF">2017-08-31T06:23:00Z</dcterms:modified>
  <cp:revision>2</cp:revision>
  <dc:subject/>
  <dc:title/>
</cp:coreProperties>
</file>