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ий фонд фундаменталь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образовате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ижегородский государственный лингвист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. Н.А. Добролюб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русского языка НГ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бекский государственный университет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280"/>
        <w:contextualSpacing/>
        <w:jc w:val="center"/>
        <w:rPr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Освоение семантического пространства русского языка иностранцами</w:t>
      </w:r>
    </w:p>
    <w:p>
      <w:pPr>
        <w:pStyle w:val="Msonormalcxspmiddle"/>
        <w:spacing w:before="280" w:after="280"/>
        <w:ind w:firstLine="708"/>
        <w:contextualSpacing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ГРАММА</w:t>
      </w:r>
    </w:p>
    <w:p>
      <w:pPr>
        <w:pStyle w:val="Msonormalcxspmiddle"/>
        <w:spacing w:before="280" w:after="28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Msonormalcxspmiddle"/>
        <w:spacing w:before="280" w:after="280"/>
        <w:ind w:firstLine="708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Msonormalcxspmiddle"/>
        <w:spacing w:before="280" w:after="280"/>
        <w:contextualSpacing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5-16 октября 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ИЙ НОВГОР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29030" cy="1287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87780" cy="1287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3830" cy="1255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75715" cy="1263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ий фонд фундаменталь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образовате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ижегородский государственный лингвист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. Н.А. Добролюб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русского языка НГ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бекский государственный университет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ОСВОЕНИЕ СЕМАНТИЧЕСКОГО ПРОСТРАНСТВА РУССКОГО ЯЗЫКА ИНОСТРАНЦ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Нижний Новгород, 20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ОРГ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нова Жанна Викторовна,</w:t>
      </w:r>
      <w:r>
        <w:rPr>
          <w:rFonts w:cs="Times New Roman" w:ascii="Times New Roman" w:hAnsi="Times New Roman"/>
          <w:sz w:val="28"/>
          <w:szCs w:val="28"/>
        </w:rPr>
        <w:t xml:space="preserve"> доктор филологических наук, профессор, ректор Нижегородского государственного лингвистического университета им. Н.А. Добролюбова (г. Нижний Новгород, Ро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ин Сергей Александрович, </w:t>
      </w:r>
      <w:r>
        <w:rPr>
          <w:rFonts w:cs="Times New Roman" w:ascii="Times New Roman" w:hAnsi="Times New Roman"/>
          <w:sz w:val="28"/>
          <w:szCs w:val="28"/>
        </w:rPr>
        <w:t>советник Губернатор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иерей Евгений Худин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отдела образования и катехизации Нижегородской епарх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ина Елена Ивановна,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содействия развитию туризма </w:t>
      </w:r>
      <w:r>
        <w:rPr>
          <w:rFonts w:cs="Times New Roman" w:ascii="Times New Roman" w:hAnsi="Times New Roman"/>
          <w:bCs/>
          <w:sz w:val="28"/>
        </w:rPr>
        <w:t>Департамента инвестиционной политики, внешнеэкономических связей, предпринимательства и туриз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хина Наталья Михайловна, 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, заведующий кафедрой русской литературы и методики обучения Узбекского государственного университета мировых языков (УЗГУМЯ), председатель Ташкентского объединения преподавателей русского языка и литературы, руководитель Центра русского языка при УЗГУ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бяной Максим Сергеевич,</w:t>
      </w:r>
      <w:r>
        <w:rPr>
          <w:rFonts w:cs="Times New Roman" w:ascii="Times New Roman" w:hAnsi="Times New Roman"/>
          <w:sz w:val="28"/>
          <w:szCs w:val="28"/>
        </w:rPr>
        <w:t xml:space="preserve"> кандидат философских наук, проректор по стратегическому развитию НГ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хова Анна Михайловна, </w:t>
      </w:r>
      <w:r>
        <w:rPr>
          <w:rFonts w:cs="Times New Roman" w:ascii="Times New Roman" w:hAnsi="Times New Roman"/>
          <w:sz w:val="28"/>
          <w:szCs w:val="28"/>
        </w:rPr>
        <w:t>кандидат филологических наук, начальник Управления по научно-исследовательской деятельности НГ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шанцева Наталия Вениаминовна,</w:t>
      </w:r>
      <w:r>
        <w:rPr>
          <w:rFonts w:cs="Times New Roman" w:ascii="Times New Roman" w:hAnsi="Times New Roman"/>
          <w:sz w:val="28"/>
          <w:szCs w:val="28"/>
        </w:rPr>
        <w:t xml:space="preserve"> доктор педагогических наук, профессор, заведующий кафедрой преподавания русского языка как родного и иностранного, директор Института русского языка НГ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Светлана Борисовна,</w:t>
      </w:r>
      <w:r>
        <w:rPr>
          <w:rFonts w:cs="Times New Roman" w:ascii="Times New Roman" w:hAnsi="Times New Roman"/>
          <w:sz w:val="28"/>
          <w:szCs w:val="28"/>
        </w:rPr>
        <w:t xml:space="preserve"> доктор филологических наук, начальник международной научно-исследовательской лаборатории «Фундаментальные и прикладные исследования аспектов культурной идентификации» НГ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15 окт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ий государственный лингвистический университет им. Н.А. Добролю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85" w:type="dxa"/>
        <w:jc w:val="left"/>
        <w:tblInd w:w="-22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314"/>
        <w:gridCol w:w="8171"/>
      </w:tblGrid>
      <w:tr>
        <w:trPr>
          <w:trHeight w:val="145" w:hRule="atLeast"/>
        </w:trPr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0 – 10.30</w:t>
            </w:r>
          </w:p>
        </w:tc>
        <w:tc>
          <w:tcPr>
            <w:tcW w:w="8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треча и регистрация гостей, принимающих очное участие в открытии и пленарном заседании Конференции</w:t>
            </w:r>
          </w:p>
        </w:tc>
      </w:tr>
      <w:tr>
        <w:trPr>
          <w:trHeight w:val="145" w:hRule="atLeast"/>
        </w:trPr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30 – 11.00</w:t>
            </w:r>
          </w:p>
        </w:tc>
        <w:tc>
          <w:tcPr>
            <w:tcW w:w="8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етствия участникам Конференции</w:t>
            </w:r>
          </w:p>
        </w:tc>
      </w:tr>
      <w:tr>
        <w:trPr>
          <w:trHeight w:val="145" w:hRule="atLeast"/>
        </w:trPr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:00 – 11:15</w:t>
            </w:r>
          </w:p>
        </w:tc>
        <w:tc>
          <w:tcPr>
            <w:tcW w:w="8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ая пауза</w:t>
            </w:r>
          </w:p>
        </w:tc>
      </w:tr>
      <w:tr>
        <w:trPr>
          <w:trHeight w:val="145" w:hRule="atLeast"/>
        </w:trPr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:15 –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. 3217</w:t>
            </w:r>
          </w:p>
        </w:tc>
        <w:tc>
          <w:tcPr>
            <w:tcW w:w="8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атор: Макшанцева Наталия 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октор педагогических наук, профессор,</w:t>
              <w:br/>
              <w:t>директор Института русского языка НГЛ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работы: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 на пленарном заседании – до 20 мину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докладов – 5-10 мину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 в рамках секционных заседаний – до 10 мину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докладов – 5-10 мину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9" w:type="dxa"/>
        <w:jc w:val="left"/>
        <w:tblInd w:w="-22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0499"/>
      </w:tblGrid>
      <w:tr>
        <w:trPr>
          <w:trHeight w:val="282" w:hRule="atLeast"/>
        </w:trPr>
        <w:tc>
          <w:tcPr>
            <w:tcW w:w="104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рансля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youtu.be/YrKr5HI6mc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ключиться к конференции ZOO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</w:rPr>
                <w:t>https://us04web.zoom.us/j/8980407623?pwd=SzIzUHprM3ozSEtLUVpLeTJGQVZ1UT09</w:t>
              </w:r>
            </w:hyperlink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дентификатор конференции: 898 040 7623</w:t>
            </w:r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д доступа: 8fYCf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15 окт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ий государственный лингвистический университет им. Н.А. Добролю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9" w:type="dxa"/>
        <w:jc w:val="left"/>
        <w:tblInd w:w="-22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0499"/>
      </w:tblGrid>
      <w:tr>
        <w:trPr>
          <w:trHeight w:val="282" w:hRule="atLeast"/>
        </w:trPr>
        <w:tc>
          <w:tcPr>
            <w:tcW w:w="104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рансля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youtu.be/YrKr5HI6mc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ключиться к конференции ZOO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</w:rPr>
                <w:t>https://us04web.zoom.us/j/8980407623?pwd=SzIzUHprM3ozSEtLUVpLeTJGQVZ1UT09</w:t>
              </w:r>
            </w:hyperlink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дентификатор конференции: 898 040 7623</w:t>
            </w:r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д доступа: 8fYCf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314"/>
        <w:gridCol w:w="8171"/>
      </w:tblGrid>
      <w:tr>
        <w:trPr>
          <w:trHeight w:val="145" w:hRule="atLeast"/>
        </w:trPr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0  – 10.30</w:t>
            </w:r>
          </w:p>
        </w:tc>
        <w:tc>
          <w:tcPr>
            <w:tcW w:w="8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страция гостей</w:t>
            </w:r>
          </w:p>
        </w:tc>
      </w:tr>
      <w:tr>
        <w:trPr>
          <w:trHeight w:val="145" w:hRule="atLeast"/>
        </w:trPr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30 – 11.00</w:t>
            </w:r>
          </w:p>
        </w:tc>
        <w:tc>
          <w:tcPr>
            <w:tcW w:w="8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атор: Макшанцева Наталия 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октор педагогических наук, профессор,</w:t>
              <w:br/>
              <w:t>директор Института русского языка НГ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иветствия участникам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нова Жанна Викто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тор филологических наук, профессор, ректор Нижегородского государственного лингвистического университета им. Н.А. Добролюбова (г. Нижний Новгород, Ро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ин Сергей Александ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ник Губернатора 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иерей Евгений Худи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отдела образования и катехизации Нижегородской епарх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шина Елена Ива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одействия развитию туризма </w:t>
            </w:r>
            <w:r>
              <w:rPr>
                <w:rFonts w:cs="Times New Roman" w:ascii="Times New Roman" w:hAnsi="Times New Roman"/>
                <w:bCs/>
                <w:sz w:val="28"/>
              </w:rPr>
              <w:t>Департамента инвестиционной политики, внешнеэкономических связей, предпринимательства и туризм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ухина Наталья Михайловна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филологических наук, заведующий кафедрой русской литературы и методики обучения Узбекского государственного университета мировых языков (УЗГУМЯ), председатель Ташкентского объединения преподавателей русского языка и литературы, руководитель Центра русского языка при УЗГУ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бяной Максим Серге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ректор по стратегическому развитию НГ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хова Анна Михайл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филологических наук, доцент кафедры английской филологии, начальник Управления по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шанцева Наталия Вениамин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тор педагогических наук, профессор, заведующий кафедрой преподавания русского языка как родного и иностранного, директор Института русского языка НГ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а Светлана Борис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тор филологических наук, начальник международной научно-исследовательской лаборатории «Фундаментальные и прикладные исследования аспектов культурной идентификации» НГЛУ</w:t>
            </w:r>
          </w:p>
        </w:tc>
      </w:tr>
      <w:tr>
        <w:trPr>
          <w:trHeight w:val="145" w:hRule="atLeast"/>
        </w:trPr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:00 – 11:15</w:t>
            </w:r>
          </w:p>
        </w:tc>
        <w:tc>
          <w:tcPr>
            <w:tcW w:w="8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ая пауза</w:t>
            </w:r>
          </w:p>
        </w:tc>
      </w:tr>
      <w:tr>
        <w:trPr>
          <w:trHeight w:val="145" w:hRule="atLeast"/>
        </w:trPr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:15 – 1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45 – 12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5 – 12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45 – 13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15 – 13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45 – 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15 – 14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45 – 15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5 – 15:45</w:t>
            </w:r>
          </w:p>
        </w:tc>
        <w:tc>
          <w:tcPr>
            <w:tcW w:w="8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атор: Макшанцева Наталия Вениам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октор педагогических наук, профессор,</w:t>
              <w:br/>
              <w:t>директор Института русского языка НГ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иконова Ж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филол.н., профессор кафедры теории и практики немецкого языка, ректор НГ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Механизмы освоения иностранного языка в различных концепциях прагматической лингвистик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горов К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ист.н., доцент, ректор Пермского государственного гуманитарно-педагогического университе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ий язык как иностранный в контексте языковой политик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илина О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ор-эксперт кафедры русского языка в Университете Таммасат (Бангкок), ответственный за связи с Росси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Создание искусственной языковой среды на уроках РК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кшанцев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ед.н., профессор, зав.кафедрой преподавания русского языка как родного и иностранного, директор Института русского языка НГ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Семантические доминанты русской языковой картины мир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ринова Е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филол.н., профессор кафедры страноведения России и славистики Института русского языка НГ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Лекси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-сферы в художественном тексте: особенности семантики и основные функци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Е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филол.н., профессор кафедры РКИ РГУ им. А. Н. Косыг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когнитивного освоения лексики в инославянской аудитори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анов А.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ед.н., профессор, зав.кафедрой русского языка и методики его преподавания, Джизакский государственный педагогический институ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национального колорита русской речи в Узбекистане как объект сравнительной лингвокультурологи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дбиль Т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филол.н., профессор, зав.кафедрой теоретической и прикладной лингвистики Национального исследовательского Нижегородского государственного университета им. Н.И. Лобачев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Новые явления в грамматике русского языка в лингвокогнитивном освещени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цибурская Л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филол.н., профессор, зав.кафедрой современного русского языка и общего языкознания Национального исследовательского Нижегородского государственного университета им. Н.И. Лобачев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Ключевые элементы словообразовательного пространства современного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:45 – 16:00</w:t>
            </w:r>
          </w:p>
        </w:tc>
        <w:tc>
          <w:tcPr>
            <w:tcW w:w="8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ршение первого дня работы Конфер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8"/>
        </w:rPr>
        <w:t>16 окт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ий государственный лингвистический университет им. Н.А. Добролю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СЕКЦИЯ 1: Семантическое пространство языка и способы его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одератор: Королева С.Б. (д.филол.н., начальник международной научно-исследовательской лаборатории «Фундаментальные и прикладные исследования аспектов культурной идентификации» НГЛУ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октябр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ло работы: 10:30 (М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уд. 4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zh-CN"/>
              </w:rPr>
              <w:t>ZOOM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zh-CN"/>
                </w:rPr>
                <w:t>https://us02web.zoom.us/j/4945660244?pwd=bjdpajBvM1NKbWd2Ykw3enR1aElTd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дентификатор конференции: 494 566 0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доступа: 0210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 Ад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аспирант кафедры современного русского языка и общего языкознания ННГУ им. Н.И. Лобачевского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Слова друг и дружба как языковое воплощение концепта «дружба» в русском языке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рачев М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филол.н., профессор кафедры страноведения России и славистики Института русского языка НГ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Проблемы перевода русской арготической лексик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рмошин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и.н., старший преподаватель кафедры латинского языка и медицинской терминологии Казанского государственного медицинского университета Минздрава РФ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Фархутдинова Г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подаватель кафедры латинского языка и медицинской терминологии Казанского государственного медицинского университета Минздрава Р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опыта объяснения падежной системы латинского языка на занятиях по медицинской терминологии с русскоговорящими иностранными студентам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.филол.н., профессор кафедры теории и практики немецкого языка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ение: историко-лингвистический анализ термина русской лингвистик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О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филол.н., доцент кафедры преподавания русского языка как родного и иностранного Института русского языка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териалы к словарю-тезаурусу как форме представления лексики русского язык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С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.филол.н., начальник международной научно-исследовательской лаборатории «Фундаментальные и прикладные исследования аспектов культурной идентификации»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oly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’ в английской куль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ека: особенности освоения русского концепта-константы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ан Н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филол.н., доцент кафедры английского языка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ъяснение значения синтаксических конструкций с предлогом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Е.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.филос.н., зав.кафедрой международной журналистики Института русского языка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мантическая адекватность медиатекста в аспекте иноязычного восприяти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рмелев А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филол.н., декан Высшей школы лингвистики, педагогики и психологии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аписная книжка Тригорина» Т. Уильямса: трансформация национально-концептуального пространства пьесы А.П. Чехова «Чайка»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вицын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преподаватель кафедры преподавания русского языка в других языковых средах ННГУ им. Н.И. Лобачевского, аспирант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Концептуально-метафорические преобразования лексемы патриотизм в современной русской реч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иколаева Н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.филол.н., профессор, зав.кафедрой латинского языка и медицинской терминологии, Казанский государственный медицинский университет Минздрава РФ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русского как иностранного к медицинской латыни: междисциплинарные связи и их дидактическое применение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нкулова С.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.филол.н., доцент, ведущий научный сотрудник научно-исследовательской лаборатории «Искусственный интеллект и когнитивные исследования», профессор кафедры английского языка Высшей школы перевода НГЛУ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блеме освоения семантического пространства синтаксиса изучаемого язык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Т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филол.н., доцент кафедры русского языка и культуры речи НГПУ им. К. Мини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семантики глаголов, обозначающих положение в пространстве, в составе устойчивых словосочетаний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бников В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.филол.н., доцент кафедра теории и практики английского языка и перевода НГЛУ им. Н. А. Добролюб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ий язык и культура в зеркале перевод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окова Т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.филол.н., профессор кафедры английского языка Высшей школы перевода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сперимент как инструмент формирования представлений студентов о когнитивных механизмах речемыслительных процессов на L1 и L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СЕКЦИЯ 2: Семантика языковых единиц и н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в практике преподавания 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огачева А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пед.н., доцент, зав.кафедрой страноведения России и славистики Института русского языка НГЛУ)</w:t>
            </w:r>
            <w:r>
              <w:rPr>
                <w:rFonts w:cs="Times New Roman" w:ascii="Times New Roman" w:hAnsi="Times New Roman"/>
                <w:sz w:val="24"/>
                <w:szCs w:val="40"/>
              </w:rPr>
              <w:t>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октябр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ло работы: 10:30 (М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уд. 1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zh-CN"/>
              </w:rPr>
              <w:t>ZOOM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sz w:val="24"/>
                  <w:szCs w:val="24"/>
                  <w:u w:val="single"/>
                  <w:lang w:eastAsia="ru-RU"/>
                </w:rPr>
                <w:t>https://us04web.zoom.us/j/79774208258?pwd=YlhrUkZpWDdOb0xyV0ZJZFBMbVpNUT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Идентификатор конференции: 797 7420 825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Код доступа: 511at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верьянова Ю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ассистент кафедры преподавания русского языка как родного и иностр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итута русского языка НГ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некоторых цифровых формах контроля в условиях дистанционного обучения РК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ясова Л.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.филол.н., старший преподаватель кафедры преподавания русского языка в других языковых средах Института филологии и журналистики ННГУ им. Н.И. Лобачевск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работка функциональных стилей в практике преподавания русского языка как иностранного (на материале фильма «Пите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cs-CZ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)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огачева А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пед.н., доцент, зав.кафедрой страноведения России и славистики Института русского языка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 использования песенного материала на уроках РКИ с целью формирования лексической компетенции учащихс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яева Н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агистрант 3 курса, магистерская программа «Русский язык как иностранный»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ртуальные экскурсии по Нижнему Новгороду как методический ресурс в процессе изучения РК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лочек Е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агистрант 1 курса, магистерская программа «Русский язык как иностранный» НГЛУ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Причины необходимости прагматической адаптации текста в аспекте трансляции содержания иностранным студентам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ева Е.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ктор филологических наук, профессор, зав. кафедрой отечественной филологии и прикладных коммуникаций, Череповецкий государственный университ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сические ошибки детей-инофонов в письменных текстах на русском языке как средство выявления агнонимических зо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мальдинов В.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филол.н.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подаватель кафедры иностранного языка и культуры речи Нижегородской академии МВД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учение активных словообразовательных процессов на занятиях по русскому языку как иностранному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Р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филол.н., директор Института дистанционного обучения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сто древних языков в парадигме дисциплин обучения русском языку как иностранному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бирева Е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агистрант 3 курса магистерской программы «Русский язык как иностранный»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зык электронных СМИ в обучении РК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М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агистрант 2 курса магистерской программы «Русский язык как иностранный» НГЛУ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учающий потенциал интернет-платформы Instagram в сфере РК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ева А.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борант-исследователь научно-исследовательской лаборатории «Фундаментальные и прикладные исследования аспектов культурной идентификации»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 речевого портрета на уроках РКИ (на материале «Записок юного врача» М. Булгакова)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зьмина М.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филол.н., доцент кафедры преподавания русского языка как родного и иностранного Института русского языка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откометражный фильм  в обучении  РК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рков Д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магистрант 2 курса магистерской программы «Русский язык как иностранный» НГЛУ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 и русская культура через театр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арта Валер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филол.н., доцент, Витербо, Итал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з учебника: альтернативные материалы для преподавания РК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икитина Т.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.филол.н., профессор кафедры теории и методики начального и дошкольного образования Псковского государственного университета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, Рогалёва Е.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.филол.н., доцент кафедры теории и методики начального и дошкольного образования Псковского государственного университета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словицы и фразеологизмы в новых форматах учебных словарей для инофонов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лозова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агистрант 2 курса магистерской программы «Русский язык как иностранный» НГЛУ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потенциал русского рока в аспекте обучения РК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биржонова М.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агистрант 2 курса магистерской программы «Русский язык как иностранный» НГЛУ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Изучение лексики на уроке РКИ (на материале темы «Здоровье»)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тин Н.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аспирант НГЛУ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КИ с помощью аудиовизуальных текстов советской анимаци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9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жао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аспирант 2 курс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сударственного института русского языка им. А.С. Пушкина (Москва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ньцзянский университет КНР (Урумч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рудности формирования навыков аудирования китайских студентов на начальном этапе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СЕКЦИЯ 3: Национально-культурный компон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в семантическом пространстве язык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методике преподавания 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ратор: Маркова Т.Д. (к.филол.н., профессор кафедры преподавания русского языка как родного и иностранного Института русского языка НГЛУ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октябр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ло работы: 10:30 (М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уд. 3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zh-CN"/>
              </w:rPr>
              <w:t>ZOOM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zh-CN"/>
                </w:rPr>
                <w:t>https://us04web.zoom.us/j/8980407623?pwd=SzIzUHprM3ozSEtLUVpLeTJGQVZ1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дентификатор конференции: 898 040 7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доступа: 8fYCf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чилина Ю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филол.н, преподаватель кафедры преподавания русского языка как родного и иностранного Института русского языка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ражение специфических особенностей русского менталитета в лингвокультурологическом аспекте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асильева М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агистрант 1 курса магистерской программы «Русский язык как иностранный» НГЛУ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Слово и его место в жизни русского народа (на материале русских пословиц).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еренева Ю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удентка 4 курса, слушатель вечерних курсов «Школа русского языка в поликультурном пространстве»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юч к языку: взгляд на русскую и китайскую культуру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ник Н.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.преподаватель кафедры преподавания русского языка как родного и иностранного Института русского языка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 этнокультурного потенциала устойчивых сочетаний в языке современных СМИ.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Д.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удент ВШ МОМП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ий нецензурный лексикон в социолингвистическом аспекте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а О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филол.н., специалист по УМР кафедры дидактической лингвистики и теории преподавания русского языка как иностранного филологического факультета МГУ им. М.В. Ломонос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изучения произведений В. Шукшина на занятиях по РК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и 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аспирантка Государственного института русского языка им. А.С. Пушкина, преподаватель русского языка университета Аль-Захра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языковая картина мира в персидском и русском языках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Е.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филол.н., ректор Среднерусского гуманитарно-технологического института, Обнинс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концепта «безумие» в поэме А.С. Пушкина «Медный всадник» и её французские переводы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ышкова А.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филол.н., доцент кафедры русского языка и культуры речи НГПУ им. К. Мини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ко-лингвистический компонент в преподавании РКИ (к вопросу об объеме и способах включения)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юк Н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т.лаборант кафед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иностранных языков (секция русского язык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риволжский исследовательский медицинский университ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зыковая картина мира в методике преподавания русского языка как иностранного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апов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филол.н., доцент кафедры русского языка и межкультурной коммуникации филологического факультета Приднестровского государственного университета имени Т. Г. Шевченк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ль национально-культурного компонента в обучении русскому языку как неродному в Приднестровье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кшанцева А.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спирант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ые явления в языковой объективации концепта «удача» в свете окказионального словообразовани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Т.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филол.н., профессор кафедры преподавания русского языка как родного и иностранного Института русского языка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мантические лакуны и их нейтрализация на уроке РК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длер Ю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искатель ученой степени кандидата филологических наук, преподаватель русского языка и литера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ННГУ им. Н.И. Лобачевского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ъязыковые лакуны в наименовании родственных взаимоотношений в русском и испанском языках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нтий Н.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пед.н., доцент кафедры русской и зарубежной литературы Приднестровского государственного университета имени Т. Г. Шевченк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русской литературе иностранных учащихся с привлечением игровых технологий и интернет-ресурсов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ая Е. 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тор филологических наук, профессор, заведующий кафедрой русского языка и межкультурной коммуникации филологического факультета Приднестровского государственного университета им. Т.Г. Шев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Диалог как эффективная форма сохранения культурносемантического пространства языков в современном мире.</w:t>
            </w:r>
            <w:bookmarkStart w:id="0" w:name="_GoBack"/>
            <w:bookmarkEnd w:id="0"/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пулатов Т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аспирант Псковского государственного университета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Современные видео-технологии как средство репрезентации культурно-исторических реалий студентам-иностранцам.</w:t>
            </w:r>
          </w:p>
        </w:tc>
      </w:tr>
      <w:tr>
        <w:trPr>
          <w:trHeight w:val="9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ыбульская П.Н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агистрант 2 курса магистерской программы «Русский язык как иностранный» НГЛУ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Тема «Транспорт»  на занятии по РКИ: культурно-исторический аспект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ева Н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филол.н., ст.преподаватель кафедры преподавания русского языка как родного и иностранного Института русского языка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Ценностные ориентиры русского этноса (на примере рассказа А.П. Чехова «В овраге»)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Юсеф З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аспирант 1 курса Государственного института русского языка им. А.С. Пушкина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нцепт «семья»: лингвокультурологический аспект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СЕКЦИЯ 4: Проблемы социокультурно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коммуникативной адаптации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иностранных студентов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иков П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ист.н., заместитель директора Института русского языка, доцент кафедры страноведения России и славистики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октябр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ло работы: 10:30 (М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уд. 4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zh-CN"/>
              </w:rPr>
              <w:t>ZOOM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zh-CN"/>
                </w:rPr>
                <w:t>https://us04web.zoom.us/j/79932035923?pwd=ZHRaVENBdHVkS2UrRFBGYWYzTkFzd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дентификатор конференции: 799 3203 5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доступа: pMy4z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ней Н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агистрант 1 курса магистерской программы «Технологии обучения русскому языку как иностранному»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удности при овладении японцами нормами русского коммуникативного поведения: фактор улыбк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М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преподаватель русского языка, лаборант кафедры иностранных языков (секция русского языка), ПИМУ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циокультурной адаптации иностранных студентов в образовательном процессе российского вуз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фуллина А.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старший преподаватель кафедры латинского языка и медицинской терминологии, Казанский государственный медицинский университет Минздрава РФ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адаптация иностранных студентов – движение навстречу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ова А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.филол.н., доцент кафедры английской филологии НГЛУ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культурная молодежная проектная деятельность как стержневой компонент социокультурной адаптации иностранных студентов в России: потенциал и перспективы в условиях постпандемических реали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зе Б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.пед.н., профессор кафедры методики преподавания иностранных языков ПГГП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ертьянова 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к.пед.н., доцент кафедры методики преподавания иностранных языков ПГГП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Безукладников К.Э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.пед.н., профессор кафедры методики преподавания иностранных языков ПГГПУ, Пермский государственный гуманитарно-педагогический университ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ятельность центра открытого образования на русском языке «Пушкин-центр» в решении проблем социокультурной и коммуникативной адаптации иностранных студентов в Росси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аммад Д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агистрант 1 курса магистерской программы «Технологии обучения русскому языку как иностранному» НГ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линина И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.филол.н., доцент кафедры русского языка, Ивановский государственный химико-технологический университет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компетенции учащихся из-за рубежа на этапе довузовского обучения русскому языку как иностранному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кин В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агистрант 2 курса магистерской программы «Русский язык как иностранный» НГЛУ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живу и учусь в Нижнем Новгороде»: социокультурная адаптация иностранных студентов в условиях языковой среды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ная А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агистрант 2 курса магистерской программы «Русский язык как иностранный» НГЛУ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акультатива по РКИ в развитии коммуникативной адаптации арабских студентов на начальном этапе изучения русского язык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иков П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ист.н., заместитель директора Института русского языка, доцент кафедры страноведения России и славистики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 и проблема понимания "Иного" в межэтническом взаимодействии в рамках академического пространства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6:00 – 16: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дведение итогов Конференции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nderermodulepyb6a">
    <w:name w:val="renderer-module__p___yb_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youtu.be/YrKr5HI6mc0" TargetMode="External"/><Relationship Id="rId7" Type="http://schemas.openxmlformats.org/officeDocument/2006/relationships/hyperlink" Target="https://us04web.zoom.us/j/8980407623?pwd=SzIzUHprM3ozSEtLUVpLeTJGQVZ1UT09" TargetMode="External"/><Relationship Id="rId8" Type="http://schemas.openxmlformats.org/officeDocument/2006/relationships/hyperlink" Target="https://youtu.be/YrKr5HI6mc0" TargetMode="External"/><Relationship Id="rId9" Type="http://schemas.openxmlformats.org/officeDocument/2006/relationships/hyperlink" Target="https://us04web.zoom.us/j/8980407623?pwd=SzIzUHprM3ozSEtLUVpLeTJGQVZ1UT09" TargetMode="External"/><Relationship Id="rId10" Type="http://schemas.openxmlformats.org/officeDocument/2006/relationships/hyperlink" Target="https://us02web.zoom.us/j/4945660244?pwd=bjdpajBvM1NKbWd2Ykw3enR1aElTdz09" TargetMode="External"/><Relationship Id="rId11" Type="http://schemas.openxmlformats.org/officeDocument/2006/relationships/hyperlink" Target="https://us04web.zoom.us/j/79774208258?pwd=YlhrUkZpWDdOb0xyV0ZJZFBMbVpNUT09" TargetMode="External"/><Relationship Id="rId12" Type="http://schemas.openxmlformats.org/officeDocument/2006/relationships/hyperlink" Target="https://us04web.zoom.us/j/8980407623?pwd=SzIzUHprM3ozSEtLUVpLeTJGQVZ1UT09" TargetMode="External"/><Relationship Id="rId13" Type="http://schemas.openxmlformats.org/officeDocument/2006/relationships/hyperlink" Target="https://us04web.zoom.us/j/79932035923?pwd=ZHRaVENBdHVkS2UrRFBGYWYzTkFzdz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7:00Z</dcterms:created>
  <dc:creator>1</dc:creator>
  <dc:description/>
  <dc:language>en-US</dc:language>
  <cp:lastModifiedBy>shabarova</cp:lastModifiedBy>
  <dcterms:modified xsi:type="dcterms:W3CDTF">2020-10-14T09:17:00Z</dcterms:modified>
  <cp:revision>2</cp:revision>
  <dc:subject/>
  <dc:title/>
</cp:coreProperties>
</file>