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  высшего    профессионального   образования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УНИВЕРСИТЕ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А.Добролюб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 ВПО  «НГЛ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распределению ме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туденческих общежитиях от 21.08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ест в общежитиях НГЛУ студентам 1 курса на 2015-16 уч.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: личные заявления, сведения о наличии свободных мест в общежитиях в указанный период, предоставленные заведующими общежитиями; положение об общежитиях ФГБОУ ВПО «НГЛ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места в общежитиях НГЛУ студентам 1 курса бакалавриата и магистратуры на 2015-16 уч. год согласно Приложению № 1 (в конце докум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  <w:tab/>
        <w:tab/>
        <w:t>Никонова Ж.В., проректор по 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  <w:tab/>
        <w:tab/>
        <w:tab/>
        <w:t>Зинцова Ю.Н., документовед У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заселения в общежития обращаться к заведующим общежит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житие № 1 </w:t>
      </w:r>
      <w:r>
        <w:rPr>
          <w:rFonts w:cs="Times New Roman" w:ascii="Times New Roman" w:hAnsi="Times New Roman"/>
          <w:sz w:val="28"/>
          <w:szCs w:val="28"/>
        </w:rPr>
        <w:t>– г.Н.Новгород, проспект Гагарина, 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31) 465-24-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бщежитием Софья Сергеевна Шине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житие № 2</w:t>
      </w:r>
      <w:r>
        <w:rPr>
          <w:rFonts w:cs="Times New Roman" w:ascii="Times New Roman" w:hAnsi="Times New Roman"/>
          <w:sz w:val="28"/>
          <w:szCs w:val="28"/>
        </w:rPr>
        <w:t xml:space="preserve"> – г. Н.Новгород, ул. Большая Печерская,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31) 416-60-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бщежитием Татьяна Алексеевна Бе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селения в общежитие необходима справка о флюорографии, 1 фотография и копия па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ление в общежития НГЛУ производится с 28 авгу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за общежитие производится помесячно до 10 числа каждого месяца в кассе НГЛУ (1 корпус, 1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месячной оплаты за проживание в общежитиях НГЛУ, включая оплату за доп. услуги, (приказ № 35 АХД от 18.09.1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житие №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удентов, обучающихся на бюджетной основе, - 581 руб./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удентов, обучающихся на внебюджетной основе, - 957 руб. /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житие №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вухместной комна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удентов, обучающихся на бюджетной основе, - 674 руб./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удентов, обучающихся на внебюджетной основе, - 1094 руб. /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ехместной комна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удентов, обучающихся на бюджетной основе, - 668 руб./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удентов, обучающихся на внебюджетной основе, - 1045 руб. /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условий проживания в общежитиях НГЛУ представлено на официальном сайте НГЛУ в разделе «Студенту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>Социально-бытовые вопросы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>информация об общежит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общежитии оборудованы общие кухни. Есть возможность самим приготовить 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ы питания НГЛУ </w:t>
      </w:r>
      <w:r>
        <w:rPr>
          <w:rFonts w:cs="Times New Roman" w:ascii="Times New Roman" w:hAnsi="Times New Roman"/>
          <w:sz w:val="28"/>
          <w:szCs w:val="28"/>
        </w:rPr>
        <w:t>(буфет в 3 корпусе на 1 этаже, столовая в 4 корпусе на 4 этаже) работают с понедельника по пятницу с 09.00 до 17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комплексного обеда – 160-17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социальное меню с общей стоимостью комплексного обеда около 8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НГЛУ располагается большая столовая Политехнического университета, которая работает с понедельника по пятницу с 09.00 до 16.00. Цены на питание там немного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 к протоколу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распределению мест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 студенческих общежитиях от 21.08.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тудентов 1 курса бакалавриата и магистратуры очной формы обучения для заселения в общежития НГЛУ на 2015-16 уч.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32"/>
        <w:gridCol w:w="18"/>
        <w:gridCol w:w="1540"/>
        <w:gridCol w:w="20"/>
        <w:gridCol w:w="1792"/>
        <w:gridCol w:w="30"/>
        <w:gridCol w:w="1667"/>
      </w:tblGrid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житие № 1 НГЛУ (г.Н.Н., проспект Гагарина, 82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культ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нат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а  Юлия  Владими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в Григорий Кирилл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нева Наталья Серге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онова Екатерина Пет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аков Андрей Владимир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аков Никита Серге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Анна Александ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ов Григорий Александр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ба Татьяна Серге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мова Юлия Вадим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ейкин Иван Серге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ова Виктория  Александ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НП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йруллин Данил Александр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НП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кунова Юлия  Александ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НП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вьева Анна Алексе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НП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ячкова Екатерина Роман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ФП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тана Наталья Андре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ФП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цова Дарья Алексе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ФП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Яна Дмитри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ФП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иева Эльвина Альберт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залина Дарья Сагна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летова Ксения  Александ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ырева Юлия Валерь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ич Александра Иван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Наталия Дмитри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ыгина Ирина Владими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ызина Екатерина Владими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ина Евгения Константин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нскова Дарья Серге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а Екатерина Александ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ова Софья Андре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а Виктория Владими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Кристина Владими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шева Анастасия Игор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енкина Александра Серге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а  София Эдуард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енко Даниил Виталь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ина Юлия  Анатоль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а Татьяна Игор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астасия Арту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филатова Елена Всеволод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_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окина Екатерина Серге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_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а Юлия Михайл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_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хотова Анастасия Александ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аева Ангелина Константин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_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а Алиса Михайл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гилева Мария Владими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 Андрей Александр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кина Валерия Александ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ва Анастасия  Андре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янов  Кирилл Станислав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ков Николай Александр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вина Любовь Игор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МОЭ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рякова Екатерина Александ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МОЭ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на Мария Серге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МОЭ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афутдинова Анна Александ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МОЭ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гунова Екатерина Игор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МОЭ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хина Ольга Леонид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Г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менкова Елизавета Александ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Г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Александра Денис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Г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икова Дарья Олег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Г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а Елизавета Михайл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Г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  Николай Вадим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Г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шкова  Кристина Юрь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Г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Елизавета Арсень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Г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тисян Лолита Артак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Г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юк Яна Ярослав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Г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ов  Денис Серге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Г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ютина Юлия Серге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Г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анова Ксения Иван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Г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кова Дарья Андре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Г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Марина Вадим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Г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_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на Мария Александ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Г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_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ва Анастасия Викто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Г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_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житие № 2 НГЛУ (г.Н.Н., ул. Б.Печерская, 36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а Карина Эльда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МОЭ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7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житие № 1 НГЛУ (г.Н.Н., проспект Гагарина, 82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ськова Татьяна Серге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цин Егор Андрее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санов Дамир Павло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юкина Елена Василь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ёва Елизавета Алексе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рукова Анастасия Александр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зенцев Филипп Андрее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 Владимир Сергее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зунова Дарья Александр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яков  Глеб  Вячеславо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щуренко Диана Олег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нина Алёна Серге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а Екатерина Дмитри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а Анастасия Ростислав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нов Даниил Иль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цкая Анастасия Александр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Мария  Владимир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ина Елена Валентин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ькова Екатерина Юрь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енко Юлия Серге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анская Анастасия Владимир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тнева Алена Дмитри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еткова Диана Андре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футдинова Лилия Рустам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Анна Александр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их  Анна Константин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укова Анна Алексе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платова Римма Альберт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Анна Максим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ченко Александр Анатолье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 Карина Альберт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шков Руслан Игоре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филова Алёна Валерь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_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рева Анна Леонид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НП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зыкина Екатерина Александр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НП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тьянова Ирина Алексе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НП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Татьяна Андре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НП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а Карина Валерь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ФП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ушина Анастасия Серге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ФП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Ксения Иван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ФП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калина Анастасия Серге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ФП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кунова Мария Владимир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а Анна  Анатоль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ышкова Елена Дмитри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хрович Юлия Владимир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ячева Дарья Серге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чина Ольга Владимир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цова Арина Геннадь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Валерия Александр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шева Елена Юрь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кина Вероника Никола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кова Валентина Игор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гнина Инна Евгень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илина Анастасия Серге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йникова Екатерина Антон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С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водкина Марина Александр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С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 Александр Олего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С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а Владислава Валерь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С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енко  Александра Виктор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С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мова Ксения Андре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_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ицкий  Евгений Станиславо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щева Елизавета Валерь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реева  Татьяна Серге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МОЭ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марева Любовь Михайл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МОЭ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даев Евгений Виталье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МОЭ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ебов Сергей Валерье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МОЭ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кина Анастасия Серге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МОЭ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унова Эльвира Александр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МОЭ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Елена Дмитри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МОЭ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рих Яна Альберт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МОЭ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ботов Андрей Олего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МОЭ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рсова Екатерина Михайл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МОЭ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Диана Владимир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МОЭ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тинская Полина Никола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Г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ьчева Светлана Никола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Г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_ТМ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уже Александр Викторо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МОЭ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житие № 2 НГЛУ (г.Н.Н., ул. Б.Печерская, 36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ёголева Анна Александр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_ЛИН_П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эт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мкина Екатерина Владимир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_ЛИН_П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эт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кова Екатерина Серге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_ЛИН_П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эт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пракова Ксения Аркадь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_ЛИН_П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эт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някова Юлия Серге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_ЛИН_М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эт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ова М.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э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44:00Z</dcterms:created>
  <dc:creator>user</dc:creator>
  <dc:description/>
  <cp:keywords/>
  <dc:language>en-US</dc:language>
  <cp:lastModifiedBy>user</cp:lastModifiedBy>
  <dcterms:modified xsi:type="dcterms:W3CDTF">2015-08-21T11:44:00Z</dcterms:modified>
  <cp:revision>2</cp:revision>
  <dc:subject/>
  <dc:title/>
</cp:coreProperties>
</file>