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МИНИСТЕРСТВО ОБРАЗОВАНИЯ И НАУКИ РОССИЙСКОЙ ФЕДЕРАЦИИ</w:t>
      </w:r>
    </w:p>
    <w:p>
      <w:pPr>
        <w:pStyle w:val="Heading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>
          <w:b/>
        </w:rPr>
        <w:t>учреждение   высшего    профессионального   образования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НИЖЕГОРОДСКИЙ ГОСУДАРСТВЕННЫ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НГВИСТИЧЕСКИЙ УНИВЕРСИТЕ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. Н.А.Добролюбова»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(</w:t>
      </w:r>
      <w:r>
        <w:rPr>
          <w:b/>
        </w:rPr>
        <w:t>ФГБОУ  ВПО  «НГЛ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распределению ме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туденческих общежитиях от 30.06.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лушали:</w:t>
      </w:r>
      <w:r>
        <w:rPr>
          <w:sz w:val="28"/>
          <w:szCs w:val="28"/>
        </w:rPr>
        <w:t xml:space="preserve"> о предоставлении мест в общежитиях НГЛУ студентам Набережно-Челнинского и Липецкого филиалов НГЛУ на 2015-16 уч.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личные заявления, сведения о наличии свободных мест в общежитиях в указанный период, предоставленные заведующими общежитиями; положение об общежитиях ФГБОУ ВПО «НГ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места в общежитиях НГЛУ студентам Набережно-Челнинского и Липецкого филиалов НГЛУ  на 2015-16 уч. год согласно Приложению № 1 (в конце доку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заявления следующих студентов заочной формы обучения согласно Приложению № 2 (в конце документа). Учитывать их при предоставлении мест указанным студентам заочной формы на период сдачи экзаменационной сессии при наличии заявления с указанием конкретных дат, направленного проректору по ВР не менее, чем за 30 дней до начала экзаменацион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  <w:tab/>
        <w:tab/>
        <w:t>Никонова Ж.В., проректор по 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>Зинцова Ю.Н., документовед У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заселения в общежития обращаться к заведующим общежития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ежитие № 1 </w:t>
      </w:r>
      <w:r>
        <w:rPr>
          <w:sz w:val="28"/>
          <w:szCs w:val="28"/>
        </w:rPr>
        <w:t>– г.Н.Новгород, проспект Гагарина,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831) 465-24-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бщежитием Софья Сергеевна Шин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житие № 2</w:t>
      </w:r>
      <w:r>
        <w:rPr>
          <w:sz w:val="28"/>
          <w:szCs w:val="28"/>
        </w:rPr>
        <w:t xml:space="preserve"> – г. Н.Новгород, ул. Большая Печерская,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831) 416-60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бщежитием Татьяна Алексеевна 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селения в общежитие необходима справка о флюорографии, 1 фотография и копия па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общежитие производится помесячно до 10 числа каждого месяца в кассе НГЛУ (1 корпус, 1 этаж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есячной оплаты за проживание в общежитиях НГЛУ, включая оплату за доп. услуги, (приказ № 35 АХД от 18.09.14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житие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тудентов, обучающихся на бюджетной основе, - 581 руб./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тудентов, обучающихся на внебюджетной основе, - 957 руб. /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житие № 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вухместной комн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тудентов, обучающихся на бюджетной основе, - 674 руб./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тудентов, обучающихся на внебюджетной основе, - 1094 руб. /меся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трехместной комн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тудентов, обучающихся на бюджетной основе, - 668 руб./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тудентов, обучающихся на внебюджетной основе, - 1045 руб. /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 условий проживания в общежитиях НГЛУ представлено на официальном сайте НГЛУ в разделе «Студенту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Социально-бытовые вопросы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информация об общежит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общежитии оборудованы общие кухни. Есть возможность самим приготовить 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нкты питания НГЛУ </w:t>
      </w:r>
      <w:r>
        <w:rPr>
          <w:sz w:val="28"/>
          <w:szCs w:val="28"/>
        </w:rPr>
        <w:t>(буфет в 3 корпусе на 1 этаже, столовая в 4 корпусе на 4 этаже) работают с понедельника по пятницу с 09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комплексного обеда – 160-17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социальное меню с общей стоимостью комплексного обеда около 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 НГЛУ располагается большая столовая Политехнического университета, которая работает с понедельника по пятницу с 09.00 до 16.00. Цены на питание там немного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протоколу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распределению мес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 студенческих общежитиях от 30.06.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ов Набережночелнинского филиала НГЛУ очной формы обучения для заселения в общежития на 2015-16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65"/>
        <w:gridCol w:w="3842"/>
        <w:gridCol w:w="180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/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,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мнаты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е № 2 НГЛУ (г.Н.Н., ул. Большая Печерская, 36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 А.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дкина А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.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Е.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ина Я.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ригова М.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 Е.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ниязова Р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Е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А. 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       4 курс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даева А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А.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Э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И.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Ю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И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А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еева Я.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 К.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К.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атабарова Г.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гареев А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А.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      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е № 1 НГЛУ (г.Н.Н., проспект Гагарина, 82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а А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агатуллина  Г.Х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ова Э.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Р.О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 Р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 А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       3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алимов А.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       3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онтова В.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       3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К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        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П.Е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А.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        3 курс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Э.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        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ов Липецкого филиала НГЛУ очной формы обучения для заселения в общежития на 2015-16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65"/>
        <w:gridCol w:w="3842"/>
        <w:gridCol w:w="180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/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е № 2 НГЛУ (г.Н.Н., ул. Большая Печерская, 36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А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5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инова Е.Е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5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давлева Ю.П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5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Ю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5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Г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5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 Л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5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5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ярова С.Х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5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К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5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ина В.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5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М.О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5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ков Н.Ю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 Алина 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3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3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ова М.Н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3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А.П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3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Н.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кий Д.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3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Н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3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 И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и переводоведение,  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 к протоколу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распределению мес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 студенческих общежитиях от 30.06.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ов Набережночелнинского филиала НГЛУ заочной формы обучения, представивших заявления о предоставлении мест в общежитии НГЛУ в период экзаменационных сессий в 2015-16 уч. г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65"/>
        <w:gridCol w:w="3842"/>
        <w:gridCol w:w="180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/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ов А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а А.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 Н.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В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ина Е.Ю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Д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.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нцева Д.Д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ева Д.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това Д.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мова А.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ина Л.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В.П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З.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дарова Л.Б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Г.Т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М.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Л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пова А.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а Р.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К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 Р.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Д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 Е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пова Л.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а Э.Ф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Л.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 А.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удентам заочной формы обучения место в общежитии предоставляется только на период сдачи экзаменационной сессии при наличии свободных мест. Каждый студент заочной формы обучения, нуждающийся в общежитии, должен направить заявление о предоставлении места в общежитии с указанием конкретных  дат проректору по воспитательной работе Жанна Викторовне Никоновой по эл.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nikono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lun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не менее, чем за 30 дней до начала экзаменационной се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727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nova@lu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46:00Z</dcterms:created>
  <dc:creator>metodist</dc:creator>
  <dc:description/>
  <cp:keywords/>
  <dc:language>en-US</dc:language>
  <cp:lastModifiedBy>user</cp:lastModifiedBy>
  <cp:lastPrinted>2015-08-11T13:01:00Z</cp:lastPrinted>
  <dcterms:modified xsi:type="dcterms:W3CDTF">2015-08-21T11:46:00Z</dcterms:modified>
  <cp:revision>2</cp:revision>
  <dc:subject/>
  <dc:title/>
</cp:coreProperties>
</file>