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ФГБОУ  «  Нижегородский</w:t>
        <w:tab/>
        <w:t>государственный лингвистический</w:t>
        <w:tab/>
        <w:t xml:space="preserve"> университет</w:t>
        <w:tab/>
        <w:t>им. Н.А. Добролюбова»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ФАКУЛЬТЕТ МЕЖДУНАРОДНЫХ ОТНОШЕНИЙ,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ЭКОНОМИКИ И УПРАВЛЕНИЯ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</w:rPr>
        <w:t>Кафедра международных отношений и политологии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ИТОГИ ГОРОДСКОЙ ОЛИМПИАДЫ  2016 ГОДА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FF0000"/>
        </w:rPr>
        <w:t>«ДИПЛОМАТИЯ И ВНЕШНЯЯ ПОЛИТИКА В ИСТОРИИ РОССИИ»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FF0000"/>
        </w:rPr>
        <w:t xml:space="preserve">10 КЛАСС 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color w:val="FF0000"/>
        </w:rPr>
        <w:t>ПОБЕДИТЕЛИ И ПРИЗЕРЫ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248"/>
        <w:gridCol w:w="2430"/>
        <w:gridCol w:w="35"/>
        <w:gridCol w:w="12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ФИ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ШКОЛ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ФИО УЧ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Лапшин Андрей Андрееви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Школа </w:t>
            </w: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2</w:t>
            </w: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Лошаков Андрей Михайл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70C0"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Бахарева Екатерина Николае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МБОУ «Гимназия №50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70C0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Фурсов М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70C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70C0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70C0"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Паршина Анастасия Дмитрие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Школа 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70C0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Лошаков Андрей Михайлович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70C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70C0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0070C0"/>
                <w:sz w:val="24"/>
                <w:szCs w:val="24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shd w:fill="FFFFFF" w:val="clear"/>
              </w:rPr>
              <w:t>Писаревская Дарья Дмитрие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shd w:fill="FFFFFF" w:val="clear"/>
              </w:rPr>
              <w:t>МБОУ "Гимназия № 184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  <w:shd w:fill="FFFFFF" w:val="clear"/>
              </w:rPr>
              <w:t>Дмитриевская  Мария Александровн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0070C0"/>
                <w:sz w:val="24"/>
                <w:szCs w:val="24"/>
                <w:shd w:fill="FFFFFF" w:val="clear"/>
              </w:rPr>
              <w:t>1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Канашин Игорь Андрееви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МБОУ «Гимназия № 136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Крайнов Иван Федорови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МБОУ «Гимназия № 136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Демчук Марина Викторо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Школа 1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Левичева Светлана Юрьевн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Борисова Елизавета Юрьев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МБОУ «Школа№58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Гончар Любовь Александровн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color w:val="FF0000"/>
        </w:rPr>
        <w:t>ОБЩИЙ СПИСОК И РЕЙТИНГ УЧАСТНИКОВ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8"/>
        <w:gridCol w:w="994"/>
        <w:gridCol w:w="2581"/>
        <w:gridCol w:w="2162"/>
        <w:gridCol w:w="12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ижегород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амойлов Никита Георги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ОУ «Лицей №40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мирнов Алексей Серге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Игорь Александр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2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ышкина Лидия Тимофее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а Анаста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ОУ гимназия № 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катова Светлана Борис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zh-CN"/>
              </w:rPr>
              <w:t>Советский рай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евцев Никита Никола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186 «Авторская академическая шко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Ольга Станислав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а Татьяна Серг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186 «Авторская академическая шко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Ольга Станислав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Алина Андр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186 «Авторская академическая шко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Ольга Станислав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ин Максим Игор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186 «Авторская академическая шко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Ольга Станислав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Эмиль Тимур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186 «Авторская академическая шко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Ольга Станислав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нов Антон Дмитри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Елена Михайл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Анастасия Алекс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Елена Никола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рина Вале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Елена Никола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ладимир Игор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Елена Никола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zh-CN"/>
              </w:rPr>
              <w:t>Приок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Михаи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 11 имени Г. С. Береснево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на Владими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ндрей Дмитри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 11 имени Г. С. Береснево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на Владими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Дамир Али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 11 имени Г. С. Береснево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на Владими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Ром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 11 имени Г. С. Береснево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на Владими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 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 48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ева Юлия Борис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кова Ан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ина Мария Серге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еров Дамир Али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на Владими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ньин Данила Дмитри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на Владими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сков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шева Евгения Владими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1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Константин Иннокент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катерина Владими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1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Константин Иннокент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 Андрей Андр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1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аков Андрей Михай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тенко Николай Алекс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 Андрей Михай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Юрий Алекс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аталия Владими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Дмитри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аталия Владими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шина Анастасия Дмитри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аков Андрей Михай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ук Марина Викто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чева Светлана Юр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Андрей Михайлови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 Андрей Михайл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рмов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аниил Александр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Елен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нтон Павл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 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Елен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Сергей Игор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Елен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астасия Михайл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Елен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ычев Григорий Михайл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Елен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ев Максим Александр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1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ен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 Анастасия Ю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ина Евген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Арман Корюн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ина Евген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йкина Диана Алекс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ина Евген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Екатерина Олег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ина Евген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Никита Васил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ина Евген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лена Евген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ина Евген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Елена Андр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ина Евген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навин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никова Татьяна Владими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2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Л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Ольга Владими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41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ова Надежда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31)243-60-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арева Екатери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50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рсов М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Александр Серг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0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 М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Егор Евгень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Жанна Викто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лександр Алекс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Лариса Анато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втозавод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ов Денис Евгень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2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а Светлана Владимиро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Юлия Олег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2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а Светлана Владимиро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Анастасия Серг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2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а Светлана Владимиро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 Артём Иль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Геннад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лев Андрей Владимир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Школа № 37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гина Елена Викто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изавета Ю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№58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Любовь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 Никита Алексе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3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Елена Льво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настасия Ю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3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Елена Львов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ова Анна Алексее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ус Яна Владимиро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ров Максим Вадимови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х Ирина Андрее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летшина Элеонора Артуро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рцева Полина Сергее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шин Игорь Андрееви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йнов Иван Федорови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кова Виктория Андрее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атова Александра Владимиро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жанова Ольга Алексее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еев Владислав Дмитриеви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товщикова Екатерина Кирилло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улина Полина Сергее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тухова Ирина Игоре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шкина Юлия Валерье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чук Варвара Василье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кова Екатерина Серг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орцова Кристина Дмитрие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а Елена Александров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димаев Сергей Олегови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Балакина Анастасия Александ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«Школа №161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филина Юлия Валер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 Владислав Игоре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2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рина Валер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а Дарья Владими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Леонид Геннадь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Валерия Серг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лина Юлия Валер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енин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ревская Дарья Дмитри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"Гимназия № 184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митриевская  Мария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5</w:t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зерж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нова Зо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"Гимназия№38" г.Дзержин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-14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49:00Z</dcterms:created>
  <dc:creator>unknown</dc:creator>
  <dc:description/>
  <dc:language>en-US</dc:language>
  <cp:lastModifiedBy>mac</cp:lastModifiedBy>
  <dcterms:modified xsi:type="dcterms:W3CDTF">2016-03-09T21:34:00Z</dcterms:modified>
  <cp:revision>3</cp:revision>
  <dc:subject/>
  <dc:title/>
</cp:coreProperties>
</file>