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ФГБОУ  «  Нижегородский</w:t>
        <w:tab/>
        <w:t>государственный лингвистический</w:t>
        <w:tab/>
        <w:t xml:space="preserve"> университет</w:t>
        <w:tab/>
        <w:t>им. Н.А. Добролюбова»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ФАКУЛЬТЕТ МЕЖДУНАРОДНЫХ ОТНОШЕНИЙ,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ЭКОНОМИКИ И УПРАВЛЕНИЯ</w:t>
      </w:r>
    </w:p>
    <w:p>
      <w:pPr>
        <w:pStyle w:val="Normal"/>
        <w:jc w:val="center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</w:rPr>
        <w:t>Кафедра международных отношений и политологии</w:t>
      </w:r>
    </w:p>
    <w:p>
      <w:pPr>
        <w:pStyle w:val="Normal"/>
        <w:jc w:val="center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>ИТОГИ ГОРОДСКОЙ ОЛИМПИАДЫ  2016 ГОДА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24"/>
          <w:szCs w:val="24"/>
        </w:rPr>
      </w:pP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Arial Black" w:ascii="Arial Black" w:hAnsi="Arial Black"/>
          <w:color w:val="FF0000"/>
        </w:rPr>
        <w:t>«ДИПЛОМАТИЯ И ВНЕШНЯЯ ПОЛИТИКА В ИСТОРИИ РОССИИ»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FF0000"/>
          <w:sz w:val="24"/>
          <w:szCs w:val="24"/>
        </w:rPr>
      </w:pPr>
      <w:r>
        <w:rPr>
          <w:rFonts w:cs="Arial Black" w:ascii="Arial Black" w:hAnsi="Arial Black"/>
          <w:b/>
          <w:color w:val="FF0000"/>
          <w:sz w:val="24"/>
          <w:szCs w:val="24"/>
        </w:rPr>
        <w:t>27.02.2016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FF0000"/>
          <w:sz w:val="24"/>
          <w:szCs w:val="24"/>
        </w:rPr>
      </w:pPr>
      <w:r>
        <w:rPr>
          <w:rFonts w:cs="Arial Black" w:ascii="Arial Black" w:hAnsi="Arial Black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FF0000"/>
          <w:sz w:val="24"/>
          <w:szCs w:val="24"/>
        </w:rPr>
      </w:pPr>
      <w:r>
        <w:rPr>
          <w:rFonts w:cs="Arial Black" w:ascii="Arial Black" w:hAnsi="Arial Black"/>
          <w:b/>
          <w:color w:val="FF0000"/>
          <w:sz w:val="24"/>
          <w:szCs w:val="24"/>
        </w:rPr>
        <w:t>11 классы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color w:val="FF0000"/>
          <w:sz w:val="24"/>
          <w:szCs w:val="24"/>
        </w:rPr>
      </w:pPr>
      <w:r>
        <w:rPr>
          <w:rFonts w:cs="Arial Black" w:ascii="Arial Black" w:hAnsi="Arial Black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 Black" w:ascii="Arial Black" w:hAnsi="Arial Black"/>
          <w:b/>
          <w:color w:val="FF0000"/>
          <w:sz w:val="24"/>
          <w:szCs w:val="24"/>
        </w:rPr>
        <w:t>ПОБЕДИТЕЛИ И ПРИЗ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85"/>
        <w:gridCol w:w="2676"/>
        <w:gridCol w:w="2409"/>
        <w:gridCol w:w="1570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00B050"/>
                <w:sz w:val="24"/>
                <w:szCs w:val="24"/>
              </w:rPr>
              <w:t>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00B050"/>
                <w:sz w:val="24"/>
                <w:szCs w:val="24"/>
              </w:rPr>
              <w:t>ФИ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00B050"/>
                <w:sz w:val="24"/>
                <w:szCs w:val="24"/>
              </w:rPr>
              <w:t>ШК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00B050"/>
                <w:sz w:val="24"/>
                <w:szCs w:val="24"/>
              </w:rPr>
              <w:t>ФИО УЧИТЕЛ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00B050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szCs w:val="24"/>
              </w:rPr>
              <w:t>1 МЕСТ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уваева Татьяна Сергеев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жевников Константин Иннокентье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szCs w:val="24"/>
              </w:rPr>
              <w:t>1 МЕСТ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Ларцева Наталья Евгеньев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Саранск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Дригин Антон Василье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szCs w:val="24"/>
                <w:shd w:fill="FFFFFF" w:val="clear"/>
              </w:rPr>
              <w:t>166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0070C0"/>
                <w:sz w:val="24"/>
                <w:szCs w:val="24"/>
              </w:rPr>
              <w:t>2 МЕСТ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врентьева Ульяна Сергеев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№  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лова Лариса Вячеславо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0070C0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0070C0"/>
                <w:sz w:val="24"/>
                <w:szCs w:val="24"/>
              </w:rPr>
              <w:t>2 МЕСТ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сенова Дарья Сергеев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"Гимназия № 80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дина Елена Константино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0070C0"/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0070C0"/>
                <w:sz w:val="24"/>
                <w:szCs w:val="24"/>
              </w:rPr>
              <w:t>2 МЕСТ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ова Кристина Евгеньев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"Школа № 37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ягина Татьяна Никола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0070C0"/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00B050"/>
                <w:sz w:val="24"/>
                <w:szCs w:val="24"/>
              </w:rPr>
              <w:t>3 МЕСТ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торова Майя Дмитриев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школа № 1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х Ольга Дмитри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00B050"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00B050"/>
                <w:sz w:val="24"/>
                <w:szCs w:val="24"/>
              </w:rPr>
              <w:t>3 МЕСТ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хонова Оксана Сергеев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№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ебенникова Инна Геннадь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00B050"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00B050"/>
                <w:sz w:val="24"/>
                <w:szCs w:val="24"/>
              </w:rPr>
              <w:t>3 МЕСТ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 Егор Андрее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"Гимназия №80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дина Елена Константино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00B050"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00B05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00B050"/>
                <w:sz w:val="24"/>
                <w:szCs w:val="24"/>
              </w:rPr>
              <w:t>МЕСТ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Елизавета Александров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ова Лариса Вячеславо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00B050"/>
                <w:sz w:val="24"/>
                <w:szCs w:val="24"/>
              </w:rPr>
              <w:t>129</w:t>
            </w:r>
          </w:p>
        </w:tc>
      </w:tr>
    </w:tbl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color w:val="FF0000"/>
          <w:sz w:val="24"/>
          <w:szCs w:val="24"/>
        </w:rPr>
      </w:pPr>
      <w:r>
        <w:rPr>
          <w:rFonts w:cs="Arial Black" w:ascii="Arial Black" w:hAnsi="Arial Black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FF0000"/>
          <w:sz w:val="24"/>
          <w:szCs w:val="24"/>
        </w:rPr>
      </w:pPr>
      <w:r>
        <w:rPr>
          <w:rFonts w:cs="Arial Black" w:ascii="Arial Black" w:hAnsi="Arial Black"/>
          <w:b/>
          <w:color w:val="FF0000"/>
          <w:sz w:val="24"/>
          <w:szCs w:val="24"/>
        </w:rPr>
        <w:t>ОБЩИЙ СПИСОК И РЕЙТИНГ УЧАСТНИКОВ ОЛИМПИАДЫ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FF0000"/>
          <w:sz w:val="24"/>
          <w:szCs w:val="24"/>
        </w:rPr>
      </w:pPr>
      <w:r>
        <w:rPr>
          <w:rFonts w:cs="Arial Black" w:ascii="Arial Black" w:hAnsi="Arial Black"/>
          <w:b/>
          <w:color w:val="FF0000"/>
          <w:sz w:val="24"/>
          <w:szCs w:val="24"/>
        </w:rPr>
      </w:r>
    </w:p>
    <w:tbl>
      <w:tblPr>
        <w:tblW w:w="1018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86"/>
        <w:gridCol w:w="1047"/>
        <w:gridCol w:w="2179"/>
        <w:gridCol w:w="2329"/>
        <w:gridCol w:w="14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Совет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ева Юлия Серге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25 имени А.С.Пушкина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сов Николай Валерье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носенко  Мартьян Александро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25 имени А.С.Пушкина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сов Николай Валерье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еловская Анастасия Владимир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25 имени А.С.Пушкина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сов Николай Валерье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а Елизавета Иван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47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шанникова  Ирина Владимиро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 Владислав Руслано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47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шанникова  Ирина Владимиро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 Владимир Михайло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Гимназия № 53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рин Алексей Александро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мов Дмитрий Александро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Гимназия № 53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рин Алексей Александро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кова Валерия Александр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Гимназия № 53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рин Алексей Александро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ченя Елена Серге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Гимназия № 53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рин Алексей Александро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торова Майя Дмитри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х Ольга Дмитрие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икова Анастасия Дмитри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ых Ольга Дмитрие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чаев Александр Валерье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ой Валерий Виталье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 Евгений Александро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ой Валерий Виталье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ина Алина Дмитри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ой Валерий Виталье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Наталья Денис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ой Валерий Виталье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ина Тамара Марат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ой Валерий Виталье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енин Александр Германо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ой Валерий Виталье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Приокский рай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ькова Дарья Александр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№  11 имени Г. С. Бересневой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аталья Валентино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яков Никита Валерье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№  11 имени Г. С. Бересневой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аталья Валентино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ченко Макси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№  48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Наталья Александро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кина Анастас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№  48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Наталья Александро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овский рай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Елизавета Александр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9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ова Лариса Вячеславо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врентьева Ульяна Серге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9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лова Лариса Вячеславо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аг Юлия Александр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9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ова Лариса Вячеславо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уваева Татьяна Серге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14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жевников Константин Иннокентье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Екатерина Андре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14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 Константин Иннокентье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Анна Никола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14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 Константин Иннокентье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чкина Ольга Александр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14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 Константин Иннокентье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ова Алина Максим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8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ина Наталия Михайло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ртина Наталья Олег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8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ина Наталия Михайло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Кристина Олег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6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нина Галина Петро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мовский рай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юшенко Анастасия  Владимир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15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Елена Александро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трова Любовь Максимовн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"Гимназия 80"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адина Елена Константиновн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 Егор Андрее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"Гимназия №80"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дина Елена Константино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сенова Дарья Серге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"Гимназия № 80"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ина Елена Константино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юпин Глеб Сергее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"лицей №82"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горькова И.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0</w:t>
            </w:r>
          </w:p>
        </w:tc>
      </w:tr>
      <w:tr>
        <w:trPr/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авинский рай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жнева Анастасия Олег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2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.Ю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рькова Ирина Владимир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Школа №121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зликина Наталья Леонтье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ягина Юлия Михайл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Школа №121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03 053 44 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нева Дарья Серге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Школа №121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зликина Наталья Леонтье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ько Гордей Викторо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50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Т.Ю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заводский рай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хина Александра Никола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12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кратова Татьяна Васильевн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скалова Юлия Хаким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12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кратова Татьяна Васильевн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Иван Сергее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12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кратова Татьяна Васильевн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ина Анастасия Владимир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12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кратова Татьяна Васильевн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Анастасия Дмитри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 36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атьяна Геннадье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 Кристина Евгень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Школа № 37"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гина Татьяна Николае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атова Диана Михайл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36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ипунов Леонид Геннадьевич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лкова Светлана Андреевн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36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ипунов Леонид Геннадьевич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пнина Виктория Алексеевн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36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ипунов Леонид Геннадьевич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рамова Виктория Владимировн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36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ипунов Леонид Геннадьевич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ростова Дарья Романовн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36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ипунов Леонид Геннадьевич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купова Лилия Хамзиновн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36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ипунов Леонид Геннадьевич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анова Екатерина Алексе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169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лександр Владимиро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окова Екатерина Александр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 "школа №169"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знецов Александр Владимирович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Юлия Дмитри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179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лова Наталья Анатолье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9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Валерия Серге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9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9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179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лова Наталья Анатолье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9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 Максим Александро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9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9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179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лова Наталья Анатолье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ков Егор Александро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105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ветлана Александро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ина Екатерина Александр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105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ветлана Александро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урганов Вячеслав Николае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МБОУ «Школа №190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нин Дмитр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129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у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Валерье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а Юлия Михайл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9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никова Инна Геннадье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яйкина Екатерина Евгень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това Татьяна Василье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риханова Калилла Абдулхасир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никова Инна Геннадье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кина Алина Серге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унов Леонид Геннадье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Оксана Серге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9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никова Инна Геннадье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нинский рай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нов Вячеслав Дмитрие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101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Марина Алексее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ев Ян Михайло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91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Наталья Александро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 Даниил Александро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91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Наталья Александро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Егор Владимиро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91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Наталья Александро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Кирилл Юрье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91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Наталья Александро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магомедов Руслан Тэрлано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91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Наталья Александро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Дарья Алексе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 № 100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хина Светлана Алексее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ская Анастасия Никола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упликов Александр Юрьевч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доров Максим Александро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9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ушина Наталья Владимиро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Ларцева Наталья Евгень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Саранск, 1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Дригин Антон Василье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16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8:49:00Z</dcterms:created>
  <dc:creator>unknown</dc:creator>
  <dc:description/>
  <dc:language>en-US</dc:language>
  <cp:lastModifiedBy>mac</cp:lastModifiedBy>
  <dcterms:modified xsi:type="dcterms:W3CDTF">2016-03-09T21:36:00Z</dcterms:modified>
  <cp:revision>5</cp:revision>
  <dc:subject/>
  <dc:title/>
</cp:coreProperties>
</file>