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ректор НГЛУ по НИР</w:t>
      </w:r>
    </w:p>
    <w:p>
      <w:pPr>
        <w:pStyle w:val="Normal"/>
        <w:jc w:val="right"/>
        <w:rPr/>
      </w:pPr>
      <w:r>
        <w:rPr/>
        <w:t>Гриценко Е.С.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>о региональной студенческой олимпиаде</w:t>
      </w:r>
    </w:p>
    <w:p>
      <w:pPr>
        <w:pStyle w:val="Normal"/>
        <w:jc w:val="center"/>
        <w:rPr/>
      </w:pPr>
      <w:r>
        <w:rPr/>
        <w:t>по иностранным языкам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 w:val="24"/>
        </w:rPr>
        <w:t>Региональная студенческая олимпиада по иностранным языкам проводилась в НГЛУ им. Н.А. Добролюбова 22.04.201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В олимпиаде принимали участие следующие ВУЗ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жегородский государственный лингвистический университет им. Н.А. Добролюб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ятский государственный университ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довский государственный педагогический институт им. М.Е. Евсевье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ашский государственный педагогический университет им. И.Я. Яковле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ийский государственный университ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жегородский государственный педагогический университет им. К. Мин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довский государственный университет им. Н.П. Огаре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Чувашский</w:t>
      </w:r>
      <w:r>
        <w:rPr/>
        <w:t xml:space="preserve"> государственный университет им. </w:t>
      </w:r>
      <w:r>
        <w:rPr>
          <w:color w:val="000000"/>
        </w:rPr>
        <w:t>И.Н. Ульян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жегородский</w:t>
      </w:r>
      <w:r>
        <w:rPr>
          <w:bCs/>
          <w:color w:val="000000"/>
        </w:rPr>
        <w:t xml:space="preserve"> </w:t>
      </w:r>
      <w:r>
        <w:rPr/>
        <w:t xml:space="preserve">государственный </w:t>
      </w:r>
      <w:r>
        <w:rPr>
          <w:bCs/>
          <w:color w:val="000000"/>
        </w:rPr>
        <w:t xml:space="preserve">университет </w:t>
      </w:r>
      <w:r>
        <w:rPr/>
        <w:t>им. Н.И. Лобачевск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замасский филиал Нижегородского</w:t>
      </w:r>
      <w:r>
        <w:rPr>
          <w:bCs/>
          <w:color w:val="000000"/>
        </w:rPr>
        <w:t xml:space="preserve"> </w:t>
      </w:r>
      <w:r>
        <w:rPr/>
        <w:t xml:space="preserve">государственного </w:t>
      </w:r>
      <w:r>
        <w:rPr>
          <w:bCs/>
          <w:color w:val="000000"/>
        </w:rPr>
        <w:t>университета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 </w:t>
      </w:r>
      <w:r>
        <w:rPr/>
        <w:t>им. Н.И. Лобачевского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ind w:left="0" w:firstLine="540"/>
        <w:rPr/>
      </w:pPr>
      <w:r>
        <w:rPr>
          <w:sz w:val="24"/>
        </w:rPr>
        <w:t>В состав предметной комиссии вошли ведущие преподаватели кафедры  английского языка ФАЯ (Сухарева Т.В. - председатель, Наумова Т.М., Морозкова А.Н., Дмитриева М.И.), теории и практики немецкого языка (Матвеева И.В. – председатель, Зинцова Ю.Н., Жаренова Н.В.) и теории и практики французского языка (Васенева Е.В. - председатель, Митина М.В.) НГЛУ. Также к участию в работе предметной комиссии были приглашены руководители студенческих команд: Чубарова Ю.Е. (Мордовский гос. университет им. Н.П. Огарева), Злобина И.С. (Вятский гос. университет), Метелькова Л.А., Рунгш Н.А. (Чувашский гос. пед. университет им. И.Я. Яковлева), Крупнова Н.А. (Арзамасский филиал ННГУ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>им. Н.И. Лобачевского).</w:t>
      </w:r>
    </w:p>
    <w:p>
      <w:pPr>
        <w:pStyle w:val="2"/>
        <w:spacing w:lineRule="auto" w:line="240"/>
        <w:ind w:left="0" w:firstLine="539"/>
        <w:rPr/>
      </w:pPr>
      <w:r>
        <w:rPr>
          <w:sz w:val="24"/>
        </w:rPr>
        <w:t>В соответствии с Положением о региональной студенческой олимпиаде ВУЗы, в которых не изучается один из трех указанных языков, имеют право направлять на олимпиаду двух студентов, изучающих один и тот же язык, чтобы команда состояла из трех человек. НГПУ им. К. Минина представил неполную команду (2 человека, в сумме набравшие 9 баллов), и потому не принимал участие в командном зачете. Результаты олимпиады оценивались по 13-бальной системе: 1 место – 13 баллов; 2 место – 12 баллов; 3 место – 11 баллов и т.д.</w:t>
      </w:r>
    </w:p>
    <w:p>
      <w:pPr>
        <w:pStyle w:val="2"/>
        <w:spacing w:lineRule="auto" w:line="240"/>
        <w:ind w:left="0" w:firstLine="539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УЗы-участники и командный зачет</w:t>
      </w:r>
    </w:p>
    <w:p>
      <w:pPr>
        <w:pStyle w:val="2"/>
        <w:spacing w:lineRule="auto" w:line="240"/>
        <w:ind w:left="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080"/>
        <w:gridCol w:w="11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андное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В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ижегородский государственный лингвистический университет им. Н.А. Добролю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: 2: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ордовский государственный университет им. Н.П. Ога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2:4: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реть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ский государственный уни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:3: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т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арийский государственный уни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:1: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ий государственный педагогический университет им. И.Я. Яков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:5: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Шест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4"/>
              </w:rPr>
              <w:t>Нижегородский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государственный </w:t>
            </w:r>
            <w:r>
              <w:rPr>
                <w:bCs/>
                <w:color w:val="000000"/>
                <w:sz w:val="24"/>
              </w:rPr>
              <w:t xml:space="preserve">университет </w:t>
            </w:r>
            <w:r>
              <w:rPr>
                <w:sz w:val="24"/>
              </w:rPr>
              <w:t>им. Н.И. Лобаче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:6: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дьм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4"/>
              </w:rPr>
              <w:t>Арзамасский филиал ННГУ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им. Н.И. Лобаче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:6: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ьм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>Чувашский</w:t>
            </w:r>
            <w:r>
              <w:rPr>
                <w:sz w:val="24"/>
              </w:rPr>
              <w:t xml:space="preserve"> государственный университет им. </w:t>
            </w:r>
            <w:r>
              <w:rPr>
                <w:color w:val="000000"/>
                <w:sz w:val="24"/>
              </w:rPr>
              <w:t>И.Н. Улья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7:8: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вят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ордовский государственный педагогический институт им. М.Е. Евсевье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11:13: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2"/>
        <w:spacing w:lineRule="auto" w:line="240"/>
        <w:ind w:lef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jc w:val="center"/>
        <w:rPr>
          <w:sz w:val="24"/>
        </w:rPr>
      </w:pPr>
      <w:r>
        <w:rPr>
          <w:b/>
          <w:bCs/>
          <w:sz w:val="24"/>
        </w:rPr>
        <w:t>Команды-призеры олимпиады:</w:t>
      </w:r>
    </w:p>
    <w:p>
      <w:pPr>
        <w:pStyle w:val="2"/>
        <w:spacing w:lineRule="auto" w:line="240"/>
        <w:ind w:left="0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sz w:val="24"/>
        </w:rPr>
        <w:t>Первое место:</w:t>
      </w:r>
      <w:r>
        <w:rPr>
          <w:sz w:val="24"/>
        </w:rPr>
        <w:t xml:space="preserve"> Нижегородский гос. лингвистический университет им. Н.А. Добролюбова</w:t>
      </w:r>
    </w:p>
    <w:p>
      <w:pPr>
        <w:pStyle w:val="Normal"/>
        <w:jc w:val="both"/>
        <w:rPr/>
      </w:pPr>
      <w:r>
        <w:rPr>
          <w:b/>
          <w:bCs/>
        </w:rPr>
        <w:t xml:space="preserve">Второе место: </w:t>
      </w:r>
      <w:r>
        <w:rPr/>
        <w:t xml:space="preserve">Мордовский государственный университет им. Н.П. Огарева </w:t>
      </w:r>
    </w:p>
    <w:p>
      <w:pPr>
        <w:pStyle w:val="Normal"/>
        <w:jc w:val="both"/>
        <w:rPr/>
      </w:pPr>
      <w:r>
        <w:rPr>
          <w:b/>
          <w:bCs/>
        </w:rPr>
        <w:t xml:space="preserve">Третье место: </w:t>
      </w:r>
      <w:r>
        <w:rPr/>
        <w:t>Вятский государственный гуманитарный университет</w:t>
      </w:r>
    </w:p>
    <w:p>
      <w:pPr>
        <w:pStyle w:val="2"/>
        <w:spacing w:lineRule="auto" w:line="240"/>
        <w:ind w:lef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личном зачете места распределились следующим образом:</w:t>
      </w:r>
    </w:p>
    <w:p>
      <w:pPr>
        <w:pStyle w:val="2"/>
        <w:spacing w:lineRule="auto" w:line="240"/>
        <w:ind w:left="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Первые места:</w:t>
      </w:r>
    </w:p>
    <w:p>
      <w:pPr>
        <w:pStyle w:val="Normal"/>
        <w:rPr/>
      </w:pPr>
      <w:r>
        <w:rPr/>
        <w:t>Ковшар Юлия Андреевна (НГЛУ им. Н.А. Добролюбова) – англ. яз;</w:t>
      </w:r>
    </w:p>
    <w:p>
      <w:pPr>
        <w:pStyle w:val="Normal"/>
        <w:rPr/>
      </w:pPr>
      <w:r>
        <w:rPr/>
        <w:t>Глазырина Ольга Николаевна Марийский государственный университет) – нем. яз.;</w:t>
      </w:r>
    </w:p>
    <w:p>
      <w:pPr>
        <w:pStyle w:val="2"/>
        <w:spacing w:lineRule="auto" w:line="240"/>
        <w:ind w:left="0" w:hanging="0"/>
        <w:rPr/>
      </w:pPr>
      <w:r>
        <w:rPr>
          <w:sz w:val="24"/>
        </w:rPr>
        <w:t>Просвирнина Ирина Владимировна (Мордовский государственный университет им. Н.П. Огарева) – франц. яз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40"/>
        <w:rPr>
          <w:b/>
          <w:b/>
          <w:bCs/>
          <w:sz w:val="24"/>
        </w:rPr>
      </w:pPr>
      <w:r>
        <w:rPr>
          <w:b/>
          <w:bCs/>
          <w:sz w:val="24"/>
        </w:rPr>
        <w:t>Вторые места:</w:t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  <w:t>Мошкова Ольга Борисовна (Чувашский государственный педагогический университет им. И.Я. Яковлева) – англ. яз;</w:t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  <w:t>Кир Дарья Вадимовна (Вятский гос. университет) – англ. яз;</w:t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  <w:t>Голунов Антон Андреевич (Мордовский государственный университет им. Н.П. Огарева) – англ. яз;</w:t>
      </w:r>
    </w:p>
    <w:p>
      <w:pPr>
        <w:pStyle w:val="2"/>
        <w:spacing w:lineRule="auto" w:line="240"/>
        <w:ind w:left="0" w:hanging="0"/>
        <w:rPr/>
      </w:pPr>
      <w:r>
        <w:rPr>
          <w:sz w:val="24"/>
        </w:rPr>
        <w:t>Астафьева Юлия Михайловна (НГЛУ им. Н.А. Добролюбова) – нем. яз;</w:t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  <w:t>Епифанова Жанна Андреевна (НГЛУ им. Н.А. Добролюбова) – франц. яз.</w:t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40"/>
        <w:rPr>
          <w:b/>
          <w:b/>
          <w:bCs/>
          <w:sz w:val="24"/>
        </w:rPr>
      </w:pPr>
      <w:r>
        <w:rPr>
          <w:b/>
          <w:bCs/>
          <w:sz w:val="24"/>
        </w:rPr>
        <w:t>Третьи места:</w:t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  <w:t>Буданова Анна Васильевна (Марийский государственный университет) – англ. яз;</w:t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  <w:t>Безденежных Александра Александровна (Вятский гос. университет)</w:t>
      </w:r>
      <w:r>
        <w:rPr>
          <w:i/>
          <w:sz w:val="24"/>
        </w:rPr>
        <w:t xml:space="preserve"> </w:t>
      </w:r>
      <w:r>
        <w:rPr>
          <w:sz w:val="24"/>
        </w:rPr>
        <w:t>– нем. яз.;</w:t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  <w:t>Андреева Дария Олеговна (Вятский гос. университет) – франц. яз.</w:t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40"/>
        <w:rPr/>
      </w:pPr>
      <w:r>
        <w:rPr>
          <w:sz w:val="24"/>
        </w:rPr>
        <w:t>Победители и участники олимпиады были награждены памятными подарками (книгами и дипломами).</w:t>
      </w:r>
    </w:p>
    <w:p>
      <w:pPr>
        <w:pStyle w:val="2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  <w:t>Председатель предметной комиссии по иностранным языкам</w:t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firstLine="540"/>
        <w:jc w:val="right"/>
        <w:rPr>
          <w:sz w:val="24"/>
        </w:rPr>
      </w:pPr>
      <w:r>
        <w:rPr>
          <w:sz w:val="24"/>
        </w:rPr>
        <w:t>А.С. Вол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1:00Z</dcterms:created>
  <dc:creator>Arina</dc:creator>
  <dc:description/>
  <dc:language>en-US</dc:language>
  <cp:lastModifiedBy>Дмитрий</cp:lastModifiedBy>
  <cp:lastPrinted>2016-04-22T17:01:00Z</cp:lastPrinted>
  <dcterms:modified xsi:type="dcterms:W3CDTF">2016-04-26T07:31:00Z</dcterms:modified>
  <cp:revision>2</cp:revision>
  <dc:subject/>
  <dc:title/>
</cp:coreProperties>
</file>