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Студенческой научной конференции НГЛУ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 (полностью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ник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туденческой научной конференции НГЛУ 2020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ительность видео-доклада должна быть от 5 до 7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как должны быть названы пересылаемые в организационный комитет фай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зентация: ФамилияИО_НАПРАВЛЕНИЕ*_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: ФамилияИО_НАПРАВЛЕНИЕ*_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: ФамилияИО_НАПРАВЛЕНИЕ*_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 – фил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 –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– социальные нау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2:00Z</dcterms:created>
  <dc:creator>Anton</dc:creator>
  <dc:description/>
  <dc:language>en-US</dc:language>
  <cp:lastModifiedBy>Пользователь Windows</cp:lastModifiedBy>
  <dcterms:modified xsi:type="dcterms:W3CDTF">2020-04-02T15:22:00Z</dcterms:modified>
  <cp:revision>2</cp:revision>
  <dc:subject/>
  <dc:title/>
</cp:coreProperties>
</file>