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eastAsia="ru-RU"/>
        </w:rPr>
        <w:t>ПОЛОЖЕНИЕ</w:t>
        <w:br/>
        <w:t>о Всероссийском конкурсе организаций «Лидеры Отрасли .РФ»</w:t>
        <w:br/>
        <w:t>с 29 октября 2020г.  по 27 марта 2021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br/>
        <w:t>1. Общие положения</w:t>
        <w:br/>
        <w:t> </w:t>
        <w:br/>
        <w:t>1.1. Данное Положение определяет цель, задачи, категории участников и порядок проведения Конкурса организаций «Лидеры Отрасли .РФ» (далее - Конкурс) в 2020-2021 гг.</w:t>
        <w:br/>
        <w:t> </w:t>
        <w:br/>
        <w:t>1.2. Официальный интернет-сайт Конкурса: ЛидерыОтрасли.РФ (далее - Сайт).</w:t>
        <w:br/>
        <w:t> </w:t>
        <w:br/>
        <w:t>1.3. Официальным языком Конкурса является русский.</w:t>
        <w:br/>
        <w:t> </w:t>
        <w:br/>
        <w:t>2. Цель и задачи Конкурса</w:t>
        <w:br/>
        <w:t> </w:t>
        <w:br/>
        <w:t>2.1. Целью Конкурса является поиск, развитие и поддержка перспективных организаций, обладающих высоким уровнем управленческих практик.</w:t>
        <w:br/>
        <w:t> </w:t>
        <w:br/>
        <w:t>2.2. Задачами Конкурса являются:</w:t>
        <w:br/>
        <w:t> </w:t>
        <w:br/>
        <w:t>а) мотивация организаций к передаче, трансляции и распространению опыта работы, разработанных моделей управления, компетенций в сфере руководства организациями;</w:t>
        <w:br/>
        <w:t> </w:t>
        <w:br/>
        <w:t>б) создание коммуникационной площадки для обмена опытом между участниками, содействие их дальнейшему развитию и распространению лучших практик;</w:t>
        <w:br/>
        <w:t> </w:t>
        <w:br/>
        <w:t>в) формирование открытого банка лучших практик управления на базе площадки Конкурса.</w:t>
        <w:br/>
        <w:t> </w:t>
        <w:br/>
        <w:t>2.3. Проведение Конкурса базируется на следующих принципах:</w:t>
        <w:br/>
        <w:t> </w:t>
        <w:br/>
        <w:t>а) открытость;</w:t>
        <w:br/>
        <w:t> </w:t>
        <w:br/>
        <w:t>б) объективность;</w:t>
        <w:br/>
        <w:t> </w:t>
        <w:br/>
        <w:t>в) прозрачность.</w:t>
        <w:br/>
        <w:t> </w:t>
        <w:br/>
        <w:t>3. Участники Конкурса</w:t>
        <w:br/>
        <w:t> </w:t>
        <w:br/>
        <w:t>3.1. Условиями участия в Конкурсе являются:</w:t>
        <w:br/>
        <w:t> </w:t>
        <w:br/>
        <w:t>а) в конкурсе могут принять участие только юридические лица (организации). К участию приглашаются организации образования, науки, культуры, спорта;</w:t>
        <w:br/>
        <w:t> </w:t>
        <w:br/>
        <w:t>б) наличие у организации лицензии на осуществление образовательной деятельности (Исключением являются организации спорта и культуры. Организации спорта и культуры, не имеющие лицензии, могут принимать участие в конкурсе);</w:t>
        <w:br/>
        <w:t> </w:t>
        <w:br/>
        <w:t>в) срок существования организации - не менее 5 лет.</w:t>
        <w:br/>
        <w:t> </w:t>
        <w:br/>
        <w:t>4. Принципы оценки участников Конкурса</w:t>
        <w:br/>
        <w:t>Для достижения наибольшей объективности при оценке будет интегрироваться ряд независимых показателей:</w:t>
        <w:br/>
        <w:t> </w:t>
        <w:br/>
        <w:t>4.1. Оценки экспертов.</w:t>
        <w:br/>
        <w:t> </w:t>
        <w:br/>
        <w:t>4.2. Результаты открытого бесплатного голосования.</w:t>
        <w:br/>
        <w:t> </w:t>
        <w:br/>
        <w:t>4.3. Статистика интернет - серверов.</w:t>
        <w:br/>
        <w:t> </w:t>
        <w:br/>
        <w:t>4.4. Данные онлайн-опросов респондентов.</w:t>
        <w:br/>
        <w:t> </w:t>
        <w:br/>
        <w:t>4.5. Сведения от органов исполнительной власти, осуществляющих государственное управление.</w:t>
        <w:br/>
        <w:t> </w:t>
        <w:br/>
        <w:t>5. Порядок проведения Конкурса</w:t>
        <w:br/>
        <w:t>5.1 Предварительный приём заявок для участия в конкурсе осуществляется с 17 сентября 2020 г.</w:t>
        <w:br/>
        <w:t> </w:t>
        <w:br/>
        <w:t>5.2. Конкурс состоит из следующих этапов:</w:t>
        <w:br/>
        <w:t> </w:t>
        <w:br/>
        <w:t>а) регистрация участников;</w:t>
        <w:br/>
        <w:t> </w:t>
        <w:br/>
        <w:t>б) подготовка открытого контента конкурса с учётом рекомендаций групп сопровождения (информация об организации, ее история, показатели и результаты деятельности и т.д.);</w:t>
        <w:br/>
        <w:t> </w:t>
        <w:br/>
        <w:t>в) комплексное оценивание участников и открытое бесплатное голосование конкурса;</w:t>
        <w:br/>
        <w:t> </w:t>
        <w:br/>
        <w:t>г) торжественные награждения и поощрения по итогам конкурса;</w:t>
        <w:br/>
        <w:t> </w:t>
        <w:br/>
        <w:t>д) 2-х летняя программа поддержки и сопровождения победителей и активных участников конкурса.</w:t>
        <w:br/>
        <w:t> </w:t>
        <w:br/>
        <w:t>5.3. Интернет сайты: http://ЛидерыОтрасли.РФ;  http://КонкурсОрганизаций.РФ; 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428BCA"/>
            <w:sz w:val="30"/>
            <w:szCs w:val="30"/>
            <w:lang w:eastAsia="ru-RU"/>
          </w:rPr>
          <w:t>http://КонкурсЛидеров.РФ</w:t>
        </w:r>
      </w:hyperlink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 и их электронные сервисы являются официальными ресурсами Конкурса.</w:t>
        <w:br/>
        <w:t> </w:t>
        <w:br/>
        <w:t>5.4. Для участия в Конкурсе необходимо не позднее даты начала оценочного этапа пройти регистрацию через электронные сервисы на ресурсах Конкурса.</w:t>
        <w:br/>
        <w:t> </w:t>
        <w:br/>
        <w:t>5.5. Своей регистрацией на Сайте участник Конкурса подтверждает, что ознакомился и полностью согласен с настоящим Положением (правилами проведения Конкурса), политикой обработки персональных данных при проведении Конкурса, а также дает согласие на обработку и публикацию данных об организации, использование видео- и аудиоматериалов.</w:t>
        <w:br/>
        <w:t> </w:t>
        <w:br/>
        <w:t>5.6. Участники обязаны размещать достоверную и актуальную информацию на протяжении Конкурса.</w:t>
        <w:br/>
        <w:t> </w:t>
        <w:br/>
        <w:t>5.7. Каждый участник (юридическое лицо) Конкурса может зарегистрироваться на Конкурс только однократно. Повторная регистрация организации на Конкурсе означает автоматический отзыв предыдущей регистрации.</w:t>
        <w:br/>
        <w:t> </w:t>
        <w:br/>
        <w:t>5.8. Участники Конкурса при регистрации должны ознакомиться с настоящим Положением.</w:t>
        <w:br/>
        <w:t> </w:t>
        <w:br/>
        <w:t>5.9. Участники Конкурса самостоятельно несут ответственность за доступ к сети «Интернет» и свои технические устройства, которые они используют в ходе создания открытого контента.</w:t>
        <w:br/>
        <w:t> </w:t>
        <w:br/>
        <w:t>5.10. В части проведения конкурса, обеспечения работы жюри, оргкомитета, экспертов, информационной кампании по поддержке конкурса, голосования, реализации оценивания, изготовления наградных материалов, поощрительных мероприятий для победителей и активных участников все расходы осуществляет организатор Конкурса. Организатор оставляет за собой право привлекать спонсорские средства для этих целей. Участники Конкурса и их Попечители не могут выступать в качестве спонсоров в данной части расходов на проведение Конкурса.</w:t>
        <w:br/>
        <w:t> </w:t>
        <w:br/>
        <w:t>5.11. Участники конкурса (юридические лица) самостоятельно несут расходы связанные с заполнением, арендой, оформлением электронных выставочных стендов (контента), а именно: в части заполнения и оформления выставочного стенда (как правило, силами своего коллектива), доступа к сети Интернет своей образовательной организации (согласно расценок своего местного интернет-провайдера), аренды электронного выставочного стенда (по согласованной стоимости с техническим исполнителем обеспечения экспонирования смотра (технический субподрядчик) на период выставочного и после выставочного периода 10 месяцев, суммарная стоимость за весь период не может превышать 8 тыс. рублей)  все расходы осуществляет сам Участник (юридическое лицо) или его спонсор-попечитель.</w:t>
        <w:br/>
        <w:t> </w:t>
        <w:br/>
        <w:t>5.12. Участие в мероприятии в качестве посетителей и пользователей никаких платежей и оргвзносов не предполагает.</w:t>
        <w:br/>
        <w:t> </w:t>
        <w:br/>
        <w:t>5.13. По итогам Конкурса определяются Победители, Лауреаты и Активные участники Конкурса. Количество Победителей Конкурса не может превышать 1 000 (тысячи).</w:t>
        <w:br/>
        <w:t> </w:t>
        <w:br/>
        <w:t>5.14. Призы и награды Победителям и Лауреатам Конкурса:</w:t>
        <w:br/>
        <w:t> </w:t>
        <w:br/>
        <w:t>а) наградные материалы Конкурса (грамоты, дипломы, медали);</w:t>
        <w:br/>
        <w:t> </w:t>
        <w:br/>
        <w:t>б) получение сертификата на развитие материально-технической базы организации;</w:t>
        <w:br/>
        <w:t> </w:t>
        <w:br/>
        <w:t>в) возможность стать участником специальной программы развития отрасли;</w:t>
        <w:br/>
        <w:t> </w:t>
        <w:br/>
        <w:t>г) широкое освещение деятельности и победы во Всероссийских СМИ;</w:t>
        <w:br/>
        <w:t> </w:t>
        <w:br/>
        <w:t>д) 2-х летняя программа поддержки и сопровождения.</w:t>
        <w:br/>
        <w:t> </w:t>
        <w:br/>
        <w:t>6. Оператор и партнеры Конкурса</w:t>
        <w:br/>
        <w:t> </w:t>
        <w:br/>
        <w:t>6.1. Оператором Конкурса является Редакционная коллегия Всероссийского информационно-аналитического издания «Первый Новостной».</w:t>
        <w:br/>
        <w:t> </w:t>
        <w:br/>
        <w:t>6.2. Оператор Конкурса берет на себя следующие обязанности:</w:t>
        <w:br/>
        <w:t> </w:t>
        <w:br/>
        <w:t>а) разрабатывает методику оценочных мероприятий, график проведения Конкурса и другие нормативные документы, необходимые для его проведения;</w:t>
        <w:br/>
        <w:t> </w:t>
        <w:br/>
        <w:t>б) организует информационную поддержку проведения Конкурса;</w:t>
        <w:br/>
        <w:t> </w:t>
        <w:br/>
        <w:t>в) обеспечивает организацию этапов Конкурса;</w:t>
        <w:br/>
        <w:t> </w:t>
        <w:br/>
        <w:t>г) решает другие вопросы организации всех этапов проведения Конкурса.</w:t>
        <w:br/>
        <w:t> </w:t>
        <w:br/>
        <w:t>6.3. Партнерами Конкурса могут стать государственные, частные и общественные организации всех уровней, осуществляющие ресурсную (информационную, техническую, организационную, экспертную и иную) поддержку мероприятий Конкурса.</w:t>
        <w:br/>
        <w:t> </w:t>
        <w:br/>
        <w:t>7. Заключительные положения</w:t>
        <w:br/>
        <w:t> </w:t>
        <w:br/>
        <w:t>7.1. Указанная в настоящем Положении информация о порядке и правилах проведения Конкурса размещается на Сайте.</w:t>
        <w:br/>
        <w:t> </w:t>
        <w:br/>
        <w:t>7.2. В случае внесения в Положение изменений, они публикуются на Сайте в разделе «Новости» и «Положение». Если участник продолжает участие в Конкурсе, он выражает согласие с внесенными в Положение изменениями.</w:t>
        <w:br/>
        <w:t> </w:t>
        <w:br/>
        <w:t>7.3. Внесение изменений в Положение производится в соответствии с законодательством Российской Федерации и подлежит опубликованию на Сайте в разделе «Новости» и «Положение». Участник, продолживший участие в Конкурсе, подтверждает ознакомление и согласие с изменениями Положения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Редакция положения №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u w:val="single"/>
          <w:lang w:eastAsia="ru-RU"/>
        </w:rPr>
        <w:t>1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от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u w:val="single"/>
          <w:lang w:eastAsia="ru-RU"/>
        </w:rPr>
        <w:t>11 сентября 2020г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ПОЛИТИКА КОНФИДЕНЦИАЛЬНОСТИ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сайта ЛидерыОтрасли.рф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Настоящая Политика конфиденциальности персональных данных (далее – Политика конфиденциальности) действует в отношении всей информации, которую интернет-мероприятия, расположенные на доменном имени ЛидерыОтрасли.рф (далее - Сайт), могут получить о Пользователе во время использования Сайта, программ и продуктов Сайта.</w:t>
        <w:br/>
        <w:t>1. ОПРЕДЕЛЕНИЕ ТЕРМИНОВ</w:t>
        <w:br/>
        <w:t>1.1. В настоящей Политике конфиденциальности используются следующие термины:</w:t>
        <w:br/>
        <w:t>1.1.1. Администрация сайта ЛидерыОтрасли.рф (далее – Администрация сайта) – уполномоченные сотрудники на управление сайтом, которые организуют и/или осуществляют обработку персональных данных, а также определяют цели обработки персональных данных, состав персональных данных, подлежащих обработке, действия (операции), совершаемые с персональными данными.</w:t>
        <w:br/>
        <w:t>1.1.2. Персональные данные - любая информация, относящаяся к прямо или косвенно определенному или определяемому физическому лицу (субъекту персональных данных).</w:t>
        <w:br/>
        <w:t>1.1.3. Обработка персональных данных - 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.</w:t>
        <w:br/>
        <w:t>1.1.4. Конфиденциальность персональных данных - обязательное для соблюдения Оператором или иным получившим доступ к персональным данным лицом требование не допускать их распространения без согласия субъекта персональных данных или наличия иного законного основания.</w:t>
        <w:br/>
        <w:t>1.1.5. Пользователь сайта ЛидерыОтрасли.рф (далее   Пользователь) – лицо, имеющее доступ к Сайту посредством сети Интернет и использующее Сайт.</w:t>
        <w:br/>
        <w:t>1.1.6. Cookies — небольшой фрагмент данных, отправленный веб-сервером и хранимый на компьютере пользователя, который веб-клиент или веб-браузер каждый раз пересылает веб-серверу в HTTP-запросе при попытке открыть страницу соответствующего сайта.</w:t>
        <w:br/>
        <w:t>1.1.7. IP-адрес — уникальный сетевой адрес узла в компьютерной сети, построенной по протоколу IP.</w:t>
        <w:br/>
        <w:t>2. ОБЩИЕ ПОЛОЖЕНИЯ</w:t>
        <w:br/>
        <w:t>2.1. Использование Пользователем Сайта означает согласие с настоящей Политикой конфиденциальности и условиями обработки персональных данных Пользователя.</w:t>
        <w:br/>
        <w:t>2.2. В случае несогласия с условиями Политики конфиденциальности Пользователь должен прекратить использование Сайта.</w:t>
        <w:br/>
        <w:t>2.3. Настоящая Политика конфиденциальности применяется только к сайту ЛидерыОтрасли.рф. Организатор не контролирует и не несет ответственность за сайты третьих лиц, на которые Пользователь может перейти по ссылкам, доступным на Сайте.</w:t>
        <w:br/>
        <w:t>2.4. Администрация сайта не проверяет достоверность персональных данных, предоставляемых Пользователем Сайта.</w:t>
        <w:br/>
        <w:t>3. ПРЕДМЕТ ПОЛИТИКИ КОНФИДЕНЦИАЛЬНОСТИ</w:t>
        <w:br/>
        <w:t>3.1. Настоящая Политика конфиденциальности устанавливает обязательства Администрации сайта по неразглашению и обеспечению режима защиты конфиденциальности персональных данных, которые Пользователь предоставляет по запросу Администрации сайта при регистрации на Сайте или при оформлении заказа для приобретения Продукции.</w:t>
        <w:br/>
        <w:t>3.2. Персональные данные, разрешённые к обработке в рамках настоящей Политики конфиденциальности, предоставляются Пользователем путём заполнения регистрационной формы на Сайте: ЛидерыОтрасли.рф и включают в себя следующую информацию:</w:t>
        <w:br/>
        <w:t>3.2.1. фамилию, имя, отчество Пользователя;</w:t>
        <w:br/>
        <w:t>3.2.2. дату рождения Пользователя;</w:t>
        <w:br/>
        <w:t>3.2.3. адрес Пользователя;</w:t>
        <w:br/>
        <w:t>3.2.4. адрес электронной почты (e-mail);</w:t>
        <w:br/>
        <w:t>3.2.5. контактный телефон Пользователя.</w:t>
        <w:br/>
        <w:t>4. ЦЕЛИ СБОРА ПЕРСОНАЛЬНОЙ ИНФОРМАЦИИ ПОЛЬЗОВАТЕЛЯ</w:t>
        <w:br/>
        <w:t>4.1. Персональные данные Пользователя Администрация сайта может использовать в целях:</w:t>
        <w:br/>
        <w:t>4.1.1. Идентификации Пользователя, зарегистрированного на Сайте, для оформления заказа и/или заключения Договора дистанционным способом с Сайта.</w:t>
        <w:br/>
        <w:t>4.1.2. Предоставления Пользователю доступа к персонализированным ресурсам Сайта.</w:t>
        <w:br/>
        <w:t>4.1.3. Установления с Пользователем обратной связи, включая направление уведомлений, запросов, касающихся использования Сайта, оказания услуг, обработку запросов и заявок от Пользователя.</w:t>
        <w:br/>
        <w:t>4.1.4. Определения места нахождения Пользователя для обеспечения безопасности, предотвращения мошенничества.</w:t>
        <w:br/>
        <w:t>4.1.5. Подтверждения достоверности и полноты персональных данных, предоставленных Пользователем.</w:t>
        <w:br/>
        <w:t>4.1.6. Создания учетной записи для участия в интернет-мероприятий.</w:t>
        <w:br/>
        <w:t>4.1.7. Уведомления Пользователя Сайта о состоянии Заказа.</w:t>
        <w:br/>
        <w:t>4.1.8. Обработки и получения платежей, оспаривания платежа Пользователем.</w:t>
        <w:br/>
        <w:t>4.1.9. Предоставления Пользователю эффективной клиентской и технической поддержки при возникновении проблем, связанных с использованием Сайта.</w:t>
        <w:br/>
        <w:t>4.1.10. Предоставления Пользователю с его согласия обновлений продукции, специальных предложений, информации о ценах, новостной рассылки и иных сведений от имени интернет-мероприятий или от имени партнеров.</w:t>
        <w:br/>
        <w:t>4.1.11. Осуществления рекламной деятельности с согласия Пользователя.</w:t>
        <w:br/>
        <w:t>4.1.12. Предоставления доступа Пользователю на сайты или сервисы партнеров с целью получения продуктов, обновлений и услуг.</w:t>
        <w:br/>
        <w:t>5. СПОСОБЫ И СРОКИ ОБРАБОТКИ ПЕРСОНАЛЬНОЙ ИНФОРМАЦИИ</w:t>
        <w:br/>
        <w:t>5.1. Обработка персональных данных Пользователя осуществляется без ограничения срока, любым законным способом, в том числе в информационных системах персональных данных с использованием средств автоматизации или без использования таких средств.</w:t>
        <w:br/>
        <w:t>5.2. Пользователь соглашается с тем, что Администрация сайта вправе передавать персональные данные третьим лицам, в частности организациями почтовой связи, операторам электросвязи, исключительно в целях выполнения заказа Пользователя, оформленного на Сайте.</w:t>
        <w:br/>
        <w:t>5.3. Персональные данные Пользователя могут быть переданы уполномоченным органам государственной власти Российской Федерации только по основаниям и в порядке, установленным законодательством Российской Федерации.</w:t>
        <w:br/>
        <w:t>5.4. При утрате или разглашении персональных данных Администрация сайта информирует Пользователя об утрате или разглашении персональных данных.</w:t>
        <w:br/>
        <w:t>5.5. Администрация сайта принимает необходимые организационные и технические меры для защиты персональной информации Пользователя от неправомерного или случайного доступа, уничтожения, изменения, блокирования, копирования, распространения, а также от иных неправомерных действий третьих лиц.</w:t>
        <w:br/>
        <w:t>5.6. Администрация сайта совместно с Пользователем принимает все необходимые меры по предотвращению убытков или иных отрицательных последствий, вызванных утратой или разглашением персональных данных Пользователя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6. ОБЯЗАТЕЛЬСТВА СТОРОН</w:t>
        <w:br/>
        <w:t>6.1. Пользователь обязан:</w:t>
        <w:br/>
        <w:t>6.1.1. Предоставить информацию о персональных данных, необходимую для пользования Сайтом.</w:t>
        <w:br/>
        <w:t>6.1.2. Обновить, дополнить предоставленную информацию о персональных данных в случае изменения данной информации.</w:t>
        <w:br/>
        <w:t>6.2. Администрация сайта в лице уполномоченных сотрудников на управление сайтом, действующих от имени Технического исполнителя, обязана:</w:t>
        <w:br/>
        <w:t>6.2.1. Использовать полученную информацию исключительно для целей, указанных в п. 4 настоящей Политики конфиденциальности.</w:t>
        <w:br/>
        <w:t>6.2.2. Обеспечить хранение конфиденциальной информации в тайне, не разглашать без предварительного письменного разрешения Пользователя, а также не осуществлять продажу, обмен, опубликование, либо разглашение иными возможными способами переданных персональных данных Пользователя, за исключением п.п. 5.2. и 5.3. настоящей Политики Конфиденциальности.</w:t>
        <w:br/>
        <w:t>6.2.3. Принимать меры предосторожности для защиты конфиденциальности персональных данных Пользователя согласно порядку, обычно используемому для защиты такого рода информации в существующем деловом обороте.</w:t>
        <w:br/>
        <w:t>6.2.4. Осуществить блокирование персональных данных, относящихся к соответствующему Пользователю, с момента обращения или запроса Пользователя или его законного представителя либо уполномоченного органа по защите прав субъектов персональных данных на период проверки, в случае выявления недостоверных персональных данных или неправомерных действий.</w:t>
        <w:br/>
        <w:t>7. ОТВЕТСТВЕННОСТЬ СТОРОН</w:t>
        <w:br/>
        <w:t>7.1. Администрация сайта, не исполнившая свои обязательства, несёт ответственность за убытки, понесённые Пользователем в связи с неправомерным использованием персональных данных, в соответствии с законодательством Российской Федерации, за исключением случаев, предусмотренных п.п. 5.2., 5.3. и 7.2. настоящей Политики Конфиденциальности.</w:t>
        <w:br/>
        <w:t>7.2. В случае утраты или разглашения Конфиденциальной информации Администрация сайта не несёт ответственность, если данная конфиденциальная информация:</w:t>
        <w:br/>
        <w:t>7.2.1. Стала публичным достоянием до её утраты или разглашения.</w:t>
        <w:br/>
        <w:t>7.2.2. Была получена от третьей стороны до момента её получения Администрацией сайта.</w:t>
        <w:br/>
        <w:t>7.2.3. Была разглашена с согласия Пользователя.</w:t>
        <w:br/>
        <w:t>8. РАЗРЕШЕНИЕ СПОРОВ</w:t>
        <w:br/>
        <w:t>8.1. До обращения в суд с иском по спорам, возникающим из отношений между Пользователем сайта и Администрацией сайта, обязательным является предъявление претензии (письменного предложения о добровольном урегулировании спора).</w:t>
        <w:br/>
        <w:t>8.2. Получатель претензии в течение 30 календарных дней со дня получения претензии, письменно уведомляет заявителя претензии о результатах рассмотрения претензии.</w:t>
        <w:br/>
        <w:t>8.3. При не достижении соглашения спор будет передан на рассмотрение в судебный орган в соответствии с действующим законодательством Российской Федерации.</w:t>
        <w:br/>
        <w:t>8.4. К настоящей Политике конфиденциальности и отношениям между Пользователем и Администрацией сайта применяется действующее законодательство Российской Федерации.</w:t>
        <w:br/>
        <w:t>9. ДОПОЛНИТЕЛЬНЫЕ УСЛОВИЯ</w:t>
        <w:br/>
        <w:t>9.1. Администрация сайта вправе вносить изменения в настоящую Политику конфиденциальности без согласия Пользователя.</w:t>
        <w:br/>
        <w:t>9.2. Новая Политика конфиденциальности вступает в силу с момента ее размещения на Сайте, если иное не предусмотрено новой редакцией Политики конфиденциальности.</w:t>
        <w:br/>
        <w:t>9.3. Все предложения или вопросы по настоящей Политике конфиденциальности следует сообщать через вкладку Связь.</w:t>
        <w:br/>
        <w:t>9.4. Действующая Политика конфиденциальности размещена на странице по адресу ЛидерыОтрасли.рф раздел: Конфиденциальнос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ПОЛЬЗОВАТЕЛЬСКОЕ СОГЛАШЕНИЕ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сайта ЛидерыОтрасли.рф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1. ОБЩИЕ ПОЛОЖЕНИЯ</w:t>
        <w:br/>
        <w:t>1.1. Настоящее Пользовательское соглашение (далее – Соглашение) относится к сайту ЛидерыОтрасли.рф (далее - Сайт), расположенному по адресу ЛидерыОтрасли.рф, и ко всем соответствующим сайтам, связанным с сайтом ЛидерыОтрасли.рф.</w:t>
        <w:br/>
        <w:t>1.2. Сайт является официальным сайтом проекта «Всероссийском конкурсе организаций «ЛидерыОтрасли.РФ»».</w:t>
        <w:br/>
        <w:t>1.3. Настоящее Соглашение регулирует отношения между Администрацией сайта ЛидерыОтрасли.рф (далее – Администрация сайта) и Пользователем данного Сайта.</w:t>
        <w:br/>
        <w:t>1.4. Администрация сайта оставляет за собой право в любое время изменять, добавлять или удалять пункты настоящего Соглашения без уведомления Пользователя.</w:t>
        <w:br/>
        <w:t>1.5. Продолжение использования Сайта Пользователем означает принятие Соглашения и изменений, внесенных в настоящее Соглашение.</w:t>
        <w:br/>
        <w:t>1.6. Пользователь несет персональную ответственность за проверку настоящего Соглашения на наличие изменений в нем.</w:t>
        <w:br/>
        <w:t>2. ОПРЕДЕЛЕНИЯ ТЕРМИНОВ</w:t>
        <w:br/>
        <w:t>2.1. Перечисленные ниже термины имеют для целей настоящего Соглашения следующее значение:</w:t>
        <w:br/>
        <w:t>2.1.1 Комплекс интернет-мероприятий, расположенный на доменном имени ЛидерыОтрасли.рф, осуществляющий свою деятельность посредством Интернет-ресурса и сопутствующих ему сервисов.</w:t>
        <w:br/>
        <w:t>2.1.2. Интернет-мероприятие – сайт, содержащий информацию о Мероприятии, Продавце, позволяющий осуществить выбор и/или заказ.</w:t>
        <w:br/>
        <w:t>2.1.3. Администрация сайта – уполномоченные сотрудники на управление Сайтом, действующие от имени названной организации.</w:t>
        <w:br/>
        <w:t>2.1.4. Пользователь Сайта (далее Пользователь) – лицо, имеющее доступ к Сайту, посредством сети Интернет и использующий Сайт.</w:t>
        <w:br/>
        <w:t>2.1.5. Содержание Сайта (далее – Содержание) - охраняемые результаты интеллектуальной деятельности, включая тексты литературных произведений, их названия, предисловия, аннотации, статьи, иллюстрации, обложки, музыкальные произведения с текстом или без текста, графические, текстовые, фотографические, производные, составные и иные произведения, пользовательские интерфейсы, визуальные интерфейсы, названия товарных знаков, логотипы, программы для ЭВМ, базы данных, а также дизайн, структура, выбор, координация, внешний вид, общий стиль и расположение данного Содержания, входящего в состав Сайта и другие объекты интеллектуальной собственности все вместе и/или по отдельности, содержащиеся на Сайте.</w:t>
        <w:br/>
        <w:t>2.1.6. Личный кабинет Пользователя на Сайте, через который Пользователь может размещать на Сайте свой контент, учитывая требования предъявляемые к контенту в Инструкции.</w:t>
        <w:br/>
        <w:t>3. ПРЕДМЕТ СОГЛАШЕНИЯ</w:t>
        <w:br/>
        <w:t>3.1. Предметом настоящего Соглашения является предоставление Пользователю Сайта доступа к содержащейся на Сайте Продукции и оказываемым услугам.</w:t>
        <w:br/>
        <w:t>3.1.1. Интернет-мероприятие предоставляет Пользователю следующие виды услуг (сервисов):</w:t>
        <w:br/>
        <w:t>- участие в интернет-мероприятиях, проводимых на Сайте;</w:t>
        <w:br/>
        <w:t>-доступ к Личному кабинету посредством персонального логина и пароля;</w:t>
        <w:br/>
        <w:t>-предоставление Пользователю возможности размещать свой контент на Сайте, если он соответствует требованиям предъявляемым в Инструкции мероприятия, которая размещена на Сайте;</w:t>
        <w:br/>
        <w:t>-иные виды услуг (сервисов), реализуемые на страницах Сайта.</w:t>
        <w:br/>
        <w:t>3.1.2. Под действие настоящего Соглашения подпадают все существующие (реально функционирующие) на данный момент услуги (сервисы) Сайта, а также любые их последующие модификации и появляющиеся в дальнейшем дополнительные услуги (сервисы).</w:t>
        <w:br/>
        <w:t>3.2. Доступ к Сайту предоставляется на безвозмездной основе.</w:t>
        <w:br/>
        <w:t>3.3. Доступ к Личному кабинету осуществляется на платной основе.</w:t>
        <w:br/>
        <w:t>3.4. Настоящее Соглашение является публичной офертой. Получая доступ к Сайту Пользователь считается присоединившимся к настоящему Соглашению.</w:t>
        <w:br/>
        <w:t>3.5. Использование материалов и сервисов Сайта регулируется нормами действующего законодательства Российской Федерации.</w:t>
        <w:br/>
        <w:t>4. ПРАВА И ОБЯЗАННОСТИ СТОРОН</w:t>
        <w:br/>
        <w:t>4.1. Администрация сайта вправе:</w:t>
        <w:br/>
        <w:t>4.1.1. Изменять правила пользования Сайтом, а также изменять содержание данного Сайта. Изменения вступают в силу с момента публикации новой редакции Соглашения на Сайте.</w:t>
        <w:br/>
        <w:t>4.1.2. Ограничить доступ к Сайту в случае нарушения Пользователем условий настоящего Соглашения.</w:t>
        <w:br/>
        <w:t>4.2. Пользователь вправе:</w:t>
        <w:br/>
        <w:t>4.2.1. Получить доступ к использованию Сайта.</w:t>
        <w:br/>
        <w:t>4.2.2. Пользоваться всеми имеющимися на Сайте услугами, а также приобретать Продукцию, предлагаемую на Сайте.</w:t>
        <w:br/>
        <w:t>4.2.3. Задавать любые вопросы, относящиеся к услугам Сайта по координатам, которые находятся в разделе Сайта "Связь".</w:t>
        <w:br/>
        <w:t>4.2.4. Пользоваться Сайтом исключительно в целях и порядке, предусмотренных Соглашением и не запрещенных законодательством Российской Федерации.</w:t>
        <w:br/>
        <w:t>4.3. Пользователь Сайта обязуется:</w:t>
        <w:br/>
        <w:t>4.3.1. Предоставлять по запросу Администрации сайта дополнительную информацию, которая имеет непосредственное отношение к предоставляемым услугам данного Сайта.</w:t>
        <w:br/>
        <w:t>4.3.2. Соблюдать имущественные и неимущественные права авторов и иных правообладателей при использовании Сайта.</w:t>
        <w:br/>
        <w:t>4.3.3. Не предпринимать действий, которые могут рассматриваться как нарушающие нормальную работу Сайта.</w:t>
        <w:br/>
        <w:t>4.3.4. Не распространять с использованием Сайта любую конфиденциальную и охраняемую законодательством Российской Федерации информацию о физических либо юридических лицах.</w:t>
        <w:br/>
        <w:t>4.3.5. Избегать любых действий, в результате которых может быть нарушена конфиденциальность охраняемой законодательством Российской Федерации информации.</w:t>
        <w:br/>
        <w:t>4.3.6. Не использовать Сайт для распространения информации рекламного характера, иначе как с согласия Администрации сайта.</w:t>
        <w:br/>
        <w:t>4.3.7. Не использовать сервисы сайта интернет-проекта с целью:</w:t>
        <w:br/>
        <w:t>4.3.7.1. Загрузки контента, который является незаконным, нарушает любые права третьих лиц; пропагандирует насилие, жестокость, ненависть и (или) дискриминацию по расовому, национальному, половому, религиозному, социальному признакам; содержит недостоверные сведения и (или) оскорбления в адрес конкретных лиц, организаций, органов власти.</w:t>
        <w:br/>
        <w:t>4.3.7.2. Побуждения к совершению противоправных действий, а также содействия лицам, действия которых направлены на нарушение ограничений и запретов, действующих на территории Российской Федерации.</w:t>
        <w:br/>
        <w:t>4.3.7.3. Нарушения прав несовершеннолетних лиц и/или причинение им вреда в любой форме.</w:t>
        <w:br/>
        <w:t>4.3.7.4. Ущемления прав меньшинств.</w:t>
        <w:br/>
        <w:t>4.3.7.5. Представления себя за другого человека или представителя организации и/или сообщества без достаточных на то прав, в том числе за сотрудников данного интернет-мероприятия.</w:t>
        <w:br/>
        <w:t>4.3.7.6. Введение в заблуждение относительно свойств и характеристик какого-либо Продукта (Услуги) из предоставляемых на Сайте.</w:t>
        <w:br/>
        <w:t>4.3.7. 7. Некорректного сравнения Продукции, а также формирования негативного отношения к лицам, (не) пользующимся определенной Продукцией, или осуждения таких лиц.</w:t>
        <w:br/>
        <w:t>4.4. Пользователю запрещается:</w:t>
        <w:br/>
        <w:t>4.4.1. Использовать любые устройства, программы, процедуры, алгоритмы и методы, автоматические устройства или эквивалентные ручные процессы для доступа, приобретения, копирования или отслеживания содержания Сайта.</w:t>
        <w:br/>
        <w:t>4.4.2. Нарушать надлежащее функционирование Сайта.</w:t>
        <w:br/>
        <w:t>4.4.3. Любым способом обходить навигационную структуру Сайта для получения или попытки получения любой информации, документов или материалов любыми средствами, которые специально не представлены сервисами данного Сайта.</w:t>
        <w:br/>
        <w:t>4.4.4. Несанкционированный доступ к функциям Сайта, любым другим системам или сетям, относящимся к данному Сайту, а также к любым услугам, предлагаемым на Сайте.</w:t>
        <w:br/>
        <w:t>4.4.5. Нарушать систему безопасности или аутентификации на Сайте или в любой сети, относящейся к Сайту.</w:t>
        <w:br/>
        <w:t>4.4.6. Выполнять обратный поиск, отслеживать или пытаться отслеживать любую информацию о любом другом Пользователе Сайта.</w:t>
        <w:br/>
        <w:t>4.4.7. Использовать Сайт и его содержание в любых целях, запрещенных законодательством Российской Федерации, а также подстрекать к любой незаконной деятельности или другой деятельности, нарушающей права Администрации сайта, Пользователей Сайта или других лиц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5. ИСПОЛЬЗОВАНИЕ САЙТА ИНТЕРНЕТ-ПРОЕКТА</w:t>
        <w:br/>
        <w:t>5.1. Сайт и содержание, входящее в состав Сайта, принадлежит и управляется Администрацией сайта.</w:t>
        <w:br/>
        <w:t>5.2. Содержание Сайта не может быть скопировано, опубликовано, воспроизведено, передано или распространено любым способом, а также размещено в глобальной сети «Интернет» без предварительного письменного согласия Администрации сайта.</w:t>
        <w:br/>
        <w:t>5.3. Содержание Сайта защищено авторским правом, а также другими правами, связанными с интеллектуальной собственностью, и законодательством о недобросовестной конкуренции. Сайт является собственностью технического исполнителя.</w:t>
        <w:br/>
        <w:t>5.4. Приобретение Продукции, предлагаемой на Сайте, требует создания учётной записи Пользователя.</w:t>
        <w:br/>
        <w:t>5.5. Пользователь несет персональную ответственность за сохранение конфиденциальности информации учётной записи, включая пароль, а также за всю без исключения деятельность, которая ведётся от имени Пользователя учётной записи.</w:t>
        <w:br/>
        <w:t>5.6. Пользователь должен незамедлительно уведомить Администрацию сайта о несанкционированном использовании его учётной записи или пароля или любом другом нарушении системы безопасности.</w:t>
        <w:br/>
        <w:t>5.7. Настоящее Соглашение распространяет свое действие на все дополнительные положения и условия о покупке Продукции и оказанию услуг, предоставляемых на Сайте.</w:t>
        <w:br/>
        <w:t>5.8. Информация, размещаемая на Сайте, не должна истолковываться как изменение настоящего Соглашения.</w:t>
        <w:br/>
        <w:t>5.9. Администрация сайта имеет право в любое время без уведомления Пользователя вносить изменения в перечень Продукции и услуг, предлагаемых на Сайте, и/или цены, применяемой к такой Продукции по ее реализации и/или оказываемым услугам.</w:t>
        <w:br/>
        <w:t>6. ОТВЕТСТВЕННОСТЬ</w:t>
        <w:br/>
        <w:t>6.1. Любые убытки, которые Пользователь может понести в случае умышленного или неосторожного нарушения любого положения настоящего Соглашения, а также вследствие несанкционированного доступа к коммуникациям другого Пользователя, Администрацией сайта не возмещаются.</w:t>
        <w:br/>
        <w:t>6.2. Администрация сайта не несет ответственности за:</w:t>
        <w:br/>
        <w:t>6.2.1. Задержки или сбои в процессе совершения операции, возникшие вследствие непреодолимой силы, а также любого случая неполадок в телекоммуникационных, компьютерных, электрических и иных смежных системах.</w:t>
        <w:br/>
        <w:t>6.2.2. Действия систем переводов, банков, платежных систем и за задержки, связанные с их работой.</w:t>
        <w:br/>
        <w:t>6.2.3. Надлежащее функционирование Сайта, в случае, если Пользователь не имеет необходимых технических средств для его использования, а также не несет никаких обязательств по обеспечению пользователей такими средствами.</w:t>
        <w:br/>
        <w:t>7. НАРУШЕНИЕ УСЛОВИЙ ПОЛЬЗОВАТЕЛЬСКОГО СОГЛАШЕНИЯ</w:t>
        <w:br/>
        <w:t>7.1. Администрация сайта вправе раскрыть любую собранную о Пользователе данного Сайта информацию, если раскрытие необходимо в связи с расследованием или жалобой в отношении неправомерного использования Сайта либо для установления (идентификации) Пользователя, который может нарушать, или вмешиваться в права Администрации сайта, или в права других Пользователей Сайта.</w:t>
        <w:br/>
        <w:t>7.2. Администрация сайта имеет право раскрыть любую информацию о Пользователе, которую посчитает необходимой для выполнения положений действующего законодательства или судебных решений, обеспечения выполнения условий настоящего Соглашения, защиты прав или безопасности название организации, Пользователей.</w:t>
        <w:br/>
        <w:t>7.3. Администрация сайта имеет право раскрыть информацию о Пользователе, если действующее законодательство Российской Федерации требует или разрешает такое раскрытие.</w:t>
        <w:br/>
        <w:t>7.4. Администрация сайта вправе без предварительного уведомления Пользователя прекратить и/или заблокировать доступ к Сайту, если Пользователь нарушил настоящее Соглашение или содержащиеся в иных документах условия пользования Сайтом, а также в случае прекращения действия Сайта либо по причине технической неполадки или проблемы.</w:t>
        <w:br/>
        <w:t>7.5. Администрация сайта не несет ответственности перед Пользователем или третьими лицами за прекращение доступа к Сайту в случае нарушения Пользователем любого положения настоящего Соглашения или иного документа, содержащего условия пользования Сайтом.</w:t>
        <w:br/>
        <w:t>8. РАЗРЕШЕНИЕ СПОРОВ</w:t>
        <w:br/>
        <w:t>8.1. В случае возникновения любых разногласий или споров между Сторонами настоящего Соглашения обязательным условием до обращения в суд является предъявление претензии (письменного предложения о добровольном урегулировании спора).</w:t>
        <w:br/>
        <w:t>8.2. Получатель претензии в течение 30 календарных дней со дня ее получения письменно уведомляет заявителя претензии о результатах рассмотрения претензии.</w:t>
        <w:br/>
        <w:t>8.3. При невозможности разрешить спор в добровольном порядке любая из Сторон вправе обратиться в суд за защитой своих прав, которые предоставлены им действующим законодательством Российской Федерации.</w:t>
        <w:br/>
        <w:t>8.4. Любой иск в отношении условий использования Сайта должен быть предъявлен в течение трёх месяцев, за исключением защиты авторских прав на охраняемые в соответствии с законодательством материалы Сайта. При нарушении условий данного пункта любой иск или основания для иска погашаются исковой давностью.</w:t>
        <w:br/>
        <w:t>9. ДОПОЛНИТЕЛЬНЫЕ УСЛОВИЯ</w:t>
        <w:br/>
        <w:t>9.1. Администрация сайта не принимает встречные предложения от Пользователя относительно изменений настоящего Пользовательского соглашения.</w:t>
        <w:br/>
        <w:t>9.2. Отзывы Пользователя, размещенные на Сайте, не являются конфиденциальной информацией и могут быть использованы Администрацией сайта без ограничений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n--b1addkjahoigrei0a.xn--p1ai/lenta/news/category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9T11:21:00Z</dcterms:created>
  <dc:creator>User</dc:creator>
  <dc:description/>
  <cp:keywords/>
  <dc:language>en-US</dc:language>
  <cp:lastModifiedBy>User</cp:lastModifiedBy>
  <dcterms:modified xsi:type="dcterms:W3CDTF">2020-12-19T11:21:00Z</dcterms:modified>
  <cp:revision>2</cp:revision>
  <dc:subject/>
  <dc:title/>
</cp:coreProperties>
</file>