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жегородский государственный лингвис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Н.А. Добролюб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о-исследовательская лаборатория «Фундаментальные и прикладные исследования аспектов культурной идентифик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489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научно-методический онлайн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й образовательный дискурс как поле разносторонних взаимодей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исследовательская лаборатория «Фундаментальные и прикладные исследования аспектов культурной идентификации» Нижегородского государственного лингвистического университета им. Н.А. Добролюбова приглашает Вас принять участие 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м научно-методическом онлайн семин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ый образовательный дискурс как поле разносторонних взаимодейств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:30 – 15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семина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пройдет в онлайн формате и будет организован на плат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слушателей и выступающих будет действитель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ссыл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онферен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us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us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/4945660244?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pwd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bjdpajBvM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NKbWd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Ykw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enR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aElTdz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0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eeting ID: 494 566 024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asscode: 0210202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еминара в кач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ЮЧЕВЫХ СПИКЕ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ут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стные ученые-лингвис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ладимир Иванович АННУШКИ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филол.наук, профессор, заслуженный профессор Института Пушки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а Евгеньевна ГОРШКОВ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филол.н., профессор, профессор кафедры перевода и переводоведения Института филологии, иностранных языков и медиакоммуникации Иркутского государственного университ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на Пурбуевна ДАШИНИМАЕВ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филол.н., профессор, профессор кафедры перевода и межкультурной коммуникации, Бурятский государственный университет им. Доржи Банзаро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ена Рафаэльевна ПОРШНЕ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ед.н., к.филол.н., профессор, профессор кафедры теории и практики французского языка и перевода Нижегородского государственного лингвистического университета им. Н.А. Добролюб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минаем основные направления работы семина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тношений между образовательным и научным дискурс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искурсов юридического и политического на образовательный дискурс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е вопросы воздействия рекламного и публичного дискурсов (включа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жаргонизмы) на современный образовательный дискурс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исьменных и устных жанров в образовательном дискурс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лияния официальной документации на педагогические коммуник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на тексты образовательного дискурс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, идеология, программы стратегического развития высшего образования и науки и активные процессы в языке образовательного дис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ем вас на нашем онлайн семинаре! Вы можете принять в нем участие в качестве слушателей или же активных участников дискуссии. Если Вы хотите выступить на определенную тему с сообщением, пришлите, пожалуйста, предлагаемую Вами тему (время выступления – 10-15 минут), а также необходимую личную информацию (ФИО, место работы, должность, ученая степень, ученое звание) до 12.03.2021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k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ролевой Светлана Борисовне, с обозначением темы письма: «Онлайн семинар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интересованы в </w:t>
      </w:r>
      <w:r>
        <w:rPr>
          <w:rFonts w:cs="Times New Roman" w:ascii="Times New Roman" w:hAnsi="Times New Roman"/>
          <w:b/>
          <w:sz w:val="24"/>
          <w:szCs w:val="24"/>
        </w:rPr>
        <w:t>публикации статьи</w:t>
      </w:r>
      <w:r>
        <w:rPr>
          <w:rFonts w:cs="Times New Roman" w:ascii="Times New Roman" w:hAnsi="Times New Roman"/>
          <w:sz w:val="24"/>
          <w:szCs w:val="24"/>
        </w:rPr>
        <w:t xml:space="preserve">, отвечающей проблематике Всероссийского онлайн семинара, просим присылать их строго </w:t>
      </w:r>
      <w:r>
        <w:rPr>
          <w:rFonts w:cs="Times New Roman" w:ascii="Times New Roman" w:hAnsi="Times New Roman"/>
          <w:b/>
          <w:sz w:val="24"/>
          <w:szCs w:val="24"/>
        </w:rPr>
        <w:t>до 20 марта 2021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ak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етлане Борисовне Королевой) с указанием темы письма: «Публикация РИНЦ. Онлайн семинар». Ваша статья будет отрецензирована и, в случае положительного решения, опубликована в очередном выпуске журнала (БД РИНЦ) </w:t>
      </w:r>
      <w:r>
        <w:rPr>
          <w:rFonts w:cs="Times New Roman" w:ascii="Times New Roman" w:hAnsi="Times New Roman"/>
          <w:b/>
          <w:sz w:val="24"/>
          <w:szCs w:val="24"/>
        </w:rPr>
        <w:t>«Теоретические и прикладные аспекты изучения речевой деятельности»</w:t>
      </w:r>
      <w:r>
        <w:rPr>
          <w:rFonts w:cs="Times New Roman" w:ascii="Times New Roman" w:hAnsi="Times New Roman"/>
          <w:sz w:val="24"/>
          <w:szCs w:val="24"/>
        </w:rPr>
        <w:t>, вып. 7 (14), 2021 г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acy.lunn.ru/page/zhurnal-teoreticheskie-i-prikladnye-aspekty-izucheniya-rechevoy-deyatelnosti-tipai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в течение 2-х месяцев со дня подачи материалов для публ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99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от 6 до 10 стр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 пт, через 1 интерва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ный отступ  1,25 см, поля 2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вом верхнем углу (14 пт, курси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атьи (прописными буквами полужирным шрифтом по центру, 14пт);   инициалы  и  фамилии  авторов  (строчными  буквами  полужирным  шрифтом  по центру, 14пт);  название вуза полностью и города (курсивом по центру, 14пт);  аннотация на русском языке (рекомендуемый объем 200-250 печатных знаков) и ключевые слова (5-7) на русском языке (12пт); перевод на английский язык названия статьи, имени и фамилии автора (строчными буквами полужирным шрифтом по центру, 12пт), аннотация на английском языке (12пт), ключевые слова на английском языке (12п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сылки в тексте оформляются в соответствии с порядковым номером в библиографическом списке [1, с. 23]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12пт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ается в алфавитном порядке (фамилия, инициалы, название, место издания, издательство, количество страниц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В тексте статьи должны быть ссылки на всех авторов, включенных в библиографический спис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и отсутствии списка литературы статья при загрузке в eLibrary.ru и другие сервисы автоматически помечается как ненаучная (UNK)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zh-CN"/>
        </w:rPr>
        <w:t xml:space="preserve">Рекомендуется, чтобы 50% источ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писка литературы были опубликованы за последние 5 ле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: нумерация страниц; использование автоматических постраничных ссылок; использование автоматических перен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онная коллегия оставляет за собой право отклонять рукописи, не соответствующие указанным треб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ДК 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НИЕ ПЕЧАТАЕТСЯ ПРОПИСНЫМИ БУКВ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.П. Павло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ижегородский государственный лингвистический университе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м. Н.А. Добролюбова, Нижний Новгор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.Н. Сидор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ижегородский государственный университет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 статье  …. 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.. 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val="en-US" w:eastAsia="ru-RU"/>
        </w:rPr>
        <w:t>r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P. Pavlov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Nizhny Novgorod State University, Nizhny Novgorod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val="en-US" w:eastAsia="ru-RU"/>
        </w:rPr>
        <w:t>g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N. Sidorov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Nizhny Novgorod State University, Nizhny Novgorod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….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(в алфавитном порядке, сначала на русском язы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Иванов В.И. Язык, текст, речь [Электронный ресурс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textum.ru/article/ivanov_lang/=9876.html</w:t>
      </w:r>
      <w:r>
        <w:rPr>
          <w:rFonts w:eastAsia="Times New Roman" w:cs="Times New Roman" w:ascii="Times New Roman" w:hAnsi="Times New Roman"/>
          <w:color w:val="00339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</w:t>
      </w:r>
      <w:r>
        <w:rPr>
          <w:rFonts w:eastAsia="Times New Roman" w:cs="Times New Roman" w:ascii="Times New Roman" w:hAnsi="Times New Roman"/>
          <w:color w:val="00339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0.20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сикова Е.Н. Диалекты американского варианта английского языка в США. М.: Наука, 2012. 12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тров К.Е. К вопросу об оценочном переосмыслении прагмем // Язык. Культура. Деятельность: Восток-Запад. Тезисы докладов Межд. научной конференции. Набережные Челны: Институт Управления, 1996. С. 159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доров И.И. Типы концептов: Автореф. дис. … докт. филол. наук. Мос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1998. 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5. Merriam-Webster. (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ber 17) Genera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In Merriam-Webster.com dictiona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etrieved from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merriam-webster.com/dictionary/gener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6. Plutchic, R. (1970) Feelings and Emotions. In Arnold, M.B. (ed.) The Loyola Symposium. New York and London: Academic Press, 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1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статье должны быть при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04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журнала (выбрать из списка, остальные удалить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Лингвистика / Переводоведение / Межкультурная коммуникация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Лингводидактика /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учеб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и ученое звание (если есть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EEEEE" w:val="clear"/>
                <w:lang w:eastAsia="ru-RU"/>
              </w:rPr>
              <w:t xml:space="preserve">SPIN-код в elibr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есть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составляет 150 рублей за 1 страницу; неполная страница оплачивается как полна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окторов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статьи в соавторстве) – 6 страниц бесплатно, далее 100 рублей за каждую дополнительную страницу. Реквизиты высылаются после принятия стат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, магистрантов и аспи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 краткий отзыв научного руководителя (скан или фотография), если статья публикуется не в соавто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ргкомитет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kor0808@gmail.com" TargetMode="External"/><Relationship Id="rId4" Type="http://schemas.openxmlformats.org/officeDocument/2006/relationships/hyperlink" Target="mailto:svetlakor0808@gmail.com" TargetMode="External"/><Relationship Id="rId5" Type="http://schemas.openxmlformats.org/officeDocument/2006/relationships/hyperlink" Target="http://legacy.lunn.ru/page/zhurnal-teoreticheskie-i-prikladnye-aspekty-izucheniya-rechevoy-deyatelnosti-tipaird" TargetMode="External"/><Relationship Id="rId6" Type="http://schemas.openxmlformats.org/officeDocument/2006/relationships/hyperlink" Target="https://www.merriam-webster.com/dictionary/gener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Svetlana Klimova</dc:creator>
  <dc:description/>
  <cp:keywords/>
  <dc:language>en-US</dc:language>
  <cp:lastModifiedBy>User</cp:lastModifiedBy>
  <dcterms:modified xsi:type="dcterms:W3CDTF">2021-03-10T13:53:00Z</dcterms:modified>
  <cp:revision>2</cp:revision>
  <dc:subject/>
  <dc:title/>
</cp:coreProperties>
</file>