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изит иностранных гостей в НГЛУ 26 марта 2021 года </w:t>
      </w:r>
      <w:r>
        <w:rPr>
          <w:sz w:val="28"/>
          <w:szCs w:val="28"/>
        </w:rPr>
        <w:t xml:space="preserve"> в рамках проведения конференции </w:t>
      </w:r>
      <w:r>
        <w:rPr>
          <w:b/>
          <w:sz w:val="28"/>
          <w:szCs w:val="28"/>
        </w:rPr>
        <w:t>«Германия-Франция: диалог культур»: к юбилею Ф. Дюрренмат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, осуществляющей при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ижегородский государственный лингвистический университет им. Н.А. Добролюбова» (НГЛ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55, Россия, Нижний Новгород, улица Минина, дом 3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дата и время проведения вст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НГЛУ, конференц-зал, ауд.3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21, 13.30-14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основание при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конференции «Германия-Франция: диалог культур (26-27 марта)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в Нижнем Новгороде Дней культуры Швейцарии, приуроченных к юбилею Фридриха Дюрренматта (совместно с Посольством Швейцарии в РФ и  информационным центром по атомной энерг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екция Полномочного министра, заместителя Посла Посольства Швейцарии в РФ </w:t>
            </w:r>
            <w:r>
              <w:rPr>
                <w:b/>
                <w:sz w:val="28"/>
                <w:szCs w:val="28"/>
              </w:rPr>
              <w:t>Тобиаса Привител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льтура и нация – швейцарский опыт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Презентация спецвыпуска журнала «Иностранная литература», выпушенном при участии НОЦ «Центр немецкого языка и культуры Германии, Австрии, Швейцарии».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паспортов либо иного документа, удостоверяющего личность каждого иностран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риложением скан-копий этих документ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Tob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vitelli</w:t>
            </w:r>
            <w:r>
              <w:rPr>
                <w:sz w:val="28"/>
                <w:szCs w:val="28"/>
              </w:rPr>
              <w:t xml:space="preserve">/Тобиас Привителли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0177688, </w:t>
            </w:r>
            <w:r>
              <w:rPr>
                <w:sz w:val="28"/>
                <w:szCs w:val="28"/>
                <w:lang w:val="en-US"/>
              </w:rPr>
              <w:t>CHE</w:t>
            </w:r>
            <w:r>
              <w:rPr>
                <w:sz w:val="28"/>
                <w:szCs w:val="28"/>
              </w:rPr>
              <w:t>, действителен до 22.08.2028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министр, заместитель Посла Швейцарии в РФ Тобиаса Привител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амилия, имя, отчество (при наличии), должности российских участников вст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Жанна Викторовна, ректор НГ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Светлана Николаевна, директор научно-образовательного центра немецкого языка и культуры Германии, Австрии и Швейцар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улин Александр Рашидович, и.о начальника управления международной деятельн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культурного отдела Посольства Швейцарии в РФ Наумова Елена Евген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(при наличии), номер служебного телефона, должность ответственного за проведение вст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Галина Леонидовна, начальник отдела миграционного учета, визовой политики и протокол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51902270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apr@lunn.ru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7:00Z</dcterms:created>
  <dc:creator>guest</dc:creator>
  <dc:description/>
  <cp:keywords/>
  <dc:language>en-US</dc:language>
  <cp:lastModifiedBy>User</cp:lastModifiedBy>
  <cp:lastPrinted>2021-03-15T15:53:00Z</cp:lastPrinted>
  <dcterms:modified xsi:type="dcterms:W3CDTF">2021-03-19T11:51:00Z</dcterms:modified>
  <cp:revision>43</cp:revision>
  <dc:subject/>
  <dc:title>МИНИСТЕРСТВО ОБРАЗОВАНИЯ И НАУКИ РОССИЙСКОЙ ФЕДЕРАЦИИ</dc:title>
</cp:coreProperties>
</file>