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84885" cy="984885"/>
            <wp:effectExtent l="0" t="0" r="0" b="0"/>
            <wp:wrapTight wrapText="bothSides">
              <wp:wrapPolygon edited="0">
                <wp:start x="-218" y="0"/>
                <wp:lineTo x="-218" y="21381"/>
                <wp:lineTo x="21600" y="21381"/>
                <wp:lineTo x="21600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НИЖЕГОРОДСКИЙ ГОСУДАРСТВЕННЫЙ ЛИНГВИСТ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 ИМ. Н.А. ДОБРОЛЮБ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на базе Нижегородского государственного лингвистического университета им. Н.А. Добролюб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 класс (групп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указать тот адрес, на который будут направлены олимпиадные задани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научного руководител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и должность научного руководител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научного руковод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представитель несовершеннолетнег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 несовершеннолетнего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06 г. №152-ФЗ «О персональных данных» (далее – Закон 152-ФЗ), подтверждаю свое согласие на передачу и обработку персональных данных в целях участия в Олимпиаде _________________ (далее - Олимпиада) проводимой федеральным государственным бюджетным образовательным учреждением высшего образования «Нижегородский государственный лингвистический университет им. Н.А. Добролюбова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в отношении всех сведений, указанных в передаваемых в адрес Оператора документах, в том числе: ФИО учащегося, класс, школа, контактные номер телефона, электронная почта, рисунок для конкурса собственноручная подпись, иные персональные данные, упомянутые в любом заполняемом в вышеуказанных целях докумен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в отношении которых дано согласие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, и в случаях, когда Оператор выступает для третьих лиц, которым передаются персональные данн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кращения обработки персональных данных является получение Оператором письменного уведомления об отзыве согласия на обработку персональных данны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_________ 2023 г. со дня его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понят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23г.                                 ____________/________________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/>
          <w:color w:val="0070C0"/>
          <w:sz w:val="28"/>
          <w:szCs w:val="28"/>
          <w:u w:val="single"/>
        </w:rPr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4:00Z</dcterms:created>
  <dc:creator>Александр</dc:creator>
  <dc:description/>
  <cp:keywords/>
  <dc:language>en-US</dc:language>
  <cp:lastModifiedBy>User</cp:lastModifiedBy>
  <dcterms:modified xsi:type="dcterms:W3CDTF">2023-04-11T07:24:00Z</dcterms:modified>
  <cp:revision>2</cp:revision>
  <dc:subject/>
  <dc:title/>
</cp:coreProperties>
</file>