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-605155</wp:posOffset>
            </wp:positionV>
            <wp:extent cx="932815" cy="9328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Нижегородский государственный лингвистический университет им. Н. А. Добролюбов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ая школа перевод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ждународная научно-исследовательская лаборатория «Перспективные исследования русского языка в современном мире»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дународная научно-исследовательская лаборатор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>«Теоретические и прикладные проблемы переводоведения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ОННОЕ ПИСЬМО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перевода “Взгляд со стороны”</w:t>
      </w:r>
    </w:p>
    <w:p>
      <w:pPr>
        <w:pStyle w:val="Normal"/>
        <w:shd w:fill="FFFFFF" w:val="clear"/>
        <w:spacing w:lineRule="auto" w:line="240" w:before="0" w:after="160"/>
        <w:ind w:firstLine="7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ая школа 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ая научно-исследовательская лаборатория «Перспективные исследования русского языка в современном мир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дународная научно-исследовательская лаборатор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>«Теоретические и прикладные проблемы переводовед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егородского государ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гвистического университ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им. Н. А. Добролюбова» приглашают вас принять участие в конкурсе перев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згляд со сторо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рганизуемого в рамка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Юбилейных пушкинских дней в НГЛУ «Читаем Пушкина на разных языках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азднованием 225-летия со дня рождения А.С. Пушкин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конкурсе приглашаются студенты, обучающиеся по программе бакалавриата, специалитета, магистратур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конкурса участникам предлагается перевод публицистических текстов о творчестве Пушк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написанных </w:t>
      </w:r>
      <w:r>
        <w:rPr>
          <w:rFonts w:eastAsia="Times New Roman" w:cs="Times New Roman" w:ascii="Times New Roman" w:hAnsi="Times New Roman"/>
          <w:sz w:val="28"/>
          <w:szCs w:val="28"/>
        </w:rPr>
        <w:t>в разных стран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на разных язы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языки конкурса: английский, немецкий, французский, испанский, китайский, арабск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конкурса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регистрируются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forms.yandex.ru/u/65c36912c417f30a3bf02842/</w:t>
        </w:r>
      </w:hyperlink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сты для переводов будут присланы на указанную почту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ы переводов присылаются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02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электронный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ushk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nt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 имени файла укажите свою фамилию и язык оригина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ano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конкурса выкладываются на сайт НГЛ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lunn.ru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бедители конкурса получат соответствующие дипломы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5c36912c417f30a3bf02842/" TargetMode="External"/><Relationship Id="rId4" Type="http://schemas.openxmlformats.org/officeDocument/2006/relationships/hyperlink" Target="mailto:pushkin_contest@mail.ru" TargetMode="External"/><Relationship Id="rId5" Type="http://schemas.openxmlformats.org/officeDocument/2006/relationships/hyperlink" Target="https://lu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5:00Z</dcterms:created>
  <dc:creator>Admin</dc:creator>
  <dc:description/>
  <dc:language>en-US</dc:language>
  <cp:lastModifiedBy>User</cp:lastModifiedBy>
  <dcterms:modified xsi:type="dcterms:W3CDTF">2024-02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25650FFB44F4ACA48C795C0CF8BE_13</vt:lpwstr>
  </property>
  <property fmtid="{D5CDD505-2E9C-101B-9397-08002B2CF9AE}" pid="3" name="KSOProductBuildVer">
    <vt:lpwstr>1049-12.2.0.13431</vt:lpwstr>
  </property>
</Properties>
</file>