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Нижегородский государственный лингвист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Н.А. Добролюб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ШКОЛА МЕЖДУНАРОД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МИРОВОЙ ПОЛИТИКИ</w:t>
      </w:r>
    </w:p>
    <w:p>
      <w:pPr>
        <w:pStyle w:val="Normal"/>
        <w:ind w:left="-1418" w:righ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————————————————————————</w:t>
      </w:r>
    </w:p>
    <w:p>
      <w:pPr>
        <w:pStyle w:val="Normal"/>
        <w:ind w:left="-1418" w:right="-426" w:hanging="0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 xml:space="preserve">ИТОГИ 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ОЛИМПИАДЫ 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>«ДИПЛОМАТИЯ И ВНЕШНЯЯ ПОЛИТИКА В ИСТОРИИ РОССИИ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0 февраля 2024 г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(иногородние участники и школьники, выполнявшие работу в онлайн формате)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18" w:right="-426" w:hanging="0"/>
        <w:jc w:val="center"/>
        <w:rPr>
          <w:bCs/>
          <w:color w:val="C00000"/>
          <w:sz w:val="28"/>
          <w:szCs w:val="40"/>
        </w:rPr>
      </w:pPr>
      <w:r>
        <w:rPr>
          <w:b/>
          <w:bCs/>
          <w:color w:val="C00000"/>
          <w:sz w:val="28"/>
          <w:szCs w:val="40"/>
        </w:rPr>
        <w:t xml:space="preserve">9-10 КЛАССЫ </w:t>
      </w:r>
    </w:p>
    <w:p>
      <w:pPr>
        <w:pStyle w:val="Normal"/>
        <w:rPr>
          <w:bCs/>
          <w:color w:val="FF0000"/>
          <w:sz w:val="28"/>
          <w:szCs w:val="40"/>
        </w:rPr>
      </w:pPr>
      <w:r>
        <w:rPr>
          <w:bCs/>
          <w:color w:val="FF0000"/>
          <w:sz w:val="28"/>
          <w:szCs w:val="40"/>
        </w:rPr>
      </w:r>
    </w:p>
    <w:tbl>
      <w:tblPr>
        <w:tblW w:w="11064" w:type="dxa"/>
        <w:jc w:val="left"/>
        <w:tblInd w:w="-1425" w:type="dxa"/>
        <w:tblLayout w:type="fixed"/>
        <w:tblCellMar>
          <w:top w:w="23" w:type="dxa"/>
          <w:left w:w="0" w:type="dxa"/>
          <w:bottom w:w="23" w:type="dxa"/>
          <w:right w:w="23" w:type="dxa"/>
        </w:tblCellMar>
      </w:tblPr>
      <w:tblGrid>
        <w:gridCol w:w="1001"/>
        <w:gridCol w:w="2551"/>
        <w:gridCol w:w="2078"/>
        <w:gridCol w:w="2033"/>
        <w:gridCol w:w="1026"/>
        <w:gridCol w:w="1033"/>
        <w:gridCol w:w="1342"/>
      </w:tblGrid>
      <w:tr>
        <w:trPr>
          <w:trHeight w:val="6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учени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Преподавател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Номер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школ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Тес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Эсс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лла Игнатье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Ткачук Ольга Никола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Гимназия 38» (г. Дзержинск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3</w:t>
            </w:r>
          </w:p>
        </w:tc>
      </w:tr>
      <w:tr>
        <w:trPr>
          <w:trHeight w:val="1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икита Медведе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е указа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ОУ СОШ с. Ур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ирилл Радош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Грошева Елена Анатоль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3 им В. П. Чкал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рина Синьковск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Фомина Светлана Виктор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ОУ "Гимназия 3" города Владим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7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ирилл Минее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Якунина Татьяна Александр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"Средняя школа № 12 с кадетскими классами имени адмирала флота А. И. Сорокина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гелина Кулаги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№12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Павел Кузьми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рсений Мрачковск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Леонова Елена Владимир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Школа № 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дрей Козл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кишева Людмила Евгень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4 имени В.В. Клочк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вгения Бориск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12 с кадетскими классами им. А.И Сороки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Даниела Стрел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йдан Людмила Иван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Гимназия 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Иван Андреевич Паньши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Тимофеева Людмила Борис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Княгининская средняя школа №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1</w:t>
            </w:r>
          </w:p>
        </w:tc>
      </w:tr>
      <w:tr>
        <w:trPr>
          <w:trHeight w:val="99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фия Бочкаре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№ 12 с кадетскими классами имени адмирала флота А. И. Сороки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Вера Пичуги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ручинина Ольга Александр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школа номер 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аталья Съём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№ 12 с кадетскими классами имени адмирала флота А. И. Сорокина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Яна Коновал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колова Екатерина Иван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катерина Парамон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Олеся Прусак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Грошова Елена Анатоль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г.о.г.Арзамас,  МБОУ СШ №3 им.В.П.Чкал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ргарита Ганюшки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онахова Елена Александр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№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Яна Мухи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зина Вера Павло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 12 с кадетскими классами им. А. И. Сороки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катерина Горд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Фирсова Марина Серге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ЮОУ Вачская СО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икита Дудни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Фирсова Марина Серге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Вачская со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лизавета Китае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ерзлых Мария Андре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ергачская СОШ №4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фья Долго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райнов Виктор Алексеевич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ОУ СОШ №2 им. Героя Советского Союза П. И. Орл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ирилл Хами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Петрова Александра Андреев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Большеучинская МБОУ СО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8</w:t>
            </w:r>
          </w:p>
        </w:tc>
      </w:tr>
    </w:tbl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jc w:val="center"/>
        <w:rPr>
          <w:b/>
          <w:b/>
          <w:color w:val="FF0000"/>
          <w:sz w:val="28"/>
        </w:rPr>
      </w:pPr>
      <w:r>
        <w:rPr>
          <w:b/>
          <w:bCs/>
          <w:color w:val="FF0000"/>
          <w:sz w:val="28"/>
          <w:szCs w:val="40"/>
        </w:rPr>
        <w:t xml:space="preserve"> </w:t>
      </w:r>
    </w:p>
    <w:p>
      <w:pPr>
        <w:pStyle w:val="Normal"/>
        <w:ind w:hanging="1418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ind w:hanging="1418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ind w:hanging="1418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ind w:hanging="1418"/>
        <w:jc w:val="center"/>
        <w:rPr>
          <w:b/>
          <w:b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11 КЛАССЫ </w:t>
      </w:r>
    </w:p>
    <w:p>
      <w:pPr>
        <w:pStyle w:val="Normal"/>
        <w:ind w:hanging="1418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tbl>
      <w:tblPr>
        <w:tblW w:w="10922" w:type="dxa"/>
        <w:jc w:val="left"/>
        <w:tblInd w:w="-1283" w:type="dxa"/>
        <w:tblLayout w:type="fixed"/>
        <w:tblCellMar>
          <w:top w:w="23" w:type="dxa"/>
          <w:left w:w="0" w:type="dxa"/>
          <w:bottom w:w="23" w:type="dxa"/>
          <w:right w:w="23" w:type="dxa"/>
        </w:tblCellMar>
      </w:tblPr>
      <w:tblGrid>
        <w:gridCol w:w="859"/>
        <w:gridCol w:w="2409"/>
        <w:gridCol w:w="2111"/>
        <w:gridCol w:w="2092"/>
        <w:gridCol w:w="1043"/>
        <w:gridCol w:w="1050"/>
        <w:gridCol w:w="1358"/>
      </w:tblGrid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4"/>
              </w:rPr>
            </w:pPr>
            <w:r>
              <w:rPr>
                <w:b/>
                <w:color w:val="000000"/>
                <w:sz w:val="28"/>
                <w:szCs w:val="1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учени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Преподавател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Номер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школ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Тес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14"/>
              </w:rPr>
              <w:t>Эсс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Дмитрий Плюск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Биктеева Екатерина Александр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ОУ Гимназия 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Эвелина Фатих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Средняя школа №1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лена Светели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узнецова Александра Вале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Чернухинская С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Забродный Никола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репанова Мария Анатол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БОУ УР "Столичный лицей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астасия Ряб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Шишова Марина Никола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ОУ СШ 9 с УИОП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ергей Аверин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№12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ргарита Наум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Средняя школа №1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лизавета Хурти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Средняя школа №1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Валерия Григорье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Средняя школа №1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сения Новик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№12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астасия Мах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Иванова Светлана Александр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"Средняя школа 4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Денис Шульженк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мирнова Наталья Александр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Гимназия N 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Варвара Кузнец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Земскова Ирина Александр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ОУ СШ №10 г.Павло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астасия Кутяе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Логинова Екатерина Андре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 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ртур Чеботаре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остыгина Наталия Юрье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«Средняя школа №12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Екатерина Козло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колова Екатерина Иван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Злата Калини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ловьева Юлия Михайл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ОУ Лингвистическая гимназия № 23 имени А. Г. Столет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Ксения Рябини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кова Наталья Олег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аксим Росл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Соколова Екатерина Иван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СШ №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Анастасия Вахруше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Биктимирова Альбина Ибрагимо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МБОУ гимназия 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11</w:t>
            </w:r>
          </w:p>
        </w:tc>
      </w:tr>
    </w:tbl>
    <w:p>
      <w:pPr>
        <w:pStyle w:val="Normal"/>
        <w:ind w:hanging="1418"/>
        <w:rPr/>
      </w:pPr>
      <w:r>
        <w:rPr/>
      </w:r>
    </w:p>
    <w:p>
      <w:pPr>
        <w:pStyle w:val="Normal"/>
        <w:ind w:left="-1418" w:right="-426" w:hanging="0"/>
        <w:jc w:val="center"/>
        <w:rPr>
          <w:b/>
          <w:b/>
          <w:color w:val="C00000"/>
          <w:sz w:val="28"/>
          <w:szCs w:val="40"/>
        </w:rPr>
      </w:pPr>
      <w:r>
        <w:rPr>
          <w:b/>
          <w:color w:val="C00000"/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7:00Z</dcterms:created>
  <dc:creator>Stephan</dc:creator>
  <dc:description/>
  <cp:keywords/>
  <dc:language>en-US</dc:language>
  <cp:lastModifiedBy>User</cp:lastModifiedBy>
  <dcterms:modified xsi:type="dcterms:W3CDTF">2024-03-11T08:57:00Z</dcterms:modified>
  <cp:revision>2</cp:revision>
  <dc:subject/>
  <dc:title/>
</cp:coreProperties>
</file>