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ИНИСТЕРСТВО НАУКИ И ВЫСШЕГО ОБРАЗОВАНИЯ РФ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АКАДЕМИЯ НАУ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СТИТУТ ЯЗЫКОЗНАНИЯ РА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ТАМБОВСКИЙ ГОСУДАРСТВЕННЫЙ УНИВЕРСИТЕ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МЕНИ Г.Р. ДЕРЖАВИ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ИЖЕГОРОДСКИЙ ГОСУДАРСТВЕННЫЙ ЛИНГВИСТИЧЕСКИЙ УНИВЕРСИТЕТ ИМЕНИ Н.А. ДОБРОЛЮБОВА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РОССИЙСКАЯ АССОЦИАЦИЯ ЛИНГВИСТОВ-КОГНИТОЛОГОВ</w: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7"/>
        <w:gridCol w:w="3260"/>
        <w:gridCol w:w="1984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i/>
                <w:sz w:val="24"/>
                <w:lang w:val="en-US" w:eastAsia="en-US"/>
              </w:rPr>
              <w:drawing>
                <wp:inline distT="0" distB="0" distL="0" distR="0">
                  <wp:extent cx="1258570" cy="871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i/>
                <w:sz w:val="24"/>
                <w:lang w:val="en-US" w:eastAsia="en-US"/>
              </w:rPr>
              <w:drawing>
                <wp:inline distT="0" distB="0" distL="0" distR="0">
                  <wp:extent cx="920115" cy="8661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i/>
                <w:sz w:val="24"/>
                <w:lang w:val="en-US" w:eastAsia="en-US"/>
              </w:rPr>
              <w:drawing>
                <wp:inline distT="0" distB="0" distL="0" distR="0">
                  <wp:extent cx="1918335" cy="5194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i/>
                <w:sz w:val="24"/>
                <w:lang w:val="en-US" w:eastAsia="en-US"/>
              </w:rPr>
              <w:drawing>
                <wp:inline distT="0" distB="0" distL="0" distR="0">
                  <wp:extent cx="1082675" cy="86614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ХII МЕЖДУНАРОДНЫЙ КОНГРЕСС 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КОГНИТИВНОЙ ЛИНГВИСТИКЕ</w:t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 мая – 1 июня 2024 год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айт конгресса</w:t>
      </w:r>
    </w:p>
    <w:p>
      <w:pPr>
        <w:pStyle w:val="Normal"/>
        <w:jc w:val="center"/>
        <w:rPr>
          <w:sz w:val="22"/>
        </w:rPr>
      </w:pPr>
      <w:hyperlink r:id="rId6">
        <w:r>
          <w:rPr>
            <w:rStyle w:val="InternetLink"/>
            <w:rFonts w:eastAsia="Times New Roman"/>
            <w:i/>
            <w:sz w:val="24"/>
          </w:rPr>
          <w:t xml:space="preserve"> </w:t>
        </w:r>
        <w:r>
          <w:rPr>
            <w:rStyle w:val="InternetLink"/>
            <w:rFonts w:eastAsia="Times New Roman"/>
          </w:rPr>
          <w:t>https://ralklunn.tilda.ws/</w:t>
        </w:r>
      </w:hyperlink>
    </w:p>
    <w:p>
      <w:pPr>
        <w:pStyle w:val="Normal"/>
        <w:spacing w:lineRule="auto" w:line="240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Нижний Новгород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24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КОМИТЕТ КОНГРЕССА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>Никонова Жанна Викторовна</w:t>
      </w:r>
      <w:r>
        <w:rPr>
          <w:sz w:val="26"/>
          <w:szCs w:val="26"/>
        </w:rPr>
        <w:t>, член Общероссийской общественной организации «Российская ассоциация лингвистов-когнитологов», доктор филологических наук, профессор, ректор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b/>
          <w:sz w:val="26"/>
          <w:szCs w:val="26"/>
        </w:rPr>
        <w:t>Сопредседатель оргкомитета: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>Болдырев Николай Николаевич</w:t>
      </w:r>
      <w:r>
        <w:rPr>
          <w:sz w:val="26"/>
          <w:szCs w:val="26"/>
        </w:rPr>
        <w:t>, Почетный Президент Общероссийской общественной организации «Российская ассоциация лингвистов-когнитологов», доктор филологических наук, профессор, заслуженный деятель науки РФ, директор Сетевого научно-образовательного центра когнитивных исследований Тамбовского государственного университета им. Г.Р. Державина, главный редактор журнала «Вопросы когнитивной лингвистики» и серии «Когнитивные исследования языка» (г. Тамбов, Россия)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Безукладова Ирина Юрьевна</w:t>
      </w:r>
      <w:r>
        <w:rPr>
          <w:sz w:val="26"/>
          <w:szCs w:val="26"/>
        </w:rPr>
        <w:t>, Президент Общероссийской общественной организации «Российская ассоциация лингвистов-когнитологов», доктор филологических наук, доцент Тамбовского государственного университета им. Г.Р. Державина (г. Тамбов, Росс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Беседина Наталья Анатольевна</w:t>
      </w:r>
      <w:r>
        <w:rPr>
          <w:sz w:val="26"/>
          <w:szCs w:val="26"/>
        </w:rPr>
        <w:t>, доктор филологических наук, профессор Белгородского государственного национального исследовательского университета, Первый вице-президент РАЛК (г. Белгород, Россия)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>Демьянков Валерий Закиевич</w:t>
      </w:r>
      <w:r>
        <w:rPr>
          <w:sz w:val="26"/>
          <w:szCs w:val="26"/>
        </w:rPr>
        <w:t>, Председатель Президиума Общероссийской общественной организации «Российская ассоциация лингвистов-когнитологов», Почетный работник высшего профессионального образования РФ, доктор филологических наук, профессор, заместитель директора Института языкознания РАН (г. Москва, Росс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Клепикова Татьяна Альбертовна</w:t>
      </w:r>
      <w:r>
        <w:rPr>
          <w:sz w:val="26"/>
          <w:szCs w:val="26"/>
        </w:rPr>
        <w:t>, член Президиума Общероссийской общественной организации «Российская ассоциация лингвистов-когнитологов», доктор филологических наук, доцент, профессор кафедры теории и практики английского языка и перевода Санкт-Петербургского государственного экономического университета (г. Санкт-Петербург, Россия)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>Горохова Анна Михайловна</w:t>
      </w:r>
      <w:r>
        <w:rPr>
          <w:sz w:val="26"/>
          <w:szCs w:val="26"/>
        </w:rPr>
        <w:t>, кандидат филологических наук, доцент, первый проректор проректор по молодежной политике и международному сотрудничеству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>Чанчина Анна Валериевна</w:t>
      </w:r>
      <w:r>
        <w:rPr>
          <w:sz w:val="26"/>
          <w:szCs w:val="26"/>
        </w:rPr>
        <w:t>, кандидат филологических наук, доцент, проректор по науке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Иванов Андрей Владимирович</w:t>
      </w:r>
      <w:r>
        <w:rPr>
          <w:sz w:val="26"/>
          <w:szCs w:val="26"/>
        </w:rPr>
        <w:t>, доктор филологических наук, профессор, руководитель научно-исследовательской лаборатории «Фундаментальные и прикладные лингвистические исследования»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/>
      </w:pPr>
      <w:r>
        <w:rPr>
          <w:b/>
          <w:i/>
          <w:sz w:val="26"/>
          <w:szCs w:val="26"/>
        </w:rPr>
        <w:t>Чичерина Юлия Владимировна</w:t>
      </w:r>
      <w:r>
        <w:rPr>
          <w:sz w:val="26"/>
          <w:szCs w:val="26"/>
        </w:rPr>
        <w:t>, кандидат педагогических наук, доцент, директор Института непрерывного образования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Голубева Надежда Александровна</w:t>
      </w:r>
      <w:r>
        <w:rPr>
          <w:sz w:val="26"/>
          <w:szCs w:val="26"/>
        </w:rPr>
        <w:t>, доктор филологических наук, профессор кафедры романо-германской филологи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Емельченкова Ирина Викторовна</w:t>
      </w:r>
      <w:r>
        <w:rPr>
          <w:sz w:val="26"/>
          <w:szCs w:val="26"/>
        </w:rPr>
        <w:t>, начальник управления по финансово</w:t>
        <w:softHyphen/>
        <w:t>экономической деятельности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Агеева Мария Александровна</w:t>
      </w:r>
      <w:r>
        <w:rPr>
          <w:spacing w:val="-2"/>
          <w:sz w:val="26"/>
          <w:szCs w:val="26"/>
        </w:rPr>
        <w:t>, начальник юридического отдела Нижегородского государственного лингвистического университета им. Н.А. Добролюбова (г. Нижний Новгород, Росс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>Терехина Юлия Николаевна</w:t>
      </w:r>
      <w:r>
        <w:rPr>
          <w:sz w:val="26"/>
          <w:szCs w:val="26"/>
        </w:rPr>
        <w:t>, ведущий специалист Управления по научно-исследовательской деятельности Нижегородского государственного лингвистического университета им. Н.А. Добролюбова (г. Нижний Новгород, Россия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ХII МЕЖДУНАРОДНЫЙ КОНГРЕСС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ГНИТИВНОЙ ЛИНГВИСТИКЕ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Обзор мероприятий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ижегородский государственный лингвистически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м. Н.А. Добролюбов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538135"/>
          <w:sz w:val="40"/>
          <w:szCs w:val="40"/>
        </w:rPr>
        <w:t>30 мая 2024 г.</w:t>
      </w:r>
    </w:p>
    <w:p>
      <w:pPr>
        <w:pStyle w:val="Normal"/>
        <w:spacing w:lineRule="auto" w:line="24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9"/>
      </w:tblGrid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09.00 – 10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 xml:space="preserve">Встреча и регистрация гостей, принимающих очное участие в работе 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 xml:space="preserve"> Международного конгресса по когнитивной лингвистике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00 – 10.3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ржественное открытие 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 xml:space="preserve"> Международного конгресса по когнитивной лингвистике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30 – 13.3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3.30 – 15.3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ыв на обед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385623"/>
                <w:szCs w:val="28"/>
              </w:rPr>
              <w:t xml:space="preserve">15.30 – 20.00 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b/>
                <w:b/>
                <w:color w:val="385623"/>
                <w:szCs w:val="28"/>
              </w:rPr>
            </w:pPr>
            <w:r>
              <w:rPr>
                <w:b/>
                <w:color w:val="385623"/>
                <w:szCs w:val="28"/>
              </w:rPr>
              <w:t>КУЛЬТУРНАЯ ПРОГРАММ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538135"/>
          <w:sz w:val="40"/>
          <w:szCs w:val="40"/>
        </w:rPr>
        <w:t>31 мая 2024 г.</w:t>
      </w:r>
    </w:p>
    <w:p>
      <w:pPr>
        <w:pStyle w:val="Normal"/>
        <w:spacing w:lineRule="auto" w:line="24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9"/>
      </w:tblGrid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09.30 – 11.3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1.30 – 12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брейк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2.00 – 14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ОННЫЕ ЗАСЕДАНИЯ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4.00 – 15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ыв на обед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5.00 – 16.3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ИОННЫЕ ЗАСЕДАНИЯ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6.30– 17.00 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брейк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7.00 – 18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Торжественное закрытие XII Международного конгресса по когнитивной лингвистике. Вручение сертификатов участников конференции и удостоверений о повышении квалификации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538135"/>
          <w:sz w:val="40"/>
          <w:szCs w:val="40"/>
        </w:rPr>
        <w:t>1 июня 2024 г.</w:t>
      </w:r>
    </w:p>
    <w:p>
      <w:pPr>
        <w:pStyle w:val="Normal"/>
        <w:spacing w:lineRule="auto" w:line="24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9"/>
      </w:tblGrid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color w:val="385623"/>
                <w:szCs w:val="28"/>
              </w:rPr>
            </w:pPr>
            <w:r>
              <w:rPr>
                <w:b/>
                <w:color w:val="385623"/>
                <w:szCs w:val="28"/>
              </w:rPr>
              <w:t>09.00 – 21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b/>
                <w:b/>
                <w:color w:val="385623"/>
                <w:szCs w:val="28"/>
              </w:rPr>
            </w:pPr>
            <w:r>
              <w:rPr>
                <w:b/>
                <w:color w:val="385623"/>
                <w:szCs w:val="28"/>
              </w:rPr>
              <w:t>КУЛЬТУРНАЯ ПРОГРАММА</w:t>
            </w:r>
          </w:p>
        </w:tc>
      </w:tr>
    </w:tbl>
    <w:p>
      <w:pPr>
        <w:pStyle w:val="Normal"/>
        <w:spacing w:lineRule="auto" w:line="240"/>
        <w:rPr>
          <w:b/>
          <w:b/>
          <w:color w:val="538135"/>
          <w:szCs w:val="28"/>
        </w:rPr>
      </w:pPr>
      <w:r>
        <w:br w:type="page"/>
      </w:r>
      <w:r>
        <w:rPr>
          <w:b/>
          <w:color w:val="538135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538135"/>
          <w:sz w:val="40"/>
          <w:szCs w:val="40"/>
        </w:rPr>
        <w:t>30 мая 2024 г.</w:t>
      </w:r>
    </w:p>
    <w:p>
      <w:pPr>
        <w:pStyle w:val="Normal"/>
        <w:spacing w:lineRule="auto" w:line="24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ижегородский государственный лингвистически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м. Н.А. Добролюбова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ключиться к трансляции на платформе </w:t>
      </w:r>
      <w:r>
        <w:rPr>
          <w:b/>
          <w:szCs w:val="28"/>
          <w:lang w:val="en-US"/>
        </w:rPr>
        <w:t>YouTube</w:t>
      </w:r>
      <w:r>
        <w:rPr>
          <w:b/>
          <w:szCs w:val="28"/>
        </w:rPr>
        <w:t>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1054100"/>
                  <wp:effectExtent l="0" t="0" r="0" b="0"/>
                  <wp:docPr id="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hyperlink r:id="rId12">
              <w:r>
                <w:rPr>
                  <w:rStyle w:val="InternetLink"/>
                  <w:b/>
                  <w:szCs w:val="28"/>
                </w:rPr>
                <w:t>https://youtube.com/live/juPam_9f6uo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 мая, 09:00 – 14:00 (GMT+3)</w:t>
      </w:r>
    </w:p>
    <w:p>
      <w:pPr>
        <w:pStyle w:val="Style39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>Ссылка для подключения</w:t>
      </w:r>
      <w:r>
        <w:rPr>
          <w:color w:val="000000"/>
          <w:sz w:val="28"/>
          <w:szCs w:val="28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hyperlink r:id="rId13" w:tgtFrame="_blank">
        <w:r>
          <w:rPr>
            <w:rStyle w:val="InternetLink"/>
            <w:color w:val="005A95"/>
            <w:sz w:val="28"/>
            <w:szCs w:val="28"/>
          </w:rPr>
          <w:t>https://lunncourses.ktalk.ru/aom5pc8762ay</w:t>
        </w:r>
      </w:hyperlink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54710" cy="85471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tbl>
      <w:tblPr>
        <w:tblW w:w="96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1"/>
      </w:tblGrid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09.00 – 10.0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треча и регистрация гостей, принимающих очное участие в работе XII Международного конгресса по когнитивной лингвистике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ГЛУ, учебный корпус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фойе 5 этажа 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00 – 10.3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оржественное открытие 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 xml:space="preserve"> Международного конгресса по когнитивной лингвистике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ГЛУ, учебный корпус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, 5 этаж, большой актовый зал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Модератор: </w:t>
            </w:r>
            <w:r>
              <w:rPr>
                <w:b/>
                <w:i/>
                <w:sz w:val="26"/>
                <w:szCs w:val="26"/>
              </w:rPr>
              <w:t>Никонова Жанна Викторовна</w:t>
            </w:r>
            <w:r>
              <w:rPr>
                <w:i/>
                <w:sz w:val="26"/>
                <w:szCs w:val="26"/>
              </w:rPr>
              <w:t>, член Общероссийской общественной организации «Российская ассоциация лингвистов-когнитологов», доктор филологических наук, профессор, ректор Нижегородского государственного лингвистического университета им. Н.А. Добролюбова (г. Нижний Новгород, Россия)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b/>
                <w:szCs w:val="28"/>
              </w:rPr>
              <w:t>10.00 – 10.3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етствия участникам конференции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00 – 10.1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6"/>
                <w:szCs w:val="26"/>
              </w:rPr>
              <w:t>Никонова Жанна Викторовна</w:t>
            </w:r>
            <w:r>
              <w:rPr>
                <w:i/>
                <w:sz w:val="26"/>
                <w:szCs w:val="26"/>
              </w:rPr>
              <w:t>, член Общероссийской общественной организации «Российская ассоциация лингвистов-когнитологов», доктор филологических наук, профессор, ректор Нижегородского государственного лингвистического университета им. Н.А. Добролюбова (г. Нижний Новгород, Россия)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10 – 10.2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Болдырев Николай Николаевич</w:t>
            </w:r>
            <w:r>
              <w:rPr>
                <w:i/>
                <w:sz w:val="26"/>
                <w:szCs w:val="26"/>
              </w:rPr>
              <w:t>, Почетный Президент Общероссийской общественной организации «Российская ассоциация лингвистов-когнитологов», доктор филологических наук, профессор, заслуженный деятель науки РФ, директор Сетевого научно-образовательного центра когнитивных исследований Тамбовского государственного университета им. Г.Р. Державина, главный редактор журнала «Вопросы когнитивной лингвистики» и серии «Когнитивные исследования языка» (г. Тамбов, Россия)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20 – 10.3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6"/>
                <w:szCs w:val="26"/>
              </w:rPr>
              <w:t>Демьянков Валерий Закиевич</w:t>
            </w:r>
            <w:r>
              <w:rPr>
                <w:i/>
                <w:sz w:val="26"/>
                <w:szCs w:val="26"/>
              </w:rPr>
              <w:t>, Председатель Президиума Общероссийской общественной организации «Российская ассоциация лингвистов-когнитологов», Почетный работник высшего профессионального образования РФ, доктор филологических наук, профессор, зав. отделом теоретического языкознания Института языкознания РАН (г. Москва, Россия)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b/>
                <w:szCs w:val="28"/>
              </w:rPr>
              <w:t>10.30 – 13.3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ГЛУ, учебный корпус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, 5 этаж, большой актовый зал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b/>
                <w:b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Модератор: </w:t>
            </w:r>
            <w:r>
              <w:rPr>
                <w:b/>
                <w:i/>
                <w:sz w:val="26"/>
                <w:szCs w:val="26"/>
              </w:rPr>
              <w:t>Никонова Жанна Викторовна</w:t>
            </w:r>
            <w:r>
              <w:rPr>
                <w:i/>
                <w:sz w:val="26"/>
                <w:szCs w:val="26"/>
              </w:rPr>
              <w:t>, член Общероссийской общественной организации «Российская ассоциация лингвистов-когнитологов», доктор филологических наук, профессор, ректор Нижегородского государственного лингвистического университета им. Н.А. Добролюбова (г. Нижний Новгород, Россия)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30 – 11.0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когнитивной теории бесконфликтной языковой коммуникаци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Болдырев Николай Николаевич</w:t>
            </w:r>
            <w:r>
              <w:rPr>
                <w:i/>
                <w:sz w:val="26"/>
                <w:szCs w:val="26"/>
              </w:rPr>
              <w:t>, Почетный Президент Общероссийской общественной организации «Российская ассоциация лингвистов-когнитологов», доктор филологических наук, профессор, заслуженный деятель науки РФ, директор Сетевого научно-образовательного центра когнитивных исследований Тамбовского государственного университета им. Г.Р. Державина, главный редактор журнала «Вопросы когнитивной лингвистики» и серии «Когнитивные исследования языка» (г. Тамбов, Россия)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1.00 – 11.3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ыденный язык и ordinary language: взаимодействие когниции и коммуникации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мьянков Валерий Закиевич</w:t>
            </w:r>
            <w:r>
              <w:rPr>
                <w:i/>
                <w:sz w:val="26"/>
                <w:szCs w:val="26"/>
              </w:rPr>
              <w:t>, д.ф.н., профессор, заместитель директора Института языкознания Российской академии наук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1.30 – 12.0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b/>
                <w:szCs w:val="26"/>
              </w:rPr>
              <w:t>Идеографические словари сквозь призму жанровых характеристик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i/>
                <w:sz w:val="26"/>
                <w:szCs w:val="24"/>
              </w:rPr>
              <w:t>Бабенко Людмила Григорьевна</w:t>
            </w:r>
            <w:r>
              <w:rPr>
                <w:i/>
                <w:sz w:val="26"/>
                <w:szCs w:val="24"/>
              </w:rPr>
              <w:t>, д.ф.н., профессор, заслуженный деятель науки РФ, Уральский федеральный университет им. первого Президента РФ Б.Н. Ельцина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 – 12.3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ый дискурс и междисциплинарность</w:t>
              <w:tab/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лександрова Ольга Викторовна</w:t>
            </w:r>
            <w:r>
              <w:rPr>
                <w:i/>
                <w:sz w:val="26"/>
                <w:szCs w:val="26"/>
              </w:rPr>
              <w:t>, доктор филологических наук, профессор, заведующая кафедрой английского языкознания Московского государственного университета имени М.В. Ломоносова (г. Москва, Россия) (онлайн)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30 – 13.0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2"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Динамика когнитивных моделей манипуляции в медиадискурсе </w:t>
            </w:r>
          </w:p>
          <w:p>
            <w:pPr>
              <w:pStyle w:val="Normal"/>
              <w:spacing w:lineRule="auto" w:line="240"/>
              <w:rPr>
                <w:b/>
                <w:b/>
                <w:spacing w:val="-2"/>
                <w:szCs w:val="28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Заботкина Вера Ивановна</w:t>
            </w:r>
            <w:r>
              <w:rPr>
                <w:i/>
                <w:spacing w:val="-2"/>
                <w:sz w:val="26"/>
                <w:szCs w:val="26"/>
              </w:rPr>
              <w:t>, доктор филологических наук, профессор, проректор по международному сотрудничеству Российского государственного гуманитарного университета (г. Москва, Россия) (онлайн)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3.00 – 13.30     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  <w:shd w:fill="E7E6E6" w:val="clear"/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ы интерпретации терминов когнитивной лингвистики в научном дискурсе</w:t>
              <w:tab/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Романова Татьяна Владимировна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Style w:val="Emphasis"/>
                <w:sz w:val="26"/>
                <w:szCs w:val="26"/>
              </w:rPr>
              <w:t xml:space="preserve">доктор филологических наук, профессор, руководитель департамента фундаментальной и прикладной лингвистики Национального исследовательского университета «Высшая школа экономики» (Россия, Нижний Новгород); председатель Нижегородского отделения </w:t>
            </w:r>
            <w:r>
              <w:rPr>
                <w:i/>
                <w:sz w:val="26"/>
                <w:szCs w:val="26"/>
              </w:rPr>
              <w:t>Российской ассоциации лингвистов-когнитологов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b/>
                <w:szCs w:val="28"/>
              </w:rPr>
              <w:t>13.30 – 15.3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ыв на обед</w:t>
            </w:r>
          </w:p>
        </w:tc>
      </w:tr>
      <w:tr>
        <w:trPr/>
        <w:tc>
          <w:tcPr>
            <w:tcW w:w="1838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/>
            </w:pPr>
            <w:r>
              <w:rPr>
                <w:b/>
                <w:color w:val="385623"/>
                <w:szCs w:val="28"/>
              </w:rPr>
              <w:t>15.30 – 20.00</w:t>
            </w:r>
          </w:p>
        </w:tc>
        <w:tc>
          <w:tcPr>
            <w:tcW w:w="7791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b/>
                <w:color w:val="385623"/>
                <w:szCs w:val="28"/>
              </w:rPr>
              <w:t xml:space="preserve">КУЛЬТУРНАЯ ПРОГРАММА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color w:val="385623"/>
                <w:szCs w:val="28"/>
              </w:rPr>
              <w:t>(по предварительной записи на сайте конгресса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егламент работы: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клады на пленарном заседании – до 20 минут 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обсуждение докладов на пленарном заседании – до 10 минут 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  <w:r>
        <w:br w:type="page"/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538135"/>
          <w:sz w:val="40"/>
          <w:szCs w:val="40"/>
        </w:rPr>
        <w:t>31 мая 2024 г.</w:t>
      </w:r>
    </w:p>
    <w:p>
      <w:pPr>
        <w:pStyle w:val="Normal"/>
        <w:spacing w:lineRule="auto" w:line="24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ижегородский государственный лингвистически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м. Н.А. Добролюбова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Подключиться к трансляции на платформе </w:t>
      </w:r>
      <w:r>
        <w:rPr>
          <w:b/>
          <w:szCs w:val="28"/>
          <w:lang w:val="en-US"/>
        </w:rPr>
        <w:t>YouTube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jc w:val="center"/>
        <w:rPr>
          <w:rStyle w:val="InternetLink"/>
        </w:rPr>
      </w:pPr>
      <w:hyperlink r:id="rId16">
        <w:r>
          <w:rPr>
            <w:b/>
            <w:color w:val="0070C0"/>
            <w:szCs w:val="28"/>
          </w:rPr>
        </w:r>
      </w:hyperlink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InternetLink"/>
                <w:szCs w:val="28"/>
              </w:rPr>
            </w:pPr>
            <w:hyperlink r:id="rId17">
              <w:r>
                <w:rPr>
                  <w:rStyle w:val="InternetLink"/>
                  <w:lang w:val="en-US" w:eastAsia="en-US"/>
                </w:rPr>
                <w:drawing>
                  <wp:inline distT="0" distB="0" distL="0" distR="0">
                    <wp:extent cx="1054100" cy="1054100"/>
                    <wp:effectExtent l="0" t="0" r="0" b="0"/>
                    <wp:docPr id="8" name="Рисунок 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34" t="-34" r="-34" b="-3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54100" cy="1054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InternetLink"/>
                <w:i/>
                <w:i/>
                <w:sz w:val="24"/>
                <w:szCs w:val="28"/>
              </w:rPr>
            </w:pPr>
            <w:hyperlink r:id="rId19">
              <w:r>
                <w:rPr>
                  <w:rStyle w:val="InternetLink"/>
                  <w:i/>
                  <w:sz w:val="32"/>
                  <w:szCs w:val="28"/>
                  <w:lang w:val="en-US"/>
                </w:rPr>
                <w:t>https</w:t>
              </w:r>
            </w:hyperlink>
            <w:r>
              <w:rPr>
                <w:rStyle w:val="InternetLink"/>
                <w:i/>
                <w:sz w:val="32"/>
                <w:szCs w:val="28"/>
              </w:rPr>
              <w:t>://</w:t>
            </w:r>
            <w:r>
              <w:rPr>
                <w:rStyle w:val="InternetLink"/>
                <w:i/>
                <w:sz w:val="32"/>
                <w:szCs w:val="28"/>
                <w:lang w:val="en-US"/>
              </w:rPr>
              <w:t>youtube</w:t>
            </w:r>
            <w:r>
              <w:rPr>
                <w:rStyle w:val="InternetLink"/>
                <w:i/>
                <w:sz w:val="32"/>
                <w:szCs w:val="28"/>
              </w:rPr>
              <w:t>.</w:t>
            </w:r>
            <w:r>
              <w:rPr>
                <w:rStyle w:val="InternetLink"/>
                <w:i/>
                <w:sz w:val="32"/>
                <w:szCs w:val="28"/>
                <w:lang w:val="en-US"/>
              </w:rPr>
              <w:t>com</w:t>
            </w:r>
            <w:r>
              <w:rPr>
                <w:rStyle w:val="InternetLink"/>
                <w:i/>
                <w:sz w:val="32"/>
                <w:szCs w:val="28"/>
              </w:rPr>
              <w:t>/</w:t>
            </w:r>
            <w:r>
              <w:rPr>
                <w:rStyle w:val="InternetLink"/>
                <w:i/>
                <w:sz w:val="32"/>
                <w:szCs w:val="28"/>
                <w:lang w:val="en-US"/>
              </w:rPr>
              <w:t>live</w:t>
            </w:r>
            <w:r>
              <w:rPr>
                <w:rStyle w:val="InternetLink"/>
                <w:i/>
                <w:sz w:val="32"/>
                <w:szCs w:val="28"/>
              </w:rPr>
              <w:t>/</w:t>
            </w:r>
            <w:r>
              <w:rPr>
                <w:rStyle w:val="InternetLink"/>
                <w:i/>
                <w:sz w:val="32"/>
                <w:szCs w:val="28"/>
                <w:lang w:val="en-US"/>
              </w:rPr>
              <w:t>LG</w:t>
            </w:r>
            <w:r>
              <w:rPr>
                <w:rStyle w:val="InternetLink"/>
                <w:i/>
                <w:sz w:val="32"/>
                <w:szCs w:val="28"/>
              </w:rPr>
              <w:t>-</w:t>
            </w:r>
            <w:r>
              <w:rPr>
                <w:rStyle w:val="InternetLink"/>
                <w:i/>
                <w:sz w:val="32"/>
                <w:szCs w:val="28"/>
                <w:lang w:val="en-US"/>
              </w:rPr>
              <w:t>LJBux</w:t>
            </w:r>
            <w:r>
              <w:rPr>
                <w:rStyle w:val="InternetLink"/>
                <w:i/>
                <w:sz w:val="32"/>
                <w:szCs w:val="28"/>
              </w:rPr>
              <w:t>-</w:t>
            </w:r>
            <w:r>
              <w:rPr>
                <w:rStyle w:val="InternetLink"/>
                <w:i/>
                <w:sz w:val="32"/>
                <w:szCs w:val="28"/>
                <w:lang w:val="en-US"/>
              </w:rPr>
              <w:t>TA</w:t>
            </w:r>
          </w:p>
          <w:p>
            <w:pPr>
              <w:pStyle w:val="Normal"/>
              <w:spacing w:lineRule="auto" w:line="240"/>
              <w:jc w:val="center"/>
              <w:rPr>
                <w:rStyle w:val="InternetLink"/>
                <w:i/>
                <w:i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 мая, 09:00 – 12:00 (GMT+3)</w:t>
      </w:r>
    </w:p>
    <w:p>
      <w:pPr>
        <w:pStyle w:val="Style39"/>
        <w:shd w:fill="FFFFFF" w:val="clear"/>
        <w:spacing w:before="0" w:after="0"/>
        <w:contextualSpacing/>
        <w:jc w:val="center"/>
        <w:rPr/>
      </w:pPr>
      <w:r>
        <w:rPr>
          <w:rStyle w:val="StrongEmphasis"/>
          <w:color w:val="000000"/>
          <w:sz w:val="28"/>
          <w:szCs w:val="28"/>
        </w:rPr>
        <w:t>Ссылка для подключения</w:t>
      </w:r>
      <w:r>
        <w:rPr>
          <w:color w:val="000000"/>
          <w:sz w:val="28"/>
          <w:szCs w:val="28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hyperlink r:id="rId21" w:tgtFrame="_blank">
        <w:r>
          <w:rPr>
            <w:rStyle w:val="InternetLink"/>
            <w:color w:val="005A95"/>
            <w:sz w:val="28"/>
            <w:szCs w:val="28"/>
          </w:rPr>
          <w:t>https://lunncourses.ktalk.ru/e29eikne8r0h</w:t>
        </w:r>
      </w:hyperlink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8"/>
                <w:lang w:val="en-US"/>
              </w:rPr>
            </w:pPr>
            <w:r>
              <w:rPr>
                <w:i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854710" cy="85471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9"/>
      </w:tblGrid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00 – 12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ГЛУ, учебный корпус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, 5 этаж, большой актовый зал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Модератор: </w:t>
            </w:r>
            <w:r>
              <w:rPr>
                <w:b/>
                <w:i/>
                <w:sz w:val="26"/>
                <w:szCs w:val="26"/>
              </w:rPr>
              <w:t>Романова Татьяна Владимировна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rStyle w:val="Emphasis"/>
                <w:sz w:val="26"/>
                <w:szCs w:val="26"/>
              </w:rPr>
              <w:t xml:space="preserve">доктор филологических наук, профессор, руководитель департамента фундаментальной и прикладной лингвистики Национального исследовательского университета «Высшая школа экономики» (Россия, Нижний Новгород); председатель Нижегородского отделения </w:t>
            </w:r>
            <w:r>
              <w:rPr>
                <w:i/>
                <w:sz w:val="26"/>
                <w:szCs w:val="26"/>
              </w:rPr>
              <w:t>Российской ассоциации лингвистов-когнитологов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00 – 10.3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bookmarkStart w:id="0" w:name="_Hlk166496782"/>
            <w:r>
              <w:rPr>
                <w:b/>
                <w:szCs w:val="28"/>
              </w:rPr>
              <w:t>Специфика развития категории градуальности (на материале английского языка)</w:t>
              <w:tab/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Краева Ирина Аркадьевна</w:t>
            </w:r>
            <w:r>
              <w:rPr>
                <w:i/>
                <w:sz w:val="26"/>
                <w:szCs w:val="26"/>
              </w:rPr>
              <w:t>, кандидат филологических наук, доцент, ректор Московского государственного лингвистического университета (г. Москва, Россия)</w:t>
            </w:r>
            <w:bookmarkEnd w:id="0"/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0.30 – 11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ючевые лексемы в «тексте сообщение» и «тексте воздействие» (к вопросу о когнитивной корпусной лингвистике)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Гвишиани Наталья Борисовна</w:t>
            </w:r>
            <w:r>
              <w:rPr>
                <w:i/>
                <w:sz w:val="26"/>
                <w:szCs w:val="24"/>
              </w:rPr>
              <w:t>, д.ф.н., профессор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Cs w:val="28"/>
              </w:rPr>
              <w:t>11.00 – 11.3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пецифика полимодальной репрезентации поэтического текста в кинодискурсе: лингвокогнитивный подход 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i/>
                <w:sz w:val="26"/>
                <w:szCs w:val="24"/>
              </w:rPr>
              <w:t>Зыкова Ирина Владимировна</w:t>
            </w:r>
            <w:r>
              <w:rPr>
                <w:i/>
                <w:sz w:val="26"/>
                <w:szCs w:val="24"/>
              </w:rPr>
              <w:t>, д.ф.н., доцент, ведущий научный сотрудник, Институт языкознания Российской академии наук</w:t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1.30 – 12.00    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фе-брейк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Регламент работы:</w:t>
      </w:r>
    </w:p>
    <w:p>
      <w:pPr>
        <w:pStyle w:val="Normal"/>
        <w:spacing w:lineRule="auto" w:line="240"/>
        <w:rPr/>
      </w:pPr>
      <w:r>
        <w:rPr>
          <w:i/>
          <w:sz w:val="24"/>
          <w:szCs w:val="28"/>
        </w:rPr>
        <w:t xml:space="preserve">доклады на пленарном заседании – до 20 минут </w:t>
      </w:r>
    </w:p>
    <w:p>
      <w:pPr>
        <w:pStyle w:val="Normal"/>
        <w:spacing w:lineRule="auto" w:line="240"/>
        <w:rPr/>
      </w:pPr>
      <w:r>
        <w:rPr>
          <w:i/>
          <w:sz w:val="24"/>
          <w:szCs w:val="28"/>
        </w:rPr>
        <w:t xml:space="preserve">обсуждение докладов на пленарном заседании – до 10 минут 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доклады на секционных заседаниях – до 10 минут 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обсуждение докладов на секционных заседаниях – до 5 минут</w:t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КЦИОННЫЕ ЗАСЕДАНИЯ  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I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3304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578299143007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Бабаева Раиса Ивановна</w:t>
      </w:r>
      <w:r>
        <w:rPr>
          <w:i/>
          <w:sz w:val="26"/>
          <w:szCs w:val="26"/>
        </w:rPr>
        <w:t>, д.ф.н., доцент, Ивановский государствен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резентация мужской идентичности в новых паремиях русского язык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лавацкая Марина Витальевна</w:t>
            </w:r>
            <w:r>
              <w:rPr>
                <w:i/>
                <w:sz w:val="24"/>
                <w:szCs w:val="24"/>
              </w:rPr>
              <w:t>, д.ф.н., профессор, Новосибир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6"/>
              </w:rPr>
              <w:t xml:space="preserve">Интеграция мегаконцепта DIVERSITY в языковую картину мира немецкого этноса. </w:t>
            </w:r>
            <w:r>
              <w:rPr>
                <w:b/>
                <w:i/>
                <w:sz w:val="24"/>
                <w:szCs w:val="20"/>
              </w:rPr>
              <w:t>Бабаева Раиса Ивановна</w:t>
            </w:r>
            <w:r>
              <w:rPr>
                <w:i/>
                <w:sz w:val="24"/>
                <w:szCs w:val="20"/>
              </w:rPr>
              <w:t>, д.ф.н., доцент, Иванов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sz w:val="26"/>
              </w:rPr>
              <w:t xml:space="preserve">Фразеологизмы, обозначающие ценности и антиценности в русской лингвокультуре. </w:t>
            </w:r>
            <w:r>
              <w:rPr>
                <w:b/>
                <w:i/>
                <w:sz w:val="24"/>
                <w:szCs w:val="20"/>
              </w:rPr>
              <w:t>Абраменко Екатерина Валерьевна</w:t>
            </w:r>
            <w:r>
              <w:rPr>
                <w:i/>
                <w:sz w:val="24"/>
                <w:szCs w:val="20"/>
              </w:rPr>
              <w:t xml:space="preserve">, к.ф.н., Ростовский государственный экономический университет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диады «жизнь – смерть» (на материале шведских паремий сравнительной семантики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лешин Алексей Сергеевич</w:t>
            </w:r>
            <w:r>
              <w:rPr>
                <w:i/>
                <w:sz w:val="24"/>
                <w:szCs w:val="20"/>
              </w:rPr>
              <w:t>, к.ф.н., доцент, Санкт-Петербургский государственный университет телекоммуникаций им. проф. М.А. Бонч-Бруевич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ормирование английской национальной идентичности в романе Дэвида Лоджа «Хорошая Работа»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нтонова Ксения Николаевна</w:t>
            </w:r>
            <w:r>
              <w:rPr>
                <w:i/>
                <w:sz w:val="24"/>
                <w:szCs w:val="20"/>
              </w:rPr>
              <w:t>, к.ф.н., Санкт-Петербургский государственный экономический университет (онлайн)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Фиалкина Любовь Владимировна</w:t>
            </w:r>
            <w:r>
              <w:rPr>
                <w:i/>
                <w:sz w:val="24"/>
                <w:szCs w:val="20"/>
              </w:rPr>
              <w:t>, преподаватель, Санкт-Петербургский государственный эконом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сследование библейской концептосферы (на примере бинарного концепта СВЕТ / ТЬМА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акина Анна Дмитриевна</w:t>
            </w:r>
            <w:r>
              <w:rPr>
                <w:i/>
                <w:sz w:val="24"/>
                <w:szCs w:val="20"/>
              </w:rPr>
              <w:t>, к.ф.н., доцент, Орловский государственный университет им. И.С. Тургене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рансформация объективации концепта MIGRANT в англоязычных СМИ (на материалах газеты «The New York Times»)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еседина Вера Геннадьевна</w:t>
            </w:r>
            <w:r>
              <w:rPr>
                <w:i/>
                <w:sz w:val="24"/>
                <w:szCs w:val="20"/>
              </w:rPr>
              <w:t>, к.ф.н., Алтайский государственный технический университет им. И.И. Ползун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Функционирование концепта SCHULE (ШКОЛА) в немецком школьном нормативном дискурсе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ольшакова Татьяна Михайловна</w:t>
            </w:r>
            <w:r>
              <w:rPr>
                <w:i/>
                <w:sz w:val="24"/>
                <w:szCs w:val="20"/>
              </w:rPr>
              <w:t>, к.ф.н., Российский государственный педагогический университет им. А.И. Герце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Пространственно-временнóй континуум ‘pub’ как значимое аксиологическое пространство современного комического дискурса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очкарев Арсентий Игоревич</w:t>
            </w:r>
            <w:r>
              <w:rPr>
                <w:i/>
                <w:sz w:val="24"/>
                <w:szCs w:val="20"/>
              </w:rPr>
              <w:t>, к.ф.н., доцент, Новосибир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инцип прототипичности в организации синтаксического концепта АТРИБУТИВНОСТЬ (на материале немецкого язык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урдаева Татьяна Валерьевна</w:t>
            </w:r>
            <w:r>
              <w:rPr>
                <w:i/>
                <w:sz w:val="24"/>
                <w:szCs w:val="20"/>
              </w:rPr>
              <w:t>, к.ф.н., доцент, Самарский государственный университет путей сообщения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модели понятия «добро» в его концептуализации на материале китайских идиом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Ван Тяньцзяо</w:t>
            </w:r>
            <w:r>
              <w:rPr>
                <w:i/>
                <w:sz w:val="24"/>
                <w:szCs w:val="20"/>
              </w:rPr>
              <w:t>, к.ф.н., Юго-Западный университет Цзяотун (Китай)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основы образования сложных слов (на материале лексики с корнем φιλ- в древнегреческом языке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Верещагина Ангелина Василье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ксиологическая амбивалентность современного английского язык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лексеенко Владислав Николаевич</w:t>
            </w:r>
            <w:r>
              <w:rPr>
                <w:i/>
                <w:sz w:val="24"/>
                <w:szCs w:val="20"/>
              </w:rPr>
              <w:t>, аспирант, Алтайский государственный педагогический университет (онлайн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Секция 2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II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302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917158246908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Голубева Надежда Александровна</w:t>
      </w:r>
      <w:r>
        <w:rPr>
          <w:i/>
          <w:sz w:val="26"/>
          <w:szCs w:val="26"/>
        </w:rPr>
        <w:t>, д.ф.н., профессор, Нижегородский государственный лингвистический университет им. Н.А. Добролюбов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лово «sloth» в английском языке или как назвать процесс, обратный метафор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убкова Екатерина Евгеньевна</w:t>
            </w:r>
            <w:r>
              <w:rPr>
                <w:i/>
                <w:sz w:val="24"/>
                <w:szCs w:val="24"/>
              </w:rPr>
              <w:t>, д.ф.н., профессор, Московский государственный лингвистический университет; Финансовый университет при Правительстве Российской Федерации 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тексты противопоставления русских личных местоимений как средство языковой концептуализации ценностных доминант национальной ментальност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Гранева Ирина Юрьевна</w:t>
            </w:r>
            <w:r>
              <w:rPr>
                <w:i/>
                <w:sz w:val="24"/>
                <w:szCs w:val="20"/>
              </w:rPr>
              <w:t xml:space="preserve">, д.ф.н., Национальный исследовательский Нижегородский государственный университет им. Н.И. Лобачевского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Жуковская Лариса Игоревна</w:t>
            </w:r>
            <w:r>
              <w:rPr>
                <w:i/>
                <w:sz w:val="24"/>
                <w:szCs w:val="20"/>
              </w:rPr>
              <w:t>, к.ф.н., доцент, Национальный исследовательский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атегория «предельность жизни человека»: междисциплинарный аспект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убева Надежда Александровна</w:t>
            </w:r>
            <w:r>
              <w:rPr>
                <w:i/>
                <w:sz w:val="24"/>
                <w:szCs w:val="24"/>
              </w:rPr>
              <w:t>, д.ф.н., профессор, Нижегородский государственный лингвистический университет им. Н.А. Добролюб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енденции эволюции концепта WOMAN в американской рекламе XX–XXI в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Воложанина Татьяна Сергеевна</w:t>
            </w:r>
            <w:r>
              <w:rPr>
                <w:i/>
                <w:sz w:val="24"/>
                <w:szCs w:val="24"/>
              </w:rPr>
              <w:t xml:space="preserve">, к.ф.н., Санкт-Петербургский государственный экономически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арачевская Анна Алексеевна</w:t>
            </w:r>
            <w:r>
              <w:rPr>
                <w:i/>
                <w:sz w:val="24"/>
                <w:szCs w:val="24"/>
              </w:rPr>
              <w:t>, студент, Санкт-Петербургский государственный эконом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ексико-семантическая категоризация лингвоцветового пространства в идиостиле Дж. Роулинг (на материале романа «Гарри Поттер и тайная комната»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Вычужанина Анна Юрьевна</w:t>
            </w:r>
            <w:r>
              <w:rPr>
                <w:i/>
                <w:sz w:val="24"/>
                <w:szCs w:val="20"/>
              </w:rPr>
              <w:t xml:space="preserve">, к.ф.н., доцент, Тобольский педагогический институт им. Д.И. Менделеева (филиал Тюменского государственного университета) </w:t>
            </w:r>
            <w:r>
              <w:rPr>
                <w:i/>
                <w:sz w:val="24"/>
                <w:szCs w:val="24"/>
              </w:rPr>
              <w:t>(онлайн)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урмятова Юлия Викторовна</w:t>
            </w:r>
            <w:r>
              <w:rPr>
                <w:i/>
                <w:sz w:val="24"/>
                <w:szCs w:val="20"/>
              </w:rPr>
              <w:t xml:space="preserve">, к.ф.н., доцент, Тюменский индустриальный университет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ндивидуально-авторский компонент в смысловой структуре концепта СЕМЬЯ в романе Дж. Голсуорси «Собственник»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убева Кристина Григорьевна</w:t>
            </w:r>
            <w:r>
              <w:rPr>
                <w:i/>
                <w:sz w:val="24"/>
                <w:szCs w:val="24"/>
              </w:rPr>
              <w:t>, к.ф.н., доцент, Нижегородский государственный лингвистический университет им. Н.А. Добролюбова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харева Татьяна Владимировна</w:t>
            </w:r>
            <w:r>
              <w:rPr>
                <w:i/>
                <w:sz w:val="24"/>
                <w:szCs w:val="24"/>
              </w:rPr>
              <w:t>, к.ф.н., доцент, Нижегородский государственный лингвистический университет им. Н.А. Добролюбова (онлайн)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Архипова Анастасия Вячеславовна</w:t>
            </w:r>
            <w:r>
              <w:rPr>
                <w:i/>
                <w:sz w:val="24"/>
                <w:szCs w:val="24"/>
              </w:rPr>
              <w:t>, студент, Нижегородский государственный лингвистический университет им. Н.А. Добролюб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 вопросу о роли перифразы в процессе категоризации и концептуализации действительност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рехнева Лариса Всеволодовна</w:t>
            </w:r>
            <w:r>
              <w:rPr>
                <w:i/>
                <w:sz w:val="24"/>
                <w:szCs w:val="20"/>
              </w:rPr>
              <w:t xml:space="preserve">, к.ф.н., Национальный исследовательский Нижегородский государственный университет им. Н.И. Лобачевского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ультурная специфика образно-перцептивных и ценностных характеристик транслингвальной единицы «Супермен»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усева Анна Дмитриевна</w:t>
            </w:r>
            <w:r>
              <w:rPr>
                <w:i/>
                <w:sz w:val="24"/>
                <w:szCs w:val="20"/>
              </w:rPr>
              <w:t xml:space="preserve">, к.ф.н., Государственный гуманитарно-технологический университет; Волгоградский государственный университет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атегоризация образа народа в русской паремиологии (на материале пословиц о татарах)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i/>
                <w:sz w:val="24"/>
                <w:szCs w:val="20"/>
              </w:rPr>
              <w:t>Дубровская Елена Михайловна</w:t>
            </w:r>
            <w:r>
              <w:rPr>
                <w:i/>
                <w:sz w:val="24"/>
                <w:szCs w:val="20"/>
              </w:rPr>
              <w:t xml:space="preserve">, к.ф.н., Новосибирский государственный технический университет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ербализация концептов GEZELLIGHEID и HYGGE в нидерландской и датской языковых картинах мир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Волкова Елена Вячеславовна</w:t>
            </w:r>
            <w:r>
              <w:rPr>
                <w:i/>
                <w:sz w:val="24"/>
                <w:szCs w:val="24"/>
              </w:rPr>
              <w:t>, старший преподаватель, Тульский государственный педагогический университет им. Л.Н. Толстого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категоризации глаголов заботы на синхронном срезе русского язык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Галюк Алина Андреевна</w:t>
            </w:r>
            <w:r>
              <w:rPr>
                <w:i/>
                <w:sz w:val="24"/>
                <w:szCs w:val="24"/>
              </w:rPr>
              <w:t>, преподаватель, Военно-медицинская академия им. С.М. Кир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спользование концептуальной метафоры в парфюмерной индустр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расимова Анастасия Павловна</w:t>
            </w:r>
            <w:r>
              <w:rPr>
                <w:i/>
                <w:sz w:val="24"/>
                <w:szCs w:val="24"/>
              </w:rPr>
              <w:t>, старший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ецифика структурно-семантической организации индивидуально- авторских метафор современного лингводидактического дискурс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Дедович Ольга Геннадьевна</w:t>
            </w:r>
            <w:r>
              <w:rPr>
                <w:i/>
                <w:sz w:val="24"/>
                <w:szCs w:val="20"/>
              </w:rPr>
              <w:t>, аспирант, Белорусский государственный педагогический университет им. М. Танк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</w:t>
      </w:r>
      <w:r>
        <w:rPr>
          <w:b/>
          <w:color w:val="385623"/>
          <w:szCs w:val="28"/>
          <w:lang w:val="en-US"/>
        </w:rPr>
        <w:t>3</w:t>
      </w:r>
      <w:r>
        <w:rPr>
          <w:b/>
          <w:color w:val="385623"/>
          <w:szCs w:val="28"/>
        </w:rPr>
        <w:t xml:space="preserve">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III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411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97575969208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Рацибурская Лариса Викторовна</w:t>
      </w:r>
      <w:r>
        <w:rPr>
          <w:i/>
          <w:sz w:val="26"/>
          <w:szCs w:val="26"/>
        </w:rPr>
        <w:t>, д.ф.н., профессор, Национальный исследовательский Нижегородский государственный университет им. Н.И. Лобачевского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соответствия деонтическим нормам в устойчивых сочетаниях русского языка XVI–XVII веков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Зиновьева Елена Иннокентьевна</w:t>
            </w:r>
            <w:r>
              <w:rPr>
                <w:i/>
                <w:sz w:val="24"/>
                <w:szCs w:val="20"/>
              </w:rPr>
              <w:t>, д.ф.н., профессор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очность как аксиологический потенциал словообразова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цибурская Лариса Викторовна</w:t>
            </w:r>
            <w:r>
              <w:rPr>
                <w:i/>
                <w:sz w:val="24"/>
                <w:szCs w:val="24"/>
              </w:rPr>
              <w:t>, д.ф.н., профессор, Национальный исследовательский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емантическая дифференциация лексико-грамматических индексов в модусной структуре сложноподчиненного предложения (на материале немецкого языка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Иванова Римма Анваровна</w:t>
            </w:r>
            <w:r>
              <w:rPr>
                <w:i/>
                <w:sz w:val="24"/>
                <w:szCs w:val="20"/>
              </w:rPr>
              <w:t xml:space="preserve">, к.ф.н., доцент, Нижегородский государственный лингвистический университет им. Н.А. Добролюбова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Иванов Андрей Владимирович</w:t>
            </w:r>
            <w:r>
              <w:rPr>
                <w:i/>
                <w:sz w:val="24"/>
                <w:szCs w:val="20"/>
              </w:rPr>
              <w:t>, д.ф.н., профессор, Нижегородский государственный лингвистический университет им. Н.А. Добролюб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Mindfulness»: векторы концептуализации и категоризации понятия в лайфстайл-меди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Иванова Светлана Викторовна</w:t>
            </w:r>
            <w:r>
              <w:rPr>
                <w:i/>
                <w:sz w:val="24"/>
                <w:szCs w:val="24"/>
              </w:rPr>
              <w:t xml:space="preserve">, д.ф.н., профессор, Санкт-Петербург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Закирова Алина Венеровна</w:t>
            </w:r>
            <w:r>
              <w:rPr>
                <w:i/>
                <w:sz w:val="24"/>
                <w:szCs w:val="24"/>
              </w:rPr>
              <w:t>, старший преподаватель, Ленинградский государственный университет им. А.С. Пушк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 ГАРМОНИЯ в китайском языке: когнитивный подход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Дугарова Светлана Базаржаповна</w:t>
            </w:r>
            <w:r>
              <w:rPr>
                <w:i/>
                <w:sz w:val="24"/>
                <w:szCs w:val="24"/>
              </w:rPr>
              <w:t>, к. филос. н., Санкт-Петербургский государственный эконом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иповая ситуация «Создание произведения искусства» в лексикографическом представлении (на материале денотативно-идеографической группы «Искусство»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удорова Мария Владимировна</w:t>
            </w:r>
            <w:r>
              <w:rPr>
                <w:i/>
                <w:sz w:val="24"/>
                <w:szCs w:val="20"/>
              </w:rPr>
              <w:t>, к.ф.н., доцент, Уральский федеральный университет имени первого президента России Б.Н. Ельц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Условные предложения первого типа (Conditional I) в английском языке: холистическое осмысление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Жулина Екатерина Борисовна</w:t>
            </w:r>
            <w:r>
              <w:rPr>
                <w:i/>
                <w:sz w:val="24"/>
                <w:szCs w:val="20"/>
              </w:rPr>
              <w:t>, к.ф.н.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Garfield или концептосфера отпрецедентного имен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Захарова Анастасия Григорьевна</w:t>
            </w:r>
            <w:r>
              <w:rPr>
                <w:i/>
                <w:sz w:val="24"/>
                <w:szCs w:val="24"/>
              </w:rPr>
              <w:t xml:space="preserve">, к.ф.н., Московский государственный институт международных отношений (университет) Министерства иностранных дел Российской Федерации </w:t>
            </w:r>
            <w:r>
              <w:rPr>
                <w:i/>
                <w:sz w:val="24"/>
                <w:szCs w:val="20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дискурсивные особенности репрезентации представлений о кризисе в финских СМ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якова Ксения Владимировна</w:t>
            </w:r>
            <w:r>
              <w:rPr>
                <w:i/>
                <w:sz w:val="24"/>
                <w:szCs w:val="24"/>
              </w:rPr>
              <w:t>, к.ф.н., доцент, Санкт-Петербургский государственный университет телекоммуникаций им. проф. М.А. Бонч-Бруевича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уприк София Алексеевна</w:t>
            </w:r>
            <w:r>
              <w:rPr>
                <w:i/>
                <w:sz w:val="24"/>
                <w:szCs w:val="24"/>
              </w:rPr>
              <w:t>, студент, Санкт-Петербургский государственный университет телекоммуникаций им. проф. М.А. Бонч-Бруевич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оявление негативной оценочной семантики у концепта в речевом воздействии СМ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Иванишин Дмитрий Александрович</w:t>
            </w:r>
            <w:r>
              <w:rPr>
                <w:i/>
                <w:sz w:val="24"/>
                <w:szCs w:val="24"/>
              </w:rPr>
              <w:t>, к.ф.н., Орловский государственный университет им. И.С. Тургене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заголовочного комплекса как доминанты художественного дискурс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Ильина Екатерина Владимировна</w:t>
            </w:r>
            <w:r>
              <w:rPr>
                <w:i/>
                <w:sz w:val="24"/>
                <w:szCs w:val="24"/>
              </w:rPr>
              <w:t>, к.ф.н., Уральский государственный университет путей сообщения, филиал в г. Тюмени; Тюменский государственный медицин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 будущего в современном китайском политическом дискурсе (на примере выступлений Си Цзиньпин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Иноземцева Надежда Владимировна</w:t>
            </w:r>
            <w:r>
              <w:rPr>
                <w:i/>
                <w:sz w:val="24"/>
                <w:szCs w:val="20"/>
              </w:rPr>
              <w:t xml:space="preserve">, к.ф.н., доцент, Оренбургский государственный университет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ы NETZFREUNDSCHAFT и HASS IM NETZ: семантические аспекты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Иванова Мария Александровна</w:t>
            </w:r>
            <w:r>
              <w:rPr>
                <w:i/>
                <w:sz w:val="24"/>
                <w:szCs w:val="24"/>
              </w:rPr>
              <w:t>, старший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ербализация представлений о Leitkultur (‘ведущая культура’) в современных немецких СМИ: корпусный подход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ванова Ольга Александровна</w:t>
            </w:r>
            <w:r>
              <w:rPr>
                <w:i/>
                <w:sz w:val="24"/>
                <w:szCs w:val="24"/>
              </w:rPr>
              <w:t>, старший преподаватель, Московский государственный университет им. М.В. Ломоносов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</w:t>
      </w:r>
      <w:r>
        <w:rPr>
          <w:b/>
          <w:color w:val="385623"/>
          <w:szCs w:val="28"/>
          <w:lang w:val="en-US"/>
        </w:rPr>
        <w:t>4</w:t>
      </w:r>
      <w:r>
        <w:rPr>
          <w:b/>
          <w:color w:val="385623"/>
          <w:szCs w:val="28"/>
        </w:rPr>
        <w:t xml:space="preserve">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IV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305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750188218941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Калинин Олег Игоревич</w:t>
      </w:r>
      <w:r>
        <w:rPr>
          <w:i/>
          <w:sz w:val="26"/>
          <w:szCs w:val="26"/>
        </w:rPr>
        <w:t>, д.ф.н., Военный университет им. князя Александра Невского; Московский государственный лингвистически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основы информационного воздейств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алинин Олег Игоревич</w:t>
            </w:r>
            <w:r>
              <w:rPr>
                <w:i/>
                <w:sz w:val="24"/>
                <w:szCs w:val="24"/>
              </w:rPr>
              <w:t>, д.ф.н., Военный университет им. князя Александра Невского;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Характеристики комического нонсенса и абсурд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арасик Владимир Ильич</w:t>
            </w:r>
            <w:r>
              <w:rPr>
                <w:i/>
                <w:sz w:val="24"/>
                <w:szCs w:val="24"/>
              </w:rPr>
              <w:t>, д.ф.н., профессор, Государственный институт русского языка им. А.С. Пушкина;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фикционального мир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лейменова Виктория Юрьевна</w:t>
            </w:r>
            <w:r>
              <w:rPr>
                <w:i/>
                <w:sz w:val="24"/>
                <w:szCs w:val="24"/>
              </w:rPr>
              <w:t>, д.ф.н., доцент, Российский государственный педагогический университет им. А.И. Герце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языковая рефлексия в русскоязычном юмористическом сетев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дратьева Ольга Николаевна</w:t>
            </w:r>
            <w:r>
              <w:rPr>
                <w:i/>
                <w:sz w:val="24"/>
                <w:szCs w:val="24"/>
              </w:rPr>
              <w:t>, д.ф.н., доцент, Кемеров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емецкий субстантивированный инфинитив как этнокультурный феномен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строва Ольга Андреевна</w:t>
            </w:r>
            <w:r>
              <w:rPr>
                <w:i/>
                <w:sz w:val="24"/>
                <w:szCs w:val="24"/>
              </w:rPr>
              <w:t>, д.ф.н., профессор, Самарский государственный социально-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ическое осмысление концепта ИСКУССТВЕННЫЙ ИНТЕЛЛЕКТ в русскоязычных СМ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четова Лариса Анатольевна</w:t>
            </w:r>
            <w:r>
              <w:rPr>
                <w:i/>
                <w:sz w:val="24"/>
                <w:szCs w:val="24"/>
              </w:rPr>
              <w:t>, д.ф.н., профессор, Волгоград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актическое применение принципов лингвокогнитивной категоризации при исследовании транслингвального ром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Кузина Марина Анатольевна</w:t>
            </w:r>
            <w:r>
              <w:rPr>
                <w:i/>
                <w:sz w:val="24"/>
                <w:szCs w:val="24"/>
              </w:rPr>
              <w:t>, д.ф.н., доцент, Московский педагогический государственный университет; Финансовый университет при Правительстве Российской Федерации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ипологический статус и релевантные признаки концепта ТОЛЕРАНТНОСТЬ (на материале французской прессы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Кузнецов Валерий Георгиевич</w:t>
            </w:r>
            <w:r>
              <w:rPr>
                <w:i/>
                <w:sz w:val="24"/>
                <w:szCs w:val="20"/>
              </w:rPr>
              <w:t>, д.ф.н., профессор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браз родины в этническом языковом сознании российских немце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Кантышева Надежда Геннадьевна</w:t>
            </w:r>
            <w:r>
              <w:rPr>
                <w:i/>
                <w:sz w:val="24"/>
                <w:szCs w:val="24"/>
              </w:rPr>
              <w:t xml:space="preserve">, к.ф.н., Тюмен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Шуклин Александр Аркадьевич</w:t>
            </w:r>
            <w:r>
              <w:rPr>
                <w:i/>
                <w:sz w:val="24"/>
                <w:szCs w:val="24"/>
              </w:rPr>
              <w:t>, к.ф.н., Панъевропейский университет «Апейрон»; Тюменский государственный медицин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т научного понятия к репрезентации общественной ценности: динамика концептуального содержания концепта ENERGIEEFFIZIENZ в немецком язык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лочкова Елена Сергеевна</w:t>
            </w:r>
            <w:r>
              <w:rPr>
                <w:i/>
                <w:sz w:val="24"/>
                <w:szCs w:val="20"/>
              </w:rPr>
              <w:t>, к.ф.н., Санкт-Петербургский государственный электротехнический университет «ЛЭТИ» им. В.И. Ульянова (Ленина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ерспективы когнитивных исследований языка в постантропоцентрической парадигме научного зна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жанов Дмитрий Алексеевич</w:t>
            </w:r>
            <w:r>
              <w:rPr>
                <w:i/>
                <w:sz w:val="24"/>
                <w:szCs w:val="24"/>
              </w:rPr>
              <w:t>, к.ф.н., доцент, Алтайский государственны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а как средство медийного информационного противоборства (на материале публикаций о XXII Зимних олимпийских играх в британской и российской прессе). 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оцюбинская Любовь Вячеславовна</w:t>
            </w:r>
            <w:r>
              <w:rPr>
                <w:i/>
                <w:sz w:val="24"/>
                <w:szCs w:val="20"/>
              </w:rPr>
              <w:t>, к.ф.н., доцент, Ленинградский государственный университет им. А.С. Пушк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аремийные биномы как средство репрезентации концепта ГОЛОВА (на материале русского язык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пинская Наталья Владимировна</w:t>
            </w:r>
            <w:r>
              <w:rPr>
                <w:i/>
                <w:sz w:val="24"/>
                <w:szCs w:val="24"/>
              </w:rPr>
              <w:t>, заведующая отделом аспирантуры, Луганский государственный аграр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и категоризация в речевом воздействии СМИ (на примере дихотомии «Восток – Запад», «Свой – Чужой»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ононова Мария Валерьевна</w:t>
            </w:r>
            <w:r>
              <w:rPr>
                <w:i/>
                <w:sz w:val="24"/>
                <w:szCs w:val="20"/>
              </w:rPr>
              <w:t>, аспирант, Орловский государственный университет им. И.С. Тургенева (оналйн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</w:t>
      </w:r>
      <w:r>
        <w:rPr>
          <w:b/>
          <w:color w:val="385623"/>
          <w:szCs w:val="28"/>
          <w:lang w:val="en-US"/>
        </w:rPr>
        <w:t>5</w:t>
      </w:r>
      <w:r>
        <w:rPr>
          <w:b/>
          <w:color w:val="385623"/>
          <w:szCs w:val="28"/>
        </w:rPr>
        <w:t xml:space="preserve">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V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304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567836622379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Кабанова Ирина Николаевна</w:t>
      </w:r>
      <w:r>
        <w:rPr>
          <w:i/>
          <w:sz w:val="26"/>
          <w:szCs w:val="26"/>
        </w:rPr>
        <w:t>, к.ф.н., доцент, Нижегородский государственный лингвистический университет им. Н.А. Добролюбов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оминация ценности как когнитивная проблема (на материале русских пословиц о труде и безделье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омакина Ольга Валентиновна</w:t>
            </w:r>
            <w:r>
              <w:rPr>
                <w:i/>
                <w:sz w:val="24"/>
                <w:szCs w:val="20"/>
              </w:rPr>
              <w:t>, д.ф.н., Российский университет дружбы народов им. П. Лумумбы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основы развития противительной семантик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илованова Мария Станиславовна</w:t>
            </w:r>
            <w:r>
              <w:rPr>
                <w:i/>
                <w:sz w:val="24"/>
                <w:szCs w:val="24"/>
              </w:rPr>
              <w:t>, д.ф.н., профессор, Государственный институт русского языка им. А.С. Пушк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Языковая концептуализация мира прошлого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иньяр-Белоручева Алла Петровна</w:t>
            </w:r>
            <w:r>
              <w:rPr>
                <w:i/>
                <w:sz w:val="24"/>
                <w:szCs w:val="24"/>
              </w:rPr>
              <w:t>, д.ф.н., профессор, Московский государственный университет им. М.В. Ломонос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аспект функционирования перцептивных глаголов в русском язык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Лось Александра Львовна</w:t>
            </w:r>
            <w:r>
              <w:rPr>
                <w:i/>
                <w:sz w:val="24"/>
                <w:szCs w:val="24"/>
              </w:rPr>
              <w:t>, к.ф.н., доцент, Национальный исследовательский университет «МИЭТ»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ическое моделирование чувства страха в англоязычных библейских текстах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Лыкина Елена Алексеевна</w:t>
            </w:r>
            <w:r>
              <w:rPr>
                <w:i/>
                <w:sz w:val="24"/>
                <w:szCs w:val="24"/>
              </w:rPr>
              <w:t xml:space="preserve">, преподаватель, Нижегородский государственный лингвистический университет им. Н.А. Добролюбов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абанова Ирина Николаевна</w:t>
            </w:r>
            <w:r>
              <w:rPr>
                <w:i/>
                <w:sz w:val="24"/>
                <w:szCs w:val="24"/>
              </w:rPr>
              <w:t>, к.ф.н., доцент, Нижегородский государственный лингвистический университет им. Н.А. Добролюб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Реализация концепта СЕМЬЯ в российском медиадискурсе (1909–1921 и 2002–2023 гг.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амонова Наталья Васильевна</w:t>
            </w:r>
            <w:r>
              <w:rPr>
                <w:i/>
                <w:sz w:val="24"/>
                <w:szCs w:val="24"/>
              </w:rPr>
              <w:t>, к.ф.н., доцент, Челяби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перационный концепт ЯДЕРНОЕ СДЕРЖИВАНИЕ в политическом дискурсе (на примере английского язык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нгова Оксана Борисовна</w:t>
            </w:r>
            <w:r>
              <w:rPr>
                <w:i/>
                <w:sz w:val="24"/>
                <w:szCs w:val="24"/>
              </w:rPr>
              <w:t>, к.ф.н., Московский государственный лингвистический университет (онал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Дубчак Всеволод Игоревич</w:t>
            </w:r>
            <w:r>
              <w:rPr>
                <w:i/>
                <w:sz w:val="24"/>
                <w:szCs w:val="24"/>
              </w:rPr>
              <w:t>, студент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истический гипертекст как способ отражения реалий меняющегося мира в языке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инеева Мария Владимировна</w:t>
            </w:r>
            <w:r>
              <w:rPr>
                <w:i/>
                <w:sz w:val="24"/>
                <w:szCs w:val="20"/>
              </w:rPr>
              <w:t>, к.ф.н., Орен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Облако смыслов»: «наивная» vs научная картина мира на идеографической карте язык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ухина Ирина Константиновна</w:t>
            </w:r>
            <w:r>
              <w:rPr>
                <w:i/>
                <w:sz w:val="24"/>
                <w:szCs w:val="24"/>
              </w:rPr>
              <w:t>, к.ф.н., доцент, Уральский федеральный университет имени первого президента России Б.Н. Ельц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а краю обрыва: как и про что шутят в индонезийских стендап-комедиях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стофа Мухаммад Юнус</w:t>
            </w:r>
            <w:r>
              <w:rPr>
                <w:i/>
                <w:sz w:val="24"/>
                <w:szCs w:val="24"/>
              </w:rPr>
              <w:t>, аспирант, Южно-Уральский государственный университет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ошкарова Наталья Николаевна</w:t>
            </w:r>
            <w:r>
              <w:rPr>
                <w:i/>
                <w:sz w:val="24"/>
                <w:szCs w:val="24"/>
              </w:rPr>
              <w:t>, д.ф.н., доцент, Южно-Ураль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атегоризация концепта ЧЕРНОЕ МОРЕ в современном русском художественном и медиадискурсе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екрасова Мария Юрьевна</w:t>
            </w:r>
            <w:r>
              <w:rPr>
                <w:i/>
                <w:sz w:val="24"/>
                <w:szCs w:val="20"/>
              </w:rPr>
              <w:t>, к.ф.н., Севастополь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сценарии хвастовства в семантике русских и вьетнамских глаголов поведен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Нгуен Тхи Тхань Хиеу</w:t>
            </w:r>
            <w:r>
              <w:rPr>
                <w:i/>
                <w:sz w:val="24"/>
                <w:szCs w:val="24"/>
              </w:rPr>
              <w:t>, аспирант, Уральский федеральный университет имени первого президента России Б.Н. Ельц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ексема «защитник» в пространстве религиозного дискурс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Лагутова Анастасия Сергеевна</w:t>
            </w:r>
            <w:r>
              <w:rPr>
                <w:i/>
                <w:sz w:val="24"/>
                <w:szCs w:val="24"/>
              </w:rPr>
              <w:t>, аспирант, Российский государственный университет им. А.Н. Косыгина (Технологии. Дизайн. Искусство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Секция 6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VI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8"/>
        </w:rPr>
        <w:t xml:space="preserve">Аудитория: </w:t>
      </w:r>
      <w:r>
        <w:rPr>
          <w:b/>
        </w:rPr>
        <w:t>4306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582977604655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Радбиль Тимур Беньюминович</w:t>
      </w:r>
      <w:r>
        <w:rPr>
          <w:i/>
          <w:sz w:val="26"/>
          <w:szCs w:val="26"/>
        </w:rPr>
        <w:t>, д.ф.н., профессор, Национальный исследовательский Нижегородский государственный университет им. Н.И. Лобачевского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и категоризация природных явлений в киноязыке (современный английский образный культурный код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анкратова Светлана Анатольевна</w:t>
            </w:r>
            <w:r>
              <w:rPr>
                <w:i/>
                <w:sz w:val="24"/>
                <w:szCs w:val="20"/>
              </w:rPr>
              <w:t>, д.ф.н., доцент, Санкт-Петербургский государственный институт кино и телевидения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ариативность атрибутивной структуры как лингвокультурная проекция репрезентации знаний (на материале лексемы «снег» в русском и английском языках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етрова Инна Михайловна</w:t>
            </w:r>
            <w:r>
              <w:rPr>
                <w:i/>
                <w:sz w:val="24"/>
                <w:szCs w:val="20"/>
              </w:rPr>
              <w:t xml:space="preserve">, д.ф.н., доцент, Московский городской педагогический университет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остева Ника Светлановна</w:t>
            </w:r>
            <w:r>
              <w:rPr>
                <w:i/>
                <w:sz w:val="24"/>
                <w:szCs w:val="20"/>
              </w:rPr>
              <w:t>, аспирант, Московский городско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ая интеграция и дезинтеграция как определяющий фактор семантического развития комплексного знака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олянчук Ольга Борисовна</w:t>
            </w:r>
            <w:r>
              <w:rPr>
                <w:i/>
                <w:sz w:val="24"/>
                <w:szCs w:val="20"/>
              </w:rPr>
              <w:t>, д.ф.н., доцент, Воронеж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дискурсивный анализ ценностей нового мира в Интернет-медиа: концепт ТРАНСГУМАНИЗМ в корпусном представлен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Радбиль Тимур Беньюминович</w:t>
            </w:r>
            <w:r>
              <w:rPr>
                <w:i/>
                <w:sz w:val="24"/>
                <w:szCs w:val="20"/>
              </w:rPr>
              <w:t xml:space="preserve">, д.ф.н., профессор, Национальный исследовательский Нижегородский государственный университет им. Н.И. Лобачевского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Радбиль Наталья Валерьевна</w:t>
            </w:r>
            <w:r>
              <w:rPr>
                <w:i/>
                <w:sz w:val="24"/>
                <w:szCs w:val="20"/>
              </w:rPr>
              <w:t>, к.ф.н., Национальный исследовательский Нижегородский государственный университет им. Н.И. Лобачевского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онятие «знание» через образ-схемы и метафоры в динамике. </w:t>
            </w:r>
          </w:p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Опарина Ольга Игоревна</w:t>
            </w:r>
            <w:r>
              <w:rPr>
                <w:i/>
                <w:sz w:val="24"/>
                <w:szCs w:val="24"/>
              </w:rPr>
              <w:t>, к.ф.н., Московский государственный университет им. М.В. Ломоносова; Российская академия народного хозяйства и государственной службы при Президенте РФ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змененные состояния сознания: интерпретирующий потенциал языка трансгрессивной прозы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авлова Анна Владимировна</w:t>
            </w:r>
            <w:r>
              <w:rPr>
                <w:i/>
                <w:sz w:val="24"/>
                <w:szCs w:val="20"/>
              </w:rPr>
              <w:t>, к.ф.н., доцент, Орен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ецедентные имена в романе Идриса Базоркина «Из тьмы веков»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тиева Макка Муратовна</w:t>
            </w:r>
            <w:r>
              <w:rPr>
                <w:i/>
                <w:sz w:val="24"/>
                <w:szCs w:val="24"/>
              </w:rPr>
              <w:t>, к.ф.н., Тюменское высшее военно-инженерное командное ордена Кутузова училище им. маршала инженерных войск А.И. Прошляков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 и категория ИСКУССТВО в восприятии подростк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Пахомов Леонид Валерьевич</w:t>
            </w:r>
            <w:r>
              <w:rPr>
                <w:i/>
                <w:sz w:val="24"/>
                <w:szCs w:val="24"/>
              </w:rPr>
              <w:t xml:space="preserve">, к.ф.н., Пермский государственный национальный исследовательский университет; Пермский государственный институт культуры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авлова Дарья Сергеевна</w:t>
            </w:r>
            <w:r>
              <w:rPr>
                <w:i/>
                <w:sz w:val="24"/>
                <w:szCs w:val="24"/>
              </w:rPr>
              <w:t>, к.ф.н., Санкт-Петербургский государственный университет; Перм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мысловое наполнение концепта ДОРОГА в рассказах И.А. Бунин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ереслегина Елена Робертовна</w:t>
            </w:r>
            <w:r>
              <w:rPr>
                <w:i/>
                <w:sz w:val="24"/>
                <w:szCs w:val="24"/>
              </w:rPr>
              <w:t>, к.п.н., Национальный исследовательский Нижегородский государственный университет им. Н.И. Лобачевского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ецифика концептуализации природы в современном англоязычном художественном текст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етухова Татьяна Ивановна</w:t>
            </w:r>
            <w:r>
              <w:rPr>
                <w:i/>
                <w:sz w:val="24"/>
                <w:szCs w:val="24"/>
              </w:rPr>
              <w:t>, к.ф.н., доцент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особы терминообразования в области международно-правовой спецификации территор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Пугачевская Ирина Анатольевна</w:t>
            </w:r>
            <w:r>
              <w:rPr>
                <w:i/>
                <w:sz w:val="24"/>
                <w:szCs w:val="20"/>
              </w:rPr>
              <w:t xml:space="preserve">, преподаватель, Юго-Западный государственный университет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иронова Диана Михайловна</w:t>
            </w:r>
            <w:r>
              <w:rPr>
                <w:i/>
                <w:sz w:val="24"/>
                <w:szCs w:val="20"/>
              </w:rPr>
              <w:t>, к.ф.н., доцент, Юго-Западны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аречия «бережно» и «осторожно»: проблема выявления изменений концептуальных схем в микродиахроническом корпусном исследовании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Олонцев Александр Александрович</w:t>
            </w:r>
            <w:r>
              <w:rPr>
                <w:i/>
                <w:sz w:val="24"/>
                <w:szCs w:val="20"/>
              </w:rPr>
              <w:t>, аспирант, Институт русского языка им. В.В. Виноградова Российской академии наук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денег в современных ФЕ-терминах делового английского и русского языков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роконина Наталья Игоревна</w:t>
            </w:r>
            <w:r>
              <w:rPr>
                <w:i/>
                <w:sz w:val="24"/>
                <w:szCs w:val="20"/>
              </w:rPr>
              <w:t>, аспирант, Орловский государственный университет им. И.С. Тургенев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</w:t>
      </w:r>
      <w:r>
        <w:rPr>
          <w:b/>
          <w:color w:val="385623"/>
          <w:szCs w:val="28"/>
          <w:lang w:val="en-US"/>
        </w:rPr>
        <w:t>7</w:t>
      </w:r>
      <w:r>
        <w:rPr>
          <w:b/>
          <w:color w:val="385623"/>
          <w:szCs w:val="28"/>
        </w:rPr>
        <w:t xml:space="preserve">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VII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319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555859857213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Стефанович Мария Владимировна</w:t>
      </w:r>
      <w:r>
        <w:rPr>
          <w:i/>
          <w:sz w:val="26"/>
          <w:szCs w:val="26"/>
        </w:rPr>
        <w:t>, к.ф.н., доцент, Новосибирский государственный педагогически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Художественные сравнения как форма отражения концептуализации действительности в романе Натальи Илишкиной «Улан Далай»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ироткина Татьяна Александровна</w:t>
            </w:r>
            <w:r>
              <w:rPr>
                <w:i/>
                <w:sz w:val="24"/>
                <w:szCs w:val="20"/>
              </w:rPr>
              <w:t>, д.ф.н., доцент, Сургутский государственны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Библейские антропонимы как актуализаторы фреймов в контексте художественного произведе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ова Ирина Георгиевна</w:t>
            </w:r>
            <w:r>
              <w:rPr>
                <w:i/>
                <w:sz w:val="24"/>
                <w:szCs w:val="24"/>
              </w:rPr>
              <w:t>, д.ф.н., профессор, Ленинградский государственный университет им. А.С. Пушкина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Ивина Мария Константиновна</w:t>
            </w:r>
            <w:r>
              <w:rPr>
                <w:i/>
                <w:sz w:val="24"/>
                <w:szCs w:val="24"/>
              </w:rPr>
              <w:t>, студент, Ленинградский государственный университет им. А.С. Пушк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ртиклевая категоризация в немецком язык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Самородин Георгий Владиславович</w:t>
            </w:r>
            <w:r>
              <w:rPr>
                <w:i/>
                <w:sz w:val="24"/>
                <w:szCs w:val="24"/>
              </w:rPr>
              <w:t>, к.ф.н., Московский городско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 КАВКАЗ в аспекте когнитивной ономастик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Сапиева Саида Казбековна</w:t>
            </w:r>
            <w:r>
              <w:rPr>
                <w:i/>
                <w:sz w:val="24"/>
                <w:szCs w:val="24"/>
              </w:rPr>
              <w:t>, к.ф.н., Адыгей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илагательное «особенный» в современном русском языке как репрезентант категории «уникальность / исключительность»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Соколова Анастасия Петровна</w:t>
            </w:r>
            <w:r>
              <w:rPr>
                <w:i/>
                <w:sz w:val="24"/>
                <w:szCs w:val="24"/>
              </w:rPr>
              <w:t>, преподаватель, Санкт-Петербургский государственный педиатрический медицин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ообразующий потенциал прагмакоммуникативного комплекса «фильмоним-слоган»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околова Наталья Юрьевна</w:t>
            </w:r>
            <w:r>
              <w:rPr>
                <w:i/>
                <w:sz w:val="24"/>
                <w:szCs w:val="20"/>
              </w:rPr>
              <w:t>, к.ф.н.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ализация концептов ЖИЗНЬ и СМЕРТЬ в современном поэтическом текст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Степанова Ирина Валерьевна</w:t>
            </w:r>
            <w:r>
              <w:rPr>
                <w:i/>
                <w:sz w:val="24"/>
                <w:szCs w:val="24"/>
              </w:rPr>
              <w:t>, к.ф.н., доцент, Челяби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фреймового представления драматургического дискурса и роль ремарок, выраженных эмотивно-оценочными наречиями на -ly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тефанович Мария Владимировна</w:t>
            </w:r>
            <w:r>
              <w:rPr>
                <w:i/>
                <w:sz w:val="24"/>
                <w:szCs w:val="20"/>
              </w:rPr>
              <w:t>, к.ф.н., доцент, Новосибирский государственны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нтропоморфная метафора искусственного интеллекта в русскоязычных научных статьях в области наук об образовании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уворова Мария Владимировна</w:t>
            </w:r>
            <w:r>
              <w:rPr>
                <w:i/>
                <w:sz w:val="24"/>
                <w:szCs w:val="20"/>
              </w:rPr>
              <w:t>, к.ф.н., Перм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 вопросу об эволюции концептуальной структуры THE BRITISH IDENTITY (по материалам газеты «The Guardian»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услов Владимир Игоревич</w:t>
            </w:r>
            <w:r>
              <w:rPr>
                <w:i/>
                <w:sz w:val="24"/>
                <w:szCs w:val="20"/>
              </w:rPr>
              <w:t>, преподаватель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механизмы интерпретации прецедентных имен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Разумовская Юлия Михайловна</w:t>
            </w:r>
            <w:r>
              <w:rPr>
                <w:i/>
                <w:sz w:val="24"/>
                <w:szCs w:val="24"/>
              </w:rPr>
              <w:t>, старший преподаватель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од сенью развесистой клюквы. Об одном концепте в репрезентации России за рубежом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Роговец Арина Анатольевна</w:t>
            </w:r>
            <w:r>
              <w:rPr>
                <w:i/>
                <w:sz w:val="24"/>
                <w:szCs w:val="24"/>
              </w:rPr>
              <w:t>, лаборант-исследователь, Российский университет дружбы народов им. П. Лумумбы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атегория отрицания в русских и китайских пословицах о любви и дружбе: концептуально-категориальный анализ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у Цзяянь</w:t>
            </w:r>
            <w:r>
              <w:rPr>
                <w:i/>
                <w:sz w:val="24"/>
                <w:szCs w:val="20"/>
              </w:rPr>
              <w:t>, аспирант, Московский государственный университет им. М.В. Ломоносова (онлайн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</w:t>
      </w:r>
      <w:r>
        <w:rPr>
          <w:b/>
          <w:color w:val="385623"/>
          <w:szCs w:val="28"/>
          <w:lang w:val="en-US"/>
        </w:rPr>
        <w:t>8</w:t>
      </w:r>
      <w:r>
        <w:rPr>
          <w:b/>
          <w:color w:val="385623"/>
          <w:szCs w:val="28"/>
        </w:rPr>
        <w:t xml:space="preserve">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VIII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309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653938203054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Фомин Андрей Геннадьевич</w:t>
      </w:r>
      <w:r>
        <w:rPr>
          <w:i/>
          <w:sz w:val="26"/>
          <w:szCs w:val="26"/>
        </w:rPr>
        <w:t>, д.ф.н., профессор, Кемеровский государствен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Когнитивно-семиотические процессы: принцип системности.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Турбина Ольга Александровна</w:t>
            </w:r>
            <w:r>
              <w:rPr>
                <w:i/>
                <w:sz w:val="24"/>
                <w:szCs w:val="24"/>
              </w:rPr>
              <w:t>, д.ф.н., профессор, Южно-Ураль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инцип опоры на «семейные сходства» при конструировании концепта ЛЕВ в гороскопическом текст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Фаттахова Наиля Нурыйхановна</w:t>
            </w:r>
            <w:r>
              <w:rPr>
                <w:i/>
                <w:sz w:val="24"/>
                <w:szCs w:val="24"/>
              </w:rPr>
              <w:t xml:space="preserve">, д.ф.н., профессор, Казанский (Приволжский) федераль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убаракшина Анастасия Михайловна</w:t>
            </w:r>
            <w:r>
              <w:rPr>
                <w:i/>
                <w:sz w:val="24"/>
                <w:szCs w:val="24"/>
              </w:rPr>
              <w:t>, к.ф.н., доцент, Казанский (Приволжский) федераль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 трех волнах в развитии западной когнитивистики (по В.В. Колесову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Федуленкова Татьяна Николаевна</w:t>
            </w:r>
            <w:r>
              <w:rPr>
                <w:i/>
                <w:sz w:val="24"/>
                <w:szCs w:val="24"/>
              </w:rPr>
              <w:t>, д.ф.н., профессор, Владимирский государственный университет им. А.Г. и Н.Г. Столетовых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и контекстуализация как способы установления знач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Фомин Андрей Геннадьевич</w:t>
            </w:r>
            <w:r>
              <w:rPr>
                <w:i/>
                <w:sz w:val="24"/>
                <w:szCs w:val="24"/>
              </w:rPr>
              <w:t xml:space="preserve">, д.ф.н., профессор, Кемеров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Хакик Абдул Хак</w:t>
            </w:r>
            <w:r>
              <w:rPr>
                <w:i/>
                <w:sz w:val="24"/>
                <w:szCs w:val="24"/>
              </w:rPr>
              <w:t>, аспирант, Кемеров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Этномаркированные характеристики концептуальной оппозиции СЧАСТЬЕ – НЕСЧАСТЬЕ в русских и американских афоризмах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Уженцева Анастасия Сергеевна</w:t>
            </w:r>
            <w:r>
              <w:rPr>
                <w:i/>
                <w:sz w:val="24"/>
                <w:szCs w:val="20"/>
              </w:rPr>
              <w:t>, к.ф.н., Алтайский государственный технический университет им. И.И. Ползун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о-прагматический статус парентезы в художественном дискурсе В.О. Пелевин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манова Лилия Абраровна</w:t>
            </w:r>
            <w:r>
              <w:rPr>
                <w:i/>
                <w:sz w:val="24"/>
                <w:szCs w:val="24"/>
              </w:rPr>
              <w:t>, к.ф.н., доцент, Казанский (Приволжский) федераль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 GREAT GAME в англоязычном медийн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ичкина Татьяна Петровна</w:t>
            </w:r>
            <w:r>
              <w:rPr>
                <w:i/>
                <w:sz w:val="24"/>
                <w:szCs w:val="24"/>
              </w:rPr>
              <w:t>, к.ф.н., доцент, Академия Федеральной службы охраны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ктуальное содержание концепта FAMILIE (СЕМЬЯ) в немецкой лингвокультур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лопова Анна Игоревна</w:t>
            </w:r>
            <w:r>
              <w:rPr>
                <w:i/>
                <w:sz w:val="24"/>
                <w:szCs w:val="24"/>
              </w:rPr>
              <w:t>, к.ф.н., доцент, Московский государственный лингвистический университет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барьеры при концептуализации ксеноним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Хрущева Оксана Александровна</w:t>
            </w:r>
            <w:r>
              <w:rPr>
                <w:i/>
                <w:sz w:val="24"/>
                <w:szCs w:val="24"/>
              </w:rPr>
              <w:t>, к.ф.н., доцент, Орен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реативность как маркер трансфера знаний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Циберная Олеся Федоровна</w:t>
            </w:r>
            <w:r>
              <w:rPr>
                <w:i/>
                <w:sz w:val="24"/>
                <w:szCs w:val="20"/>
              </w:rPr>
              <w:t>, к.ф.н., Челябинский государственный университет (онлайн0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и категоризация российско-украинского конфликта на фоне снижения внимания к нему в англоязычных СМИ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еплякова Анастасия Борисовна</w:t>
            </w:r>
            <w:r>
              <w:rPr>
                <w:i/>
                <w:sz w:val="24"/>
                <w:szCs w:val="20"/>
              </w:rPr>
              <w:t>, старший преподаватель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презентация концепта WHITE в современном газетном англоязычн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Цвенгер Лариса Владимировна</w:t>
            </w:r>
            <w:r>
              <w:rPr>
                <w:i/>
                <w:sz w:val="24"/>
                <w:szCs w:val="20"/>
              </w:rPr>
              <w:t>, старший преподаватель, Новосибирский государственный технический университет (онлайн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Секция 9. КОНЦЕПТУАЛИЗАЦИЯ И КАТЕГОРИЗАЦИЯ РЕАЛИЙ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МЕНЯЮЩЕГОСЯ МИРА В ЯЗЫКЕ — </w:t>
      </w:r>
      <w:r>
        <w:rPr>
          <w:b/>
          <w:color w:val="385623"/>
          <w:szCs w:val="28"/>
          <w:lang w:val="en-US"/>
        </w:rPr>
        <w:t>IX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406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17596384890108</w:t>
      </w:r>
    </w:p>
    <w:p>
      <w:pPr>
        <w:pStyle w:val="Normal"/>
        <w:spacing w:lineRule="auto" w:line="240"/>
        <w:jc w:val="center"/>
        <w:rPr>
          <w:i/>
          <w:i/>
          <w:sz w:val="24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Шестак Лариса Анатольевна</w:t>
      </w:r>
      <w:r>
        <w:rPr>
          <w:i/>
          <w:sz w:val="26"/>
          <w:szCs w:val="26"/>
        </w:rPr>
        <w:t>, д.ф.н., профессор, Волгоградский государственный социально-педагогический университет (онлайн)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bookmarkStart w:id="1" w:name="_Hlk167874262"/>
      <w:bookmarkEnd w:id="1"/>
      <w:r>
        <w:rPr>
          <w:b/>
          <w:i/>
          <w:sz w:val="26"/>
          <w:szCs w:val="26"/>
        </w:rPr>
        <w:t>Чуксина Евгения Александровна</w:t>
      </w:r>
      <w:r>
        <w:rPr>
          <w:i/>
          <w:sz w:val="26"/>
          <w:szCs w:val="26"/>
        </w:rPr>
        <w:t>, преподаватель, Тамбовский государственный университет им. Г.Р. Державин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  <w:bookmarkStart w:id="2" w:name="_Hlk167874262"/>
      <w:bookmarkStart w:id="3" w:name="_Hlk167874262"/>
      <w:bookmarkEnd w:id="3"/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труктуры языка и структуры знания: аспекты соотноше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кулай Игорь Владимирович</w:t>
            </w:r>
            <w:r>
              <w:rPr>
                <w:i/>
                <w:sz w:val="24"/>
                <w:szCs w:val="24"/>
              </w:rPr>
              <w:t>, д.ф.н., профессор, Белгородский государственный национальный исследовательский университет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рохорова Ольга Николаевна</w:t>
            </w:r>
            <w:r>
              <w:rPr>
                <w:i/>
                <w:sz w:val="24"/>
                <w:szCs w:val="24"/>
              </w:rPr>
              <w:t>, д.ф.н., профессор, Белгородский государственный национальный исследователь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 w:val="26"/>
              </w:rPr>
              <w:t xml:space="preserve">Славянские языковые картины мира: «pan» и «chlop», «гайдук» и «турок», «казак». </w:t>
            </w:r>
            <w:r>
              <w:rPr>
                <w:b/>
                <w:i/>
                <w:sz w:val="24"/>
                <w:szCs w:val="24"/>
              </w:rPr>
              <w:t>Шестак Лариса Анатольевна</w:t>
            </w:r>
            <w:r>
              <w:rPr>
                <w:i/>
                <w:sz w:val="24"/>
                <w:szCs w:val="24"/>
              </w:rPr>
              <w:t>, д.ф.н., профессор, Волгоградский государственный социально-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разеологизм как продукт стереотипности мышления носителя язык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Юздова Людмила Павловна</w:t>
            </w:r>
            <w:r>
              <w:rPr>
                <w:i/>
                <w:sz w:val="24"/>
                <w:szCs w:val="24"/>
              </w:rPr>
              <w:t>, д.ф.н., профессор, Южно-Уральский государственный гуманитарно-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Ценностные аспекты концепта ПРАВИТЕЛЬ в русской литературе конца XVII – начала XVIII в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Шишкина Светлана Александровна</w:t>
            </w:r>
            <w:r>
              <w:rPr>
                <w:i/>
                <w:sz w:val="24"/>
                <w:szCs w:val="24"/>
              </w:rPr>
              <w:t xml:space="preserve">, к.ф.н., Тюмен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Ушакова Александра Павловна</w:t>
            </w:r>
            <w:r>
              <w:rPr>
                <w:i/>
                <w:sz w:val="24"/>
                <w:szCs w:val="24"/>
              </w:rPr>
              <w:t>, д.ф.н., доцент, Тюмен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е моделирование этнокультурного мира как авторская проекция языковой личност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ссен-Фесенко Тамара Александровна</w:t>
            </w:r>
            <w:r>
              <w:rPr>
                <w:i/>
                <w:sz w:val="24"/>
                <w:szCs w:val="24"/>
              </w:rPr>
              <w:t>, д.ф.н., профессор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Фесенко Стелла Леонидовна</w:t>
            </w:r>
            <w:r>
              <w:rPr>
                <w:i/>
                <w:sz w:val="24"/>
                <w:szCs w:val="24"/>
              </w:rPr>
              <w:t>, к.ф.н., Санкт-Петербургский государственный педиатрический медицин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аспекты словообразования: интегративная семантика и конвергенция (на примере модели «держать – иметь» в романских языках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Чернышев Алексей Борисович</w:t>
            </w:r>
            <w:r>
              <w:rPr>
                <w:i/>
                <w:sz w:val="24"/>
                <w:szCs w:val="20"/>
              </w:rPr>
              <w:t>, к.ф.н., Публичное акционерное общество «Автодизель» (г. Ярославль)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и трансформация опыта восприятия реальности (на материале английских мифолексем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Шелепова Наталья Владимировна</w:t>
            </w:r>
            <w:r>
              <w:rPr>
                <w:i/>
                <w:sz w:val="24"/>
                <w:szCs w:val="24"/>
              </w:rPr>
              <w:t>, к.ф.н., доцент, Астрахан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ая метонимическая модель лексикализации «вещество – пространство» в английском язык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Шемаева Елена Викторовна</w:t>
            </w:r>
            <w:r>
              <w:rPr>
                <w:i/>
                <w:sz w:val="24"/>
                <w:szCs w:val="24"/>
              </w:rPr>
              <w:t>, к.ф.н., Белгородский государственный национальный исследователь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ербализация концепта МИРОТВОРЕЦ в современном русском языке: дискурсивный анализ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Шкуран Оксана Владимировна</w:t>
            </w:r>
            <w:r>
              <w:rPr>
                <w:i/>
                <w:sz w:val="24"/>
                <w:szCs w:val="24"/>
              </w:rPr>
              <w:t>, к.ф.н., доцент, Российский университет дружбы народов им. П. Лумумбы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ексема «коридор» как доминирующий концепт дискурса регионализма (на материале русскоязычных СМИ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Янкова Наталия Алексеевна</w:t>
            </w:r>
            <w:r>
              <w:rPr>
                <w:i/>
                <w:sz w:val="24"/>
                <w:szCs w:val="20"/>
              </w:rPr>
              <w:t>, к.ф.н., доцент, Международный юридический институ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презентация интенсивности переживания эмоции страха в английском язык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Чуксина Евгения Александровна</w:t>
            </w:r>
            <w:r>
              <w:rPr>
                <w:i/>
                <w:sz w:val="24"/>
                <w:szCs w:val="24"/>
              </w:rPr>
              <w:t>, преподаватель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ый синкретизм представления о человеке (на примере существительного «зубр»)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i/>
                <w:sz w:val="24"/>
                <w:szCs w:val="20"/>
              </w:rPr>
              <w:t>У Маньхуа</w:t>
            </w:r>
            <w:r>
              <w:rPr>
                <w:i/>
                <w:sz w:val="24"/>
                <w:szCs w:val="20"/>
              </w:rPr>
              <w:t>, аспирант, Санкт-Петербургский государственный университе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0. МУЛЬТИМОДАЛЬНЫЙ ПОВОРОТ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В ЛИНГВОКОГНИТИВНЫХ ИССЛЕДОВАНИЯХ – </w:t>
      </w:r>
      <w:r>
        <w:rPr>
          <w:b/>
          <w:color w:val="385623"/>
          <w:szCs w:val="28"/>
          <w:lang w:val="en-US"/>
        </w:rPr>
        <w:t>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3314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722650279969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Киосе Мария Ивановна</w:t>
      </w:r>
      <w:r>
        <w:rPr>
          <w:i/>
          <w:sz w:val="26"/>
          <w:szCs w:val="26"/>
        </w:rPr>
        <w:t>, д.ф.н., доцент, Московский государственный лингвистический университет; Институт языкознания Российской академии наук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огнитивные аспекты создания и восприятия буктрейлера как мультимодального жанр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угаева Ирина Владимировна</w:t>
            </w:r>
            <w:r>
              <w:rPr>
                <w:i/>
                <w:sz w:val="24"/>
                <w:szCs w:val="24"/>
              </w:rPr>
              <w:t>, д.ф.н., доцент, Российский государственный университет им. А.Н. Косыгина (Технологии. Дизайн. Искусство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ыработка общей позиции в экспозиторном диалоге: исследовательская модель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иосе Мария Ивановна</w:t>
            </w:r>
            <w:r>
              <w:rPr>
                <w:i/>
                <w:sz w:val="24"/>
                <w:szCs w:val="24"/>
              </w:rPr>
              <w:t>, д.ф.н., доцент, Московский государственный лингвистический университет; Институт языкознания Российской академии наук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енденции визуализации концептуально-смыслового пространства в англоязычном академическ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анерко Лариса Александровна</w:t>
            </w:r>
            <w:r>
              <w:rPr>
                <w:i/>
                <w:sz w:val="24"/>
                <w:szCs w:val="24"/>
              </w:rPr>
              <w:t>, д.ф.н., профессор, Московский государственный университет им. М.В. Ломонос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истемный лингвистический инжиниринг профессиональной идентичности: деконструкция, анализ, синтез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агиян Александр Юрьевич</w:t>
            </w:r>
            <w:r>
              <w:rPr>
                <w:i/>
                <w:sz w:val="24"/>
                <w:szCs w:val="20"/>
              </w:rPr>
              <w:t>, к.ф.н., доцент, Пятигор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анипулятивный потенциал интердискурсивности в мультимодальном медиадискурсе (на материале южноафриканской политической карикатуры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линова Ольга Александровна</w:t>
            </w:r>
            <w:r>
              <w:rPr>
                <w:i/>
                <w:sz w:val="24"/>
                <w:szCs w:val="20"/>
              </w:rPr>
              <w:t>, к.ф.н., Российский государственный гуманитарный университет; Московский государственный институт международных отношений (университет) Министерства иностранных дел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мизация языковой картины мира: архивация смысл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орисова Инна Владимировна</w:t>
            </w:r>
            <w:r>
              <w:rPr>
                <w:i/>
                <w:sz w:val="24"/>
                <w:szCs w:val="24"/>
              </w:rPr>
              <w:t>, к.ф.н., доцент, Финансовый университет при Правительстве Российской Федерации; Московский городско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рансформации событийного нарратива в англоязычном репликативном медиадискурсе: лингвокогнитивный аспект и особенности экспликации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анашина Светлана Валериевна</w:t>
            </w:r>
            <w:r>
              <w:rPr>
                <w:i/>
                <w:sz w:val="24"/>
                <w:szCs w:val="20"/>
              </w:rPr>
              <w:t>, к.ф.н., Московский государственный институт международных отношений (университет) Министерства иностранных дел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офессиональный перевод с листа с английского языка на русский: методика айтрекинг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канова Елена Сергеевна</w:t>
            </w:r>
            <w:r>
              <w:rPr>
                <w:i/>
                <w:sz w:val="24"/>
                <w:szCs w:val="24"/>
              </w:rPr>
              <w:t>, к.ф.н., доцент, Северный (Арктический) федеральный университет им. М.В. Ломоносова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ютянская Майя Михайловна</w:t>
            </w:r>
            <w:r>
              <w:rPr>
                <w:i/>
                <w:sz w:val="24"/>
                <w:szCs w:val="24"/>
              </w:rPr>
              <w:t>, к.ф.н., доцент, Северный (Арктический) федеральный университет им. М.В. Ломоносова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Черкасова Анна Сергеевна</w:t>
            </w:r>
            <w:r>
              <w:rPr>
                <w:i/>
                <w:sz w:val="24"/>
                <w:szCs w:val="24"/>
              </w:rPr>
              <w:t>, к. биол. н., доцент, Северный (Арктический) федераль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ый подход к анализу телевизионной заставки как мультимодального текст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равченко Юлия Дмитриевна</w:t>
            </w:r>
            <w:r>
              <w:rPr>
                <w:i/>
                <w:sz w:val="24"/>
                <w:szCs w:val="24"/>
              </w:rPr>
              <w:t>, к.ф.н., доцент, Омский государственный университет им. Ф.М. Достоевского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ецифика поликодовых текстов конфликтной направленности: факторы влиян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Лату Максим Николаевич</w:t>
            </w:r>
            <w:r>
              <w:rPr>
                <w:i/>
                <w:sz w:val="24"/>
                <w:szCs w:val="24"/>
              </w:rPr>
              <w:t>, к.ф.н., доцент, Пятигор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ультимодальность дискурса «селебрити» в вербально-изобразительной коммуникации англоязычного медийного интервью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Воробьева Надежда Васильевна</w:t>
            </w:r>
            <w:r>
              <w:rPr>
                <w:i/>
                <w:sz w:val="24"/>
                <w:szCs w:val="20"/>
              </w:rPr>
              <w:t>, старший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ункциональные особенности жестов-адапторов в уклонении (на примере анализа различных ток-шоу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Исаева Снежана Николаевна</w:t>
            </w:r>
            <w:r>
              <w:rPr>
                <w:i/>
                <w:sz w:val="24"/>
                <w:szCs w:val="24"/>
              </w:rPr>
              <w:t>, преподаватель, Финансовый университет при Правительстве Российской Федерации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ультимодальность как свойство дискурсивного пространства: от текста к архитектуре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аркашова Мария Алексеевна</w:t>
            </w:r>
            <w:r>
              <w:rPr>
                <w:i/>
                <w:sz w:val="24"/>
                <w:szCs w:val="20"/>
              </w:rPr>
              <w:t>, преподаватель, Тюме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узыкальный экфрасис как отражение когнитивного стиля персонаж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учер Василина Васильевна</w:t>
            </w:r>
            <w:r>
              <w:rPr>
                <w:i/>
                <w:sz w:val="24"/>
                <w:szCs w:val="24"/>
              </w:rPr>
              <w:t>, преподаватель, Алтайский государственный педагогический университет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1. МУЛЬТИМОДАЛЬНЫЙ ПОВОРОТ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В ЛИНГВОКОГНИТИВНЫХ ИССЛЕДОВАНИЯХ – </w:t>
      </w:r>
      <w:r>
        <w:rPr>
          <w:b/>
          <w:color w:val="385623"/>
          <w:szCs w:val="28"/>
          <w:lang w:val="en-US"/>
        </w:rPr>
        <w:t>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313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932191592587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Трощенкова Екатерина Владимировна</w:t>
      </w:r>
      <w:r>
        <w:rPr>
          <w:i/>
          <w:sz w:val="26"/>
          <w:szCs w:val="26"/>
        </w:rPr>
        <w:t>, д.ф.н., доцент, Санкт-Петербургский государствен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ые аспекты мультимодальной эвфемизации (на материале англоязычной Интернет-рекламы, связанной с потреблением спиртных напитков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орохницкая Лидия Васильевна</w:t>
            </w:r>
            <w:r>
              <w:rPr>
                <w:i/>
                <w:sz w:val="24"/>
                <w:szCs w:val="20"/>
              </w:rPr>
              <w:t>, д.ф.н., доцент, Московский государственный лингвистический университет (онлайн)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Чирвоная Мария Олеговна</w:t>
            </w:r>
            <w:r>
              <w:rPr>
                <w:i/>
                <w:sz w:val="24"/>
                <w:szCs w:val="20"/>
              </w:rPr>
              <w:t>,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овары с символикой предвыборной кампании Д. Трампа как поликодовые тексты и формирование групповой идентичности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рощенкова Екатерина Владимировна</w:t>
            </w:r>
            <w:r>
              <w:rPr>
                <w:i/>
                <w:sz w:val="24"/>
                <w:szCs w:val="20"/>
              </w:rPr>
              <w:t>, д.ф.н., доцент, Санкт-Петербургский государственный университет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труктура эмотивной доминанты в романе Э. Хемингуэя «Праздник, который всегда с тобой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Хвесько Тамара Владимировна</w:t>
            </w:r>
            <w:r>
              <w:rPr>
                <w:i/>
                <w:sz w:val="24"/>
                <w:szCs w:val="24"/>
              </w:rPr>
              <w:t>, д.ф.н., профессор, Тюменский государственный университе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Орлова Валерия Игоревна</w:t>
            </w:r>
            <w:r>
              <w:rPr>
                <w:i/>
                <w:sz w:val="24"/>
                <w:szCs w:val="24"/>
              </w:rPr>
              <w:t xml:space="preserve">, аспирант, Тюменский государственный университет (онлайн). 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изуальное выдвижение и графическая образность в транслингвальном поэтическом текст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модурова Зинаида Марковна</w:t>
            </w:r>
            <w:r>
              <w:rPr>
                <w:i/>
                <w:sz w:val="24"/>
                <w:szCs w:val="24"/>
              </w:rPr>
              <w:t>, д.ф.н., доцент, Российский государственный педагогический институт им. А.И. Герцен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евербальные средства создания образности в драматургическ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Ржешевская Анастасия Алексеевна</w:t>
            </w:r>
            <w:r>
              <w:rPr>
                <w:i/>
                <w:sz w:val="24"/>
                <w:szCs w:val="24"/>
              </w:rPr>
              <w:t>, к.ф.н., доцент, Московский государственный лингвистический университет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мбинаторное логико-семантическое отношение в конфликтогенных поликодовых текстах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агильцева Юлия Ринатовна</w:t>
            </w:r>
            <w:r>
              <w:rPr>
                <w:i/>
                <w:sz w:val="24"/>
                <w:szCs w:val="20"/>
              </w:rPr>
              <w:t>, к.ф.н., доцент, Пятигорский государственный университет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атрица когнитивных фильтров как инструмент анализа мультимодальных элементов дискурса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аймур Мария Павловна</w:t>
            </w:r>
            <w:r>
              <w:rPr>
                <w:i/>
                <w:sz w:val="24"/>
                <w:szCs w:val="20"/>
              </w:rPr>
              <w:t>, к.ф.н., Российский экономический университет им. Г.В. Плеханова (онлайн)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нтертекстуальный потенциал визуализированной фразеологии позднего Средневековь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Цветаева Елена Николаевна</w:t>
            </w:r>
            <w:r>
              <w:rPr>
                <w:i/>
                <w:sz w:val="24"/>
                <w:szCs w:val="24"/>
              </w:rPr>
              <w:t xml:space="preserve">, к.ф.н., доцент, Московский государственный лингвистически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анкратьева Елена Сергеевна</w:t>
            </w:r>
            <w:r>
              <w:rPr>
                <w:i/>
                <w:sz w:val="24"/>
                <w:szCs w:val="24"/>
              </w:rPr>
              <w:t>, к.ф.н., Московский государственный лингвистический университет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презентация концепта СЕМЬЯ в советском песенн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аслова Наталья Алексеевна</w:t>
            </w:r>
            <w:r>
              <w:rPr>
                <w:i/>
                <w:sz w:val="24"/>
                <w:szCs w:val="24"/>
              </w:rPr>
              <w:t>, учитель, ГБОУ школа № 113 г. Москвы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струирование пространства в полимодальном дискурсе документального фильм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Овагимян Наре Армени</w:t>
            </w:r>
            <w:r>
              <w:rPr>
                <w:i/>
                <w:sz w:val="24"/>
                <w:szCs w:val="24"/>
              </w:rPr>
              <w:t>, старший преподаватель, Московский государственный лингвистический университет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олимодальная оценка иммерсивного потенциала коммуникативной среды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отехин Вадим Олегович</w:t>
            </w:r>
            <w:r>
              <w:rPr>
                <w:i/>
                <w:sz w:val="24"/>
                <w:szCs w:val="24"/>
              </w:rPr>
              <w:t>, старший преподаватель, Дипломатическая академия МИД Российской Федерации (онлайн)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Жестикуляционный автодейксис и его эмотивная нагрузка (на материале итальянской передачи «Che tempo che fa»). </w:t>
            </w:r>
          </w:p>
          <w:p>
            <w:pPr>
              <w:pStyle w:val="Normal"/>
              <w:spacing w:lineRule="auto" w:line="240"/>
              <w:rPr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Руджери Федерика</w:t>
            </w:r>
            <w:r>
              <w:rPr>
                <w:i/>
                <w:sz w:val="24"/>
                <w:szCs w:val="20"/>
              </w:rPr>
              <w:t>,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и психосемантический аспекты исследования картины мира языковой личност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Семенова Алиса Александровна</w:t>
            </w:r>
            <w:r>
              <w:rPr>
                <w:i/>
                <w:sz w:val="24"/>
                <w:szCs w:val="24"/>
              </w:rPr>
              <w:t>, преподаватель, Российский государственный университет им. А.Н. Косыгина (Технологии. Дизайн. Искусство) (онлайн)</w:t>
            </w:r>
          </w:p>
        </w:tc>
      </w:tr>
      <w:tr>
        <w:trPr/>
        <w:tc>
          <w:tcPr>
            <w:tcW w:w="962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особы реконтекстуализации информации в новостном Интернет-дискурсе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Юань Минцин</w:t>
            </w:r>
            <w:r>
              <w:rPr>
                <w:i/>
                <w:sz w:val="24"/>
                <w:szCs w:val="24"/>
              </w:rPr>
              <w:t>, аспирант, Московский государственный лингвистический университет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2. КОГНИТИВНЫЕ ОСНОВАНИЯ КОММУНИКАЦИИ – </w:t>
      </w:r>
      <w:r>
        <w:rPr>
          <w:b/>
          <w:color w:val="385623"/>
          <w:szCs w:val="28"/>
          <w:lang w:val="en-US"/>
        </w:rPr>
        <w:t>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217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061636134378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Бабина Людмила Владимировна</w:t>
      </w:r>
      <w:r>
        <w:rPr>
          <w:i/>
          <w:sz w:val="26"/>
          <w:szCs w:val="26"/>
        </w:rPr>
        <w:t>, д.ф.н., профессор, Тамбовский государственный университет им. Г.Р. Державин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ложные слова A+N: модели создания и конфликтогенный потенциал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абина Людмила Владимировна</w:t>
            </w:r>
            <w:r>
              <w:rPr>
                <w:i/>
                <w:sz w:val="24"/>
                <w:szCs w:val="24"/>
              </w:rPr>
              <w:t>, д.ф.н., профессор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облема восклицательности в контексте вторичной языковой интерпрет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еседина Наталья Анатольевна</w:t>
            </w:r>
            <w:r>
              <w:rPr>
                <w:i/>
                <w:sz w:val="24"/>
                <w:szCs w:val="20"/>
              </w:rPr>
              <w:t xml:space="preserve">, д.ф.н., профессор, Белгородский государственный национальный исследовательский университет 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В этой связи» как новый речевой коннектор в русской устной коммуникац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Богданова-Бегларян Наталья Викторовна</w:t>
            </w:r>
            <w:r>
              <w:rPr>
                <w:i/>
                <w:sz w:val="24"/>
                <w:szCs w:val="24"/>
              </w:rPr>
              <w:t>, д.ф.н., профессор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симметрия знаний как причина неэффективности межкультурной коммуникац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игорьева Валентина Сергеевна</w:t>
            </w:r>
            <w:r>
              <w:rPr>
                <w:i/>
                <w:sz w:val="24"/>
                <w:szCs w:val="24"/>
              </w:rPr>
              <w:t>, д.ф.н., профессор, Тамбов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мя собственное как объект рефлексии в поисках идентичности в рассказе Ф. О’Коннор «Поезд»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Аксенова Марина Викторовна</w:t>
            </w:r>
            <w:r>
              <w:rPr>
                <w:i/>
                <w:sz w:val="24"/>
                <w:szCs w:val="24"/>
              </w:rPr>
              <w:t xml:space="preserve">, к.ф.н., Нижегородский государственный педагогический университет им. К. Минин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Никанорова Екатерина Игоревна</w:t>
            </w:r>
            <w:r>
              <w:rPr>
                <w:i/>
                <w:sz w:val="24"/>
                <w:szCs w:val="24"/>
              </w:rPr>
              <w:t>, аспирант, Нижегородский государственный педагогический университет им. К. Мин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эмотивные аспекты немецкоязычного аудиокомментар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Анищенко Алла Валерьевна</w:t>
            </w:r>
            <w:r>
              <w:rPr>
                <w:i/>
                <w:sz w:val="24"/>
                <w:szCs w:val="24"/>
              </w:rPr>
              <w:t>, к.ф.н., доцент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разеологизмы в профессиональной бесконфликтной коммуникации танцоров (на материале фразеологии спортивных бальных танцев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еляева Ирина Владимировна</w:t>
            </w:r>
            <w:r>
              <w:rPr>
                <w:i/>
                <w:sz w:val="24"/>
                <w:szCs w:val="24"/>
              </w:rPr>
              <w:t>, к.ф.н., Тамбовский государственный университет им. Г.Р. Держав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нтегративная модель театрального дискурса: инструменты полифоничност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рботько Людмила Александровна</w:t>
            </w:r>
            <w:r>
              <w:rPr>
                <w:i/>
                <w:sz w:val="24"/>
                <w:szCs w:val="24"/>
              </w:rPr>
              <w:t>, к.ф.н., доцент,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б интерпретационных возможностях наречий и изофункциональных форм существительных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лубева Виктория Константиновна</w:t>
            </w:r>
            <w:r>
              <w:rPr>
                <w:i/>
                <w:sz w:val="24"/>
                <w:szCs w:val="24"/>
              </w:rPr>
              <w:t>, к.ф.н., доцент, Белорус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оль глагола в интерпретации пространства в контексте бесконфликтной коммуник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угаков Александр Николаевич</w:t>
            </w:r>
            <w:r>
              <w:rPr>
                <w:i/>
                <w:sz w:val="24"/>
                <w:szCs w:val="24"/>
              </w:rPr>
              <w:t>, младший научный сотрудник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события в англоязычной пьесе сквозь призму знаковой репрезентац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ищева Валентина Вячеславовна</w:t>
            </w:r>
            <w:r>
              <w:rPr>
                <w:i/>
                <w:sz w:val="24"/>
                <w:szCs w:val="24"/>
              </w:rPr>
              <w:t>, старший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ультипликационное зазеркалье: концептуальная интеграция в художественном пространстве мультфильм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усева Алина Павловна</w:t>
            </w:r>
            <w:r>
              <w:rPr>
                <w:i/>
                <w:sz w:val="24"/>
                <w:szCs w:val="24"/>
              </w:rPr>
              <w:t>, старший преподаватель, Московский государственный лингвистический университет; Финансовый университет при Правительстве Российской Федерации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3. КОГНИТИВНЫЕ ОСНОВАНИЯ КОММУНИКАЦИИ – </w:t>
      </w:r>
      <w:r>
        <w:rPr>
          <w:b/>
          <w:color w:val="385623"/>
          <w:szCs w:val="28"/>
          <w:lang w:val="en-US"/>
        </w:rPr>
        <w:t>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удитория:</w:t>
      </w:r>
      <w:r>
        <w:rPr>
          <w:b/>
        </w:rPr>
        <w:t xml:space="preserve"> 1317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468615729584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ы: </w:t>
      </w:r>
      <w:r>
        <w:rPr>
          <w:b/>
          <w:i/>
          <w:sz w:val="26"/>
          <w:szCs w:val="26"/>
        </w:rPr>
        <w:t>Калинина Людмила Викторовна</w:t>
      </w:r>
      <w:r>
        <w:rPr>
          <w:i/>
          <w:sz w:val="26"/>
          <w:szCs w:val="26"/>
        </w:rPr>
        <w:t>, д.ф.н., доцент, Вятский государственный университет (онлайн)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bookmarkStart w:id="4" w:name="_Hlk167874011"/>
      <w:bookmarkEnd w:id="4"/>
      <w:r>
        <w:rPr>
          <w:b/>
          <w:i/>
          <w:sz w:val="26"/>
          <w:szCs w:val="26"/>
        </w:rPr>
        <w:t>Кузьменко Павел Борисович</w:t>
      </w:r>
      <w:r>
        <w:rPr>
          <w:i/>
          <w:sz w:val="26"/>
          <w:szCs w:val="26"/>
        </w:rPr>
        <w:t>, к.ф.н., Воронежский государственный университет</w:t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bookmarkStart w:id="5" w:name="_Hlk167874011"/>
      <w:bookmarkStart w:id="6" w:name="_Hlk167874011"/>
      <w:bookmarkEnd w:id="6"/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да смысл неуловим?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линина Людмила Викторовна</w:t>
            </w:r>
            <w:r>
              <w:rPr>
                <w:i/>
                <w:sz w:val="24"/>
                <w:szCs w:val="24"/>
              </w:rPr>
              <w:t>, д.ф.н., доцент, Вят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куррентные метафоры как смысловые скрепы художественного текста (на материале романа А. Торпа «Улвертон»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злова Любовь Александровна</w:t>
            </w:r>
            <w:r>
              <w:rPr>
                <w:i/>
                <w:sz w:val="24"/>
                <w:szCs w:val="24"/>
              </w:rPr>
              <w:t>, д.ф.н., профессор, Алтайский государственны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лятва ветеринарного врача в аксиологическом аспект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бросимова Екатерина Алексеевна</w:t>
            </w:r>
            <w:r>
              <w:rPr>
                <w:i/>
                <w:sz w:val="24"/>
                <w:szCs w:val="24"/>
              </w:rPr>
              <w:t>, к.ф.н., доцент, Омский государственный аграрный университет им. П.А. Столып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нглийские фразеологизмы об обмане как средства бесконфликтной коммуникац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гова Елена Владимировна</w:t>
            </w:r>
            <w:r>
              <w:rPr>
                <w:i/>
                <w:sz w:val="24"/>
                <w:szCs w:val="24"/>
              </w:rPr>
              <w:t>, к.ф.н., Тамбовский государственный университет им. Г.Р. Держав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разеологизмы с семантикой возраста человека в кросс-культурной перспективе (на материале русского и китайского языков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у Чуньяо</w:t>
            </w:r>
            <w:r>
              <w:rPr>
                <w:i/>
                <w:sz w:val="24"/>
                <w:szCs w:val="24"/>
              </w:rPr>
              <w:t>, к.ф.н., младший научный сотрудник, Пекинский университет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Бесконфликтность или конфронтация: взаимодействие СМИ и аудитор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фименко Татьяна Николаевна</w:t>
            </w:r>
            <w:r>
              <w:rPr>
                <w:i/>
                <w:sz w:val="24"/>
                <w:szCs w:val="24"/>
              </w:rPr>
              <w:t>, к.ф.н., доцент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нтерпретирующий потенциал английских устойчивых сочинительных сочетаний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олев Сергей Владимирович</w:t>
            </w:r>
            <w:r>
              <w:rPr>
                <w:i/>
                <w:sz w:val="24"/>
                <w:szCs w:val="24"/>
              </w:rPr>
              <w:t>, к.ф.н., Московский государственный институт международных отношений (университет) Министерства иностранных дел Российской Федерации (Одинцовский филиал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ализация фрейма «Россия – великая страна» в Интернет-текстах телеграм-канала Д.А. Медведев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ижановская Елена Мечиславовна</w:t>
            </w:r>
            <w:r>
              <w:rPr>
                <w:i/>
                <w:sz w:val="24"/>
                <w:szCs w:val="24"/>
              </w:rPr>
              <w:t>, к.ф.н., доцент, Пермский государственный национальный исследователь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Оказывается» как маркер разрешения кажимости (на материале английского язык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зьменко Павел Борисович</w:t>
            </w:r>
            <w:r>
              <w:rPr>
                <w:i/>
                <w:sz w:val="24"/>
                <w:szCs w:val="24"/>
              </w:rPr>
              <w:t>, к.ф.н., Воронеж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ермин «геноцид» как объект метаязыковой рефлексии в традиционных и социальных меди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гнатова Юлия Сергеевна</w:t>
            </w:r>
            <w:r>
              <w:rPr>
                <w:i/>
                <w:sz w:val="24"/>
                <w:szCs w:val="24"/>
              </w:rPr>
              <w:t>, преподаватель, Кемеров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равнительно-оценочные конструкции русской речи в когнитивном аспект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Колосовская Татьяна Леонидовна</w:t>
            </w:r>
            <w:r>
              <w:rPr>
                <w:i/>
                <w:sz w:val="24"/>
                <w:szCs w:val="24"/>
              </w:rPr>
              <w:t>, лаборант-исследователь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Мглистый полдень»: фрейм как способ организации смысла при интерпретации образности в поэзии Ф.И. Тютче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Дегтярева Ангелина Николаевна</w:t>
            </w:r>
            <w:r>
              <w:rPr>
                <w:i/>
                <w:sz w:val="24"/>
                <w:szCs w:val="24"/>
              </w:rPr>
              <w:t>, аспирант, Российский государственный университет им. А.Н. Косыгина (Технологии. Дизайн. Искусство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ормирование семантики тамбовских эргонимов с топокомпонентом в когнитивном аспект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зюба Мария Сергеевна</w:t>
            </w:r>
            <w:r>
              <w:rPr>
                <w:i/>
                <w:sz w:val="24"/>
                <w:szCs w:val="24"/>
              </w:rPr>
              <w:t>, аспирант, Тамбовский государственный университет им. Г.Р. Державина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</w:t>
      </w:r>
      <w:r>
        <w:rPr>
          <w:b/>
          <w:color w:val="385623"/>
          <w:szCs w:val="28"/>
          <w:lang w:val="en-US"/>
        </w:rPr>
        <w:t>1</w:t>
      </w:r>
      <w:r>
        <w:rPr>
          <w:b/>
          <w:color w:val="385623"/>
          <w:szCs w:val="28"/>
        </w:rPr>
        <w:t>4. КОГНИТИВНЫЕ ОСНОВАНИЯ КОММУНИКАЦИИ</w:t>
      </w:r>
      <w:r>
        <w:rPr>
          <w:b/>
          <w:color w:val="385623"/>
          <w:szCs w:val="28"/>
          <w:lang w:val="en-US"/>
        </w:rPr>
        <w:t xml:space="preserve"> </w:t>
      </w:r>
      <w:r>
        <w:rPr>
          <w:b/>
          <w:color w:val="385623"/>
          <w:szCs w:val="28"/>
        </w:rPr>
        <w:t xml:space="preserve">– </w:t>
      </w:r>
      <w:r>
        <w:rPr>
          <w:b/>
          <w:color w:val="385623"/>
          <w:szCs w:val="28"/>
          <w:lang w:val="en-US"/>
        </w:rPr>
        <w:t>I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удитория:</w:t>
      </w:r>
      <w:r>
        <w:rPr>
          <w:b/>
        </w:rPr>
        <w:t xml:space="preserve"> 3414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770181706679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Магировская Оксана Валериевна</w:t>
      </w:r>
      <w:r>
        <w:rPr>
          <w:i/>
          <w:sz w:val="26"/>
          <w:szCs w:val="26"/>
        </w:rPr>
        <w:t>, д.ф.н., доцент, Сибирский федераль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рансформация моделей коммуникации и способов концептуализации знаний в персонализированных электронных сообщениях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гировская Оксана Валериевна</w:t>
            </w:r>
            <w:r>
              <w:rPr>
                <w:i/>
                <w:sz w:val="24"/>
                <w:szCs w:val="24"/>
              </w:rPr>
              <w:t>, д.ф.н., доцент, Сибирский федераль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оль когнитивного контекста в интерпретации английских сравнительных конструкций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ченков Алексей Генриевич</w:t>
            </w:r>
            <w:r>
              <w:rPr>
                <w:i/>
                <w:sz w:val="24"/>
                <w:szCs w:val="24"/>
              </w:rPr>
              <w:t>, д.ф.н., доцент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спользование средств выражения модальности в патоморфологическом заключении по биопсийно-операционному материалу: можно ли избежать когнитивных искажений?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зговой Сергей Игоревич</w:t>
            </w:r>
            <w:r>
              <w:rPr>
                <w:i/>
                <w:sz w:val="24"/>
                <w:szCs w:val="24"/>
              </w:rPr>
              <w:t xml:space="preserve">, д.м.н., доцент, Омский государственный медицинский университет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онов Алексей Владимирович</w:t>
            </w:r>
            <w:r>
              <w:rPr>
                <w:i/>
                <w:sz w:val="24"/>
                <w:szCs w:val="24"/>
              </w:rPr>
              <w:t>, д.м.н., профессор, Омский государственный медицинский университет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Шиманская Анна Геннадьевна</w:t>
            </w:r>
            <w:r>
              <w:rPr>
                <w:i/>
                <w:sz w:val="24"/>
                <w:szCs w:val="24"/>
              </w:rPr>
              <w:t>, к.м.н., доцент, Омский государственный медицин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ссоциативный формат интерпретирующего потенциала лексики как когнитивная основа вторичных структур в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насенко Людмила Александровна</w:t>
            </w:r>
            <w:r>
              <w:rPr>
                <w:i/>
                <w:sz w:val="24"/>
                <w:szCs w:val="24"/>
              </w:rPr>
              <w:t>, д.ф.н., доцент, Тамбовский государственный университет им. Г.Р. Держав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Языковой облик города как когнитивное пространство социальной коммуникац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гозина Ирина Владимировна</w:t>
            </w:r>
            <w:r>
              <w:rPr>
                <w:i/>
                <w:sz w:val="24"/>
                <w:szCs w:val="24"/>
              </w:rPr>
              <w:t>, д.ф.н., доцент, Алтайский государственный технический университет им. И.И. Ползун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емантический компонент языковой способности и пунктуац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гал Кирилл Яковлевич</w:t>
            </w:r>
            <w:r>
              <w:rPr>
                <w:i/>
                <w:sz w:val="24"/>
                <w:szCs w:val="24"/>
              </w:rPr>
              <w:t>, д.ф.н., Институт языкознания Российской академии наук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прагматическая специфика онлайн-лекции (на материале английского язык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роколетова Наталья Юрьевна</w:t>
            </w:r>
            <w:r>
              <w:rPr>
                <w:i/>
                <w:sz w:val="24"/>
                <w:szCs w:val="24"/>
              </w:rPr>
              <w:t>, к.ф.н., доцент, Волгоградский государственный университет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Цинкерман Тамара Николаевна</w:t>
            </w:r>
            <w:r>
              <w:rPr>
                <w:i/>
                <w:sz w:val="24"/>
                <w:szCs w:val="24"/>
              </w:rPr>
              <w:t>, к.ф.н., Волгоград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ербальная репрезентация эмоциональных состояний в контексте межкультурного взаимодейств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солятина Ольга Николаевна</w:t>
            </w:r>
            <w:r>
              <w:rPr>
                <w:i/>
                <w:sz w:val="24"/>
                <w:szCs w:val="24"/>
              </w:rPr>
              <w:t>, к.ф.н., Вят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ультурные особенности футбольных стереотипов в англоязычном дискурсе массовой коммуникац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гиенко Полина Игоревна</w:t>
            </w:r>
            <w:r>
              <w:rPr>
                <w:i/>
                <w:sz w:val="24"/>
                <w:szCs w:val="24"/>
              </w:rPr>
              <w:t>, преподаватель, Московский государственный университет им. М.В. Ломонос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струирование динамического события в новостном Интернет-дискурсе тематики hard news и soft news (синхронический и диахронический аспекты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маненко Ольга Васильевна</w:t>
            </w:r>
            <w:r>
              <w:rPr>
                <w:i/>
                <w:sz w:val="24"/>
                <w:szCs w:val="24"/>
              </w:rPr>
              <w:t>,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механизм точки отсчета в дискурсе судебного шоу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скарева Анастасия Вадимовна</w:t>
            </w:r>
            <w:r>
              <w:rPr>
                <w:i/>
                <w:sz w:val="24"/>
                <w:szCs w:val="24"/>
              </w:rPr>
              <w:t>, преподаватель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 функциям англоязычных Интернет-мемов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вочкин Иван Игоревич</w:t>
            </w:r>
            <w:r>
              <w:rPr>
                <w:i/>
                <w:sz w:val="24"/>
                <w:szCs w:val="24"/>
              </w:rPr>
              <w:t>, аспирант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ы света в идиостиле Р. Харриса (на материале произведений «Помпеи» и «Призрак»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жковская Элеонора Дмитриевна</w:t>
            </w:r>
            <w:r>
              <w:rPr>
                <w:i/>
                <w:sz w:val="24"/>
                <w:szCs w:val="24"/>
              </w:rPr>
              <w:t>, аспирант, Московский городской педагогический университет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5. КОГНИТИВНЫЕ ОСНОВАНИЯ КОММУНИКАЦИИ – </w:t>
      </w:r>
      <w:r>
        <w:rPr>
          <w:b/>
          <w:color w:val="385623"/>
          <w:szCs w:val="28"/>
          <w:lang w:val="en-US"/>
        </w:rPr>
        <w:t>IV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3104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-Секция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ttps://telemost.yandex.ru/j/034341895796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0135" cy="1080135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Романова Татьяна Владимировна</w:t>
      </w:r>
      <w:r>
        <w:rPr>
          <w:i/>
          <w:sz w:val="26"/>
          <w:szCs w:val="26"/>
        </w:rPr>
        <w:t>, доктор филологических наук, профессор департамента прикладной лингвистики и иностранных языков факультета гуманитарных наук Национального исследовательского университета «Высшая школа экономики»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ормирование потенциально конфликтной семантики английского предложе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рс Людмила Алексеевна</w:t>
            </w:r>
            <w:r>
              <w:rPr>
                <w:i/>
                <w:sz w:val="24"/>
                <w:szCs w:val="24"/>
              </w:rPr>
              <w:t>, д.ф.н., профессор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севдоидентичность как когнитивно-речевая категор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мразова Илона Геннадьевна</w:t>
            </w:r>
            <w:r>
              <w:rPr>
                <w:i/>
                <w:sz w:val="24"/>
                <w:szCs w:val="24"/>
              </w:rPr>
              <w:t>, д.ф.н., Московский политехнический университет</w:t>
            </w:r>
            <w:r>
              <w:rPr>
                <w:sz w:val="26"/>
              </w:rPr>
              <w:t xml:space="preserve"> (</w:t>
            </w:r>
            <w:r>
              <w:rPr>
                <w:i/>
                <w:sz w:val="24"/>
                <w:szCs w:val="24"/>
              </w:rPr>
              <w:t>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алог и знание: проблема взаимодейств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пильная Надежда Николаевна</w:t>
            </w:r>
            <w:r>
              <w:rPr>
                <w:i/>
                <w:sz w:val="24"/>
                <w:szCs w:val="24"/>
              </w:rPr>
              <w:t>, д.ф.н., доцент, Алтайский государственны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механизм выделенности в формировании жанровой категории текст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Тырыгина Валентина Алексеевна</w:t>
            </w:r>
            <w:r>
              <w:rPr>
                <w:i/>
                <w:sz w:val="24"/>
                <w:szCs w:val="24"/>
              </w:rPr>
              <w:t>, д.ф.н., доцент, Нижегородский государственный лингвистический университет им. Н.А. Добролюб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ханизмы нейтрализации потенциальной конфликтности в публичном дискурсе (на примере русскоязычных интервью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Толмачева Ирина Николаевна</w:t>
            </w:r>
            <w:r>
              <w:rPr>
                <w:i/>
                <w:sz w:val="24"/>
                <w:szCs w:val="24"/>
              </w:rPr>
              <w:t xml:space="preserve">, к.ф.н., Тамбовский государственный университет им. Г.Р. Державин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кимова Олеся Александровна</w:t>
            </w:r>
            <w:r>
              <w:rPr>
                <w:i/>
                <w:sz w:val="24"/>
                <w:szCs w:val="24"/>
              </w:rPr>
              <w:t>, к.ф.н., Тамбовский государственный университет им. Г.Р. Державина (онлайн0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основания выбора стилистических приемов в англоязычном медиадискурсе (на материале таблоидов 1990–1999 гг.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мелева Екатерина Сергеевна</w:t>
            </w:r>
            <w:r>
              <w:rPr>
                <w:i/>
                <w:sz w:val="24"/>
                <w:szCs w:val="24"/>
              </w:rPr>
              <w:t>, к.ф.н.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ип детерминатива в моделях с экспериенцером, вносящих информацию о месте сосредоточения болезненного / эмоционального состояния: a sharp pain in the stomach или a sharp pain in his / her stomach?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мина Марина Аркадьевна</w:t>
            </w:r>
            <w:r>
              <w:rPr>
                <w:i/>
                <w:sz w:val="24"/>
                <w:szCs w:val="24"/>
              </w:rPr>
              <w:t>, к.ф.н., доцент,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ематический принцип структурирования информации в дискурсе глянцевых журналов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тверикова Анастасия Александровна</w:t>
            </w:r>
            <w:r>
              <w:rPr>
                <w:i/>
                <w:sz w:val="24"/>
                <w:szCs w:val="24"/>
              </w:rPr>
              <w:t>, преподаватель, Белгородский государственный национальный исследователь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ые особенности ответа на вопрос «Почему вы решили стать врачом?» в российском медицинском медиадискурсе (на материале интервью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апошникова Ангелина Петровна</w:t>
            </w:r>
            <w:r>
              <w:rPr>
                <w:i/>
                <w:sz w:val="24"/>
                <w:szCs w:val="24"/>
              </w:rPr>
              <w:t>, лаборант-исследователь, Российский университет дружбы народов им. П. Лумумбы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Гендерные различия концепта ВЕЖЛИВОСТЬ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жао Цзэхун</w:t>
            </w:r>
            <w:r>
              <w:rPr>
                <w:i/>
                <w:sz w:val="24"/>
                <w:szCs w:val="24"/>
              </w:rPr>
              <w:t>, аспирант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употребления форм-идиом со словом «фиг» в русской повседневной реч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 Нань</w:t>
            </w:r>
            <w:r>
              <w:rPr>
                <w:i/>
                <w:sz w:val="24"/>
                <w:szCs w:val="24"/>
              </w:rPr>
              <w:t>, аспирант, Санкт-Петербургский государственный университет (оналйн)</w:t>
            </w:r>
          </w:p>
        </w:tc>
      </w:tr>
    </w:tbl>
    <w:p>
      <w:pPr>
        <w:pStyle w:val="Normal"/>
        <w:spacing w:lineRule="auto" w:line="240"/>
        <w:rPr>
          <w:sz w:val="26"/>
          <w:highlight w:val="lightGray"/>
        </w:rPr>
      </w:pPr>
      <w:r>
        <w:rPr>
          <w:sz w:val="26"/>
          <w:highlight w:val="lightGray"/>
        </w:rPr>
        <w:t xml:space="preserve">Свой vs Чужой: об оценочном потенциале маркеров-ксенопоказателей русской повседневной речи. 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b/>
          <w:i/>
          <w:sz w:val="24"/>
          <w:szCs w:val="24"/>
          <w:highlight w:val="lightGray"/>
        </w:rPr>
        <w:t>Шклярук Екатерина Ярославовна</w:t>
      </w:r>
      <w:r>
        <w:rPr>
          <w:i/>
          <w:sz w:val="24"/>
          <w:szCs w:val="24"/>
          <w:highlight w:val="lightGray"/>
        </w:rPr>
        <w:t>, учитель, СОШ № 636 г. Санкт-Петербург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6. ДИСКУРСИВНЫЕ СТРАТЕГИИ, ТАКТИКИ И ПРАКТИКИ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В КОГНИТИВНОЙ ПРОЕКЦИИ – </w:t>
      </w:r>
      <w:r>
        <w:rPr>
          <w:b/>
          <w:color w:val="385623"/>
          <w:szCs w:val="28"/>
          <w:lang w:val="en-US"/>
        </w:rPr>
        <w:t>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314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238605122303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Водяницкая Альбина Александровна</w:t>
      </w:r>
      <w:r>
        <w:rPr>
          <w:i/>
          <w:sz w:val="26"/>
          <w:szCs w:val="26"/>
        </w:rPr>
        <w:t>, д.ф.н., доцент, Московский городской педагогически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прагматические аспекты функционирования мемов. </w:t>
            </w:r>
          </w:p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Абросимова Лариса Сергеевна</w:t>
            </w:r>
            <w:r>
              <w:rPr>
                <w:i/>
                <w:sz w:val="24"/>
                <w:szCs w:val="24"/>
              </w:rPr>
              <w:t>, д.ф.н., доцент, Южный федераль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Грамматические средства конструирования концептуальных доминант руссо-центрического дискурс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елоглазова Елена Владимировна</w:t>
            </w:r>
            <w:r>
              <w:rPr>
                <w:i/>
                <w:sz w:val="24"/>
                <w:szCs w:val="24"/>
              </w:rPr>
              <w:t>, д.ф.н., доцент, Российский государственный педагогический университет им. А.И. Герце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ализация коммуникативной тактики «компромисс» в бесконфликтной языковой коммуник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ерзина Галина Петровна</w:t>
            </w:r>
            <w:r>
              <w:rPr>
                <w:i/>
                <w:sz w:val="24"/>
                <w:szCs w:val="24"/>
              </w:rPr>
              <w:t>, д.ф.н., доцент, Новосибирский военный институт им. генерала И.К. Яковлева войск национальной гвардии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аксиологические аспекты дискурса современных экспатов: образ Росс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Водяницкая Альбина Александровна</w:t>
            </w:r>
            <w:r>
              <w:rPr>
                <w:i/>
                <w:sz w:val="24"/>
                <w:szCs w:val="24"/>
              </w:rPr>
              <w:t>, д.ф.н., доцент,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Художественный дискурс для юношества в когнитивном осмыслении (на материале романа Корнелии Функе «Tintenherz»). </w:t>
            </w:r>
          </w:p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Аминева Тамара Александровна</w:t>
            </w:r>
            <w:r>
              <w:rPr>
                <w:i/>
                <w:sz w:val="24"/>
                <w:szCs w:val="24"/>
              </w:rPr>
              <w:t>, к.ф.н., Самарский государственный социально-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разеологическая и паремиологическая апперцепция современной языковой личности. </w:t>
            </w:r>
          </w:p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Антонова Елена Николаевна</w:t>
            </w:r>
            <w:r>
              <w:rPr>
                <w:i/>
                <w:sz w:val="24"/>
                <w:szCs w:val="24"/>
              </w:rPr>
              <w:t>, к.ф.н., Государственный университет по землеустройству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Характеризация деятеля как инферентный вывод на основе предикатной линии биографического нарратив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екреева Юлия Викторовна</w:t>
            </w:r>
            <w:r>
              <w:rPr>
                <w:i/>
                <w:sz w:val="24"/>
                <w:szCs w:val="24"/>
              </w:rPr>
              <w:t>, к.ф.н., доцент, Мин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ые стратегии через призму категории драматургичност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елошицкая Наталия Николаевна</w:t>
            </w:r>
            <w:r>
              <w:rPr>
                <w:i/>
                <w:sz w:val="24"/>
                <w:szCs w:val="24"/>
              </w:rPr>
              <w:t>, к.ф.н., доцент, Северный (Арктический) федеральный университет им. М.В. Ломонос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ормирование оценочных смыслов в ландшафтном дискурсе немецкой прессы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еспалова Екатерина Викторовна</w:t>
            </w:r>
            <w:r>
              <w:rPr>
                <w:i/>
                <w:sz w:val="24"/>
                <w:szCs w:val="24"/>
              </w:rPr>
              <w:t>, к.ф.н., доцент, Самарский национальный исследовательский университет имени академика С.П. Короле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ая категоризация события в новостном текст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Богатикова Юлия Александровна</w:t>
            </w:r>
            <w:r>
              <w:rPr>
                <w:i/>
                <w:sz w:val="24"/>
                <w:szCs w:val="24"/>
              </w:rPr>
              <w:t>, к.ф.н., Национальный исследовательский технологический университет «МИСИС»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 веб-сайта национального парк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ронникова Ольга Васильевна</w:t>
            </w:r>
            <w:r>
              <w:rPr>
                <w:i/>
                <w:sz w:val="24"/>
                <w:szCs w:val="24"/>
              </w:rPr>
              <w:t xml:space="preserve">, к.ф.н., Тюмен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Головко Анна Сергеевна</w:t>
            </w:r>
            <w:r>
              <w:rPr>
                <w:i/>
                <w:sz w:val="24"/>
                <w:szCs w:val="24"/>
              </w:rPr>
              <w:t>, к.ф.н., Тюмен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ммуникативная стратегия троллинга в комментирующих высказываниях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Воронцова Юлия Александровна</w:t>
            </w:r>
            <w:r>
              <w:rPr>
                <w:i/>
                <w:sz w:val="24"/>
                <w:szCs w:val="24"/>
              </w:rPr>
              <w:t>, к.ф.н., доцент, Белгородский юридический институт МВД России имени И.Д. Путил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брядовая поэзия и ее интерпретация в поэтическом текст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Галактионова Нелли Анатольевна</w:t>
            </w:r>
            <w:r>
              <w:rPr>
                <w:i/>
                <w:sz w:val="24"/>
                <w:szCs w:val="24"/>
              </w:rPr>
              <w:t>, к.ф.н., доцент, Тюменское высшее военно-инженерное командное ордена Кутузова училище им. маршала инженерных войск А.И. Прошляк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деологические модели в американском медиа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Власова Ассоль Александровна</w:t>
            </w:r>
            <w:r>
              <w:rPr>
                <w:i/>
                <w:sz w:val="24"/>
                <w:szCs w:val="24"/>
              </w:rPr>
              <w:t>, преподаватель, Национальный исследовательский университет ИТМО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contextualSpacing w:val="false"/>
        <w:jc w:val="left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7. ДИСКУРСИВНЫЕ СТРАТЕГИИ, ТАКТИКИ И ПРАКТИКИ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В КОГНИТИВНОЙ ПРОЕКЦИИ – </w:t>
      </w:r>
      <w:r>
        <w:rPr>
          <w:b/>
          <w:color w:val="385623"/>
          <w:szCs w:val="28"/>
          <w:lang w:val="en-US"/>
        </w:rPr>
        <w:t>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207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265129422223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Катермина Вероника Викторовна</w:t>
      </w:r>
      <w:r>
        <w:rPr>
          <w:i/>
          <w:sz w:val="26"/>
          <w:szCs w:val="26"/>
        </w:rPr>
        <w:t>, д.ф.н., профессор, Кубанский государствен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агматико-аксиологический компонент офисной культуры англоязычного неологического дискурс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атермина Вероника Викторовна</w:t>
            </w:r>
            <w:r>
              <w:rPr>
                <w:i/>
                <w:sz w:val="24"/>
                <w:szCs w:val="24"/>
              </w:rPr>
              <w:t>, д.ф.н., профессор, Кубан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азидательно-дидактическая стратегия и тактики в комическом дискурсе фастнахтшпил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Дронова Нина Петровна</w:t>
            </w:r>
            <w:r>
              <w:rPr>
                <w:i/>
                <w:sz w:val="24"/>
                <w:szCs w:val="24"/>
              </w:rPr>
              <w:t>, к.ф.н., профессор, Тамбовский государственный университет им. Г.Р. Держав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атинский язык в современном европейском политическ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Голикова Мария Сергеевна</w:t>
            </w:r>
            <w:r>
              <w:rPr>
                <w:i/>
                <w:sz w:val="24"/>
                <w:szCs w:val="24"/>
              </w:rPr>
              <w:t>, к. филос. н.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тратегии участников в бесконфликтном дискурсе: распределение времени по данным американского корпус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рбылева Анастасия Васильевна</w:t>
            </w:r>
            <w:r>
              <w:rPr>
                <w:i/>
                <w:sz w:val="24"/>
                <w:szCs w:val="24"/>
              </w:rPr>
              <w:t>, к.ф.н., Дипломатическая академия МИД Российской Федерации (онлайн)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4"/>
              </w:rPr>
              <w:t>Шевченко Татьяна Ивановна</w:t>
            </w:r>
            <w:r>
              <w:rPr>
                <w:i/>
                <w:sz w:val="24"/>
                <w:szCs w:val="24"/>
              </w:rPr>
              <w:t>, д.ф.н., Московский государственный лингвистический университет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4"/>
                <w:szCs w:val="24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ханизмы воздействия в сетев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Ерещенко Маргарита Владимировна</w:t>
            </w:r>
            <w:r>
              <w:rPr>
                <w:i/>
                <w:sz w:val="24"/>
                <w:szCs w:val="24"/>
              </w:rPr>
              <w:t>, к.ф.н., доцент, Южный федераль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устозерский дискурс как объект языковедческого исследован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Загуменнов Александр Владимирович</w:t>
            </w:r>
            <w:r>
              <w:rPr>
                <w:i/>
                <w:sz w:val="24"/>
                <w:szCs w:val="24"/>
              </w:rPr>
              <w:t>, к.ф.н., Вологодская духовная семинария Вологодской епархии Русской Православной Церкв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ргументативное взаимодействие русскоговорящих участников в англоязычной дискусс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Иванова Юлия Евгеньевна</w:t>
            </w:r>
            <w:r>
              <w:rPr>
                <w:i/>
                <w:sz w:val="24"/>
                <w:szCs w:val="24"/>
              </w:rPr>
              <w:t xml:space="preserve">, к.ф.н., доцент, Финансовый университет при Правительстве Российской Федер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ихалева Елена Игоревна</w:t>
            </w:r>
            <w:r>
              <w:rPr>
                <w:i/>
                <w:sz w:val="24"/>
                <w:szCs w:val="24"/>
              </w:rPr>
              <w:t>, к.ф.н., доцент, Московский городско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огнитивный анализ дискурсивных стратегий латиноамериканских мигрантов (на материале американского медийного дискурс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ворова Лилия Андреевна</w:t>
            </w:r>
            <w:r>
              <w:rPr>
                <w:i/>
                <w:sz w:val="24"/>
                <w:szCs w:val="24"/>
              </w:rPr>
              <w:t>, преподаватель, Российский университет дружбы народов им. П. Лумумбы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Лебедев Леонид Владимирович</w:t>
            </w:r>
            <w:r>
              <w:rPr>
                <w:i/>
                <w:sz w:val="24"/>
                <w:szCs w:val="24"/>
              </w:rPr>
              <w:t>, старший преподаватель, Российская академия народного хозяйства и государственной службы при Президенте РФ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квозь призму текстов Шекспира: интертекстуальность как способ коммуникации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Герус Алена Игоревна</w:t>
            </w:r>
            <w:r>
              <w:rPr>
                <w:i/>
                <w:sz w:val="24"/>
                <w:szCs w:val="24"/>
              </w:rPr>
              <w:t>, аспирант, Санкт-Петербургский государственный университет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Языковые средства репрезентации научно-технических достижений в медиа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Данилова Елизавета Андреевна</w:t>
            </w:r>
            <w:r>
              <w:rPr>
                <w:i/>
                <w:sz w:val="24"/>
                <w:szCs w:val="24"/>
              </w:rPr>
              <w:t>, аспирант, Московский городско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исследования в инструктивн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Евграфова Мария Олеговна</w:t>
            </w:r>
            <w:r>
              <w:rPr>
                <w:i/>
                <w:sz w:val="24"/>
                <w:szCs w:val="24"/>
              </w:rPr>
              <w:t>, аспирант, Северный (Арктический) федеральный университет им. М.В. Ломонос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особы репрезентации рациональной оценки в англоязычном аналитическом обзоре валютного рынк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Захарова Ольга Сергеевна</w:t>
            </w:r>
            <w:r>
              <w:rPr>
                <w:i/>
                <w:sz w:val="24"/>
                <w:szCs w:val="24"/>
              </w:rPr>
              <w:t>, аспирант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огнитивные скрепы как средство актуализации ментальных структур в рождественских обращениях Елизаветы II в 2010 и 2015 гг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лимова Татьяна Владимировна</w:t>
            </w:r>
            <w:r>
              <w:rPr>
                <w:i/>
                <w:sz w:val="24"/>
                <w:szCs w:val="24"/>
              </w:rPr>
              <w:t>, учитель, лицей № 5 г. Ельца, аспирант Елецкого государственного университета им. И.А. Бунина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8. ДИСКУРСИВНЫЕ СТРАТЕГИИ, ТАКТИКИ И ПРАКТИКИ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В КОГНИТИВНОЙ ПРОЕКЦИИ – </w:t>
      </w:r>
      <w:r>
        <w:rPr>
          <w:b/>
          <w:color w:val="385623"/>
          <w:szCs w:val="28"/>
          <w:lang w:val="en-US"/>
        </w:rPr>
        <w:t>I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удитория:</w:t>
      </w:r>
      <w:r>
        <w:rPr>
          <w:b/>
        </w:rPr>
        <w:t xml:space="preserve"> 4204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506501753620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Корнева Валентина Владимировна</w:t>
      </w:r>
      <w:r>
        <w:rPr>
          <w:i/>
          <w:sz w:val="26"/>
          <w:szCs w:val="26"/>
        </w:rPr>
        <w:t>, д.ф.н., профессор, Воронежский государствен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реативная стратегия концептуализации мира в детск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есникова Ольга Ивановна</w:t>
            </w:r>
            <w:r>
              <w:rPr>
                <w:i/>
                <w:sz w:val="24"/>
                <w:szCs w:val="24"/>
              </w:rPr>
              <w:t xml:space="preserve">, д.ф.н., профессор, Вятский государственный университет (онлайн)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Завалина Юлия Олеговна</w:t>
            </w:r>
            <w:r>
              <w:rPr>
                <w:i/>
                <w:sz w:val="24"/>
                <w:szCs w:val="24"/>
              </w:rPr>
              <w:t>, аспирант, Вят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роним «скала» в испанском топонимическом пространств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орнева Валентина Владимировна</w:t>
            </w:r>
            <w:r>
              <w:rPr>
                <w:i/>
                <w:sz w:val="24"/>
                <w:szCs w:val="24"/>
              </w:rPr>
              <w:t>, д.ф.н., профессор, Воронеж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ая обусловленность избирательности номинаций цвет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Лаенко Людмила Владимировна</w:t>
            </w:r>
            <w:r>
              <w:rPr>
                <w:i/>
                <w:sz w:val="24"/>
                <w:szCs w:val="24"/>
              </w:rPr>
              <w:t>, д.ф.н., доцент, Воронеж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Языковая глобализация и ценностные трансформации в русском спортивн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нова Мария Николаевна</w:t>
            </w:r>
            <w:r>
              <w:rPr>
                <w:i/>
                <w:sz w:val="24"/>
                <w:szCs w:val="24"/>
              </w:rPr>
              <w:t>, д.ф.н., доцент, Балтийский федеральный университет им. И. Канта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Нахрачев Иван Денисович</w:t>
            </w:r>
            <w:r>
              <w:rPr>
                <w:i/>
                <w:sz w:val="24"/>
                <w:szCs w:val="24"/>
              </w:rPr>
              <w:t>, преподаватель, Балтийский федеральный университет им. И. Кант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остранственные метафоры в поэзии Э. Дикинсон: к вопросу о ценностной интерпретации времен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нова Мария Николаевна</w:t>
            </w:r>
            <w:r>
              <w:rPr>
                <w:i/>
                <w:sz w:val="24"/>
                <w:szCs w:val="24"/>
              </w:rPr>
              <w:t>, д.ф.н., доцент, Балтийский федеральный университет им. И. Канта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Хорохорина София Евгеньевна</w:t>
            </w:r>
            <w:r>
              <w:rPr>
                <w:i/>
                <w:sz w:val="24"/>
                <w:szCs w:val="24"/>
              </w:rPr>
              <w:t>, аспирант, Балтийский федеральный университет им. И. Кант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репрезентации концепта МЕЧТА в прозе Б.В. Шергин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омкова Нина Илькамовна</w:t>
            </w:r>
            <w:r>
              <w:rPr>
                <w:i/>
                <w:sz w:val="24"/>
                <w:szCs w:val="24"/>
              </w:rPr>
              <w:t>, к.ф.н., Тульский институт управления и бизнеса им. Никиты Демидовича Демид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ые маркеры как средство вербализации речемыслительных процессов в художественн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пцов Александр Евгеньевич</w:t>
            </w:r>
            <w:r>
              <w:rPr>
                <w:i/>
                <w:sz w:val="24"/>
                <w:szCs w:val="24"/>
              </w:rPr>
              <w:t>, к.ф.н., Ярославский государственный педагогический университет им. К.Д. Ушинского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ые частицы в моделях противительного отрицания как средства организации тема-рематической структуры художественного текст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упцов Александр Евгеньевич</w:t>
            </w:r>
            <w:r>
              <w:rPr>
                <w:i/>
                <w:sz w:val="24"/>
                <w:szCs w:val="24"/>
              </w:rPr>
              <w:t>, к.ф.н., Ярославский государственный педагогический университет им. К.Д. Ушинского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опросительное высказывание как средство аргументации в научн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иронова Марина Юрьевна</w:t>
            </w:r>
            <w:r>
              <w:rPr>
                <w:i/>
                <w:sz w:val="24"/>
                <w:szCs w:val="24"/>
              </w:rPr>
              <w:t>, к.ф.н., доцент, Санкт-Петербургский государственный эконом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д субъективной позиции дискурса межличностных отношений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Монгилева Наталья Викторовна</w:t>
            </w:r>
            <w:r>
              <w:rPr>
                <w:i/>
                <w:sz w:val="24"/>
                <w:szCs w:val="24"/>
              </w:rPr>
              <w:t>, к.ф.н., Костанайский региональный университет (Казахста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нотация как часть идеологии: черты языковой личности колониального чиновник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расин Артем Александрович</w:t>
            </w:r>
            <w:r>
              <w:rPr>
                <w:i/>
                <w:sz w:val="24"/>
                <w:szCs w:val="24"/>
              </w:rPr>
              <w:t>, преподаватель, Российский технол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дискурсивный анализ взаимодействия персуазивности и экспрессивности в речах экс-президента США Д. Трампа в 2020–2021 гг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Ланских Данил Юрьевич</w:t>
            </w:r>
            <w:r>
              <w:rPr>
                <w:i/>
                <w:sz w:val="24"/>
                <w:szCs w:val="24"/>
              </w:rPr>
              <w:t>, преподаватель, Уральский федеральный университет имени первого президента России Б.Н. Ельц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оминативное поле концептуальной диады ЖИЗНЬ – СМЕРТЬ в произведении В. Набокова «Отчаяние»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бедев Леонид Владимирович</w:t>
            </w:r>
            <w:r>
              <w:rPr>
                <w:i/>
                <w:sz w:val="24"/>
                <w:szCs w:val="24"/>
              </w:rPr>
              <w:t xml:space="preserve">, старший преподаватель, Российская академия народного хозяйства и государственной службы при Президенте РФ (онлайн)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4"/>
              </w:rPr>
              <w:t>Говорова Лилия Андреевна</w:t>
            </w:r>
            <w:r>
              <w:rPr>
                <w:i/>
                <w:sz w:val="24"/>
                <w:szCs w:val="24"/>
              </w:rPr>
              <w:t>, преподаватель, Российский университет дружбы народов им. П. Лумумбы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19. ДИСКУРСИВНЫЕ СТРАТЕГИИ, ТАКТИКИ И ПРАКТИКИ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В КОГНИТИВНОЙ ПРОЕКЦИИ – </w:t>
      </w:r>
      <w:r>
        <w:rPr>
          <w:b/>
          <w:color w:val="385623"/>
          <w:szCs w:val="28"/>
          <w:lang w:val="en-US"/>
        </w:rPr>
        <w:t>IV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202б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540060687214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Огнева Елена Анатольевна</w:t>
      </w:r>
      <w:r>
        <w:rPr>
          <w:i/>
          <w:sz w:val="26"/>
          <w:szCs w:val="26"/>
        </w:rPr>
        <w:t>, д.ф.н., профессор, Белгородский государственный национальный исследовательски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публицистический конструкт VICTORY / ПОБЕДА в архитектонике текстового когнитивного кода книги Дж. Рида «Ten Days that shook the World»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Огнева Елена Анатольевна</w:t>
            </w:r>
            <w:r>
              <w:rPr>
                <w:i/>
                <w:sz w:val="24"/>
                <w:szCs w:val="24"/>
              </w:rPr>
              <w:t>, д.ф.н., профессор, 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дискурсивная интерпретация текста в когнитивной поэтике (на материале поэзии В. Набокова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4"/>
              </w:rPr>
              <w:t>Пономарева Ольга Борисовна</w:t>
            </w:r>
            <w:r>
              <w:rPr>
                <w:i/>
                <w:sz w:val="24"/>
                <w:szCs w:val="24"/>
              </w:rPr>
              <w:t xml:space="preserve">, д.ф.н., профессор, Тюменский государственный университет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ономарева Елена Юрьевна</w:t>
            </w:r>
            <w:r>
              <w:rPr>
                <w:i/>
                <w:sz w:val="24"/>
                <w:szCs w:val="24"/>
              </w:rPr>
              <w:t>, к.ф.н., доцент, Тюме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мысловой диссонанс как речекогнитивный механизм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Попова Галина Евгеньевна</w:t>
            </w:r>
            <w:r>
              <w:rPr>
                <w:i/>
                <w:sz w:val="24"/>
                <w:szCs w:val="24"/>
              </w:rPr>
              <w:t>, д.ф.н., доцент, Астрахан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нтенциональность прецедентных феноменов в художественном дискурсе авторов-женщин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Насибуллова Гузель Ришатовна</w:t>
            </w:r>
            <w:r>
              <w:rPr>
                <w:i/>
                <w:sz w:val="24"/>
                <w:szCs w:val="24"/>
              </w:rPr>
              <w:t>, к.ф.н., доцент, Казанский (Приволжский) федераль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ическое моделирование военного конфликта в секторе Газа в британском медиа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Онал Инна Олеговна</w:t>
            </w:r>
            <w:r>
              <w:rPr>
                <w:i/>
                <w:sz w:val="24"/>
                <w:szCs w:val="24"/>
              </w:rPr>
              <w:t>, к.ф.н., Новосибирский военный институт им. генерала И.К. Яковлева войск национальной гвардии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 вопросу о реализации когерентности в медиатекст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ябуха Ольга Владимировна</w:t>
            </w:r>
            <w:r>
              <w:rPr>
                <w:i/>
                <w:sz w:val="24"/>
                <w:szCs w:val="24"/>
              </w:rPr>
              <w:t xml:space="preserve">, к.ф.н., доцент, Российский государственный педагогический университет им. А.И. Герцена; Санкт-Петербургский государственный университет телекоммуникаций им. проф. М.А. Бонч-Бруевича (онлайн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банова Александра Кирилловна</w:t>
            </w:r>
            <w:r>
              <w:rPr>
                <w:i/>
                <w:sz w:val="24"/>
                <w:szCs w:val="24"/>
              </w:rPr>
              <w:t xml:space="preserve">, старший преподаватель, Российский государственный педагогический университет им. А.И. Герцена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Комарова Дарья Олеговна</w:t>
            </w:r>
            <w:r>
              <w:rPr>
                <w:i/>
                <w:sz w:val="24"/>
                <w:szCs w:val="24"/>
              </w:rPr>
              <w:t>, студент, Российский государственный педагогический университет им. А.И. Герцена (онлайн0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ак описать цвет камыша: опыт полидискурсивного исследован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Сивова Татьяна Викторовна</w:t>
            </w:r>
            <w:r>
              <w:rPr>
                <w:i/>
                <w:sz w:val="24"/>
                <w:szCs w:val="24"/>
              </w:rPr>
              <w:t>, к.ф.н., доцент, Гродненский государственный университет им. Янки Купалы</w:t>
            </w:r>
            <w:r>
              <w:rPr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i/>
                <w:sz w:val="24"/>
                <w:szCs w:val="24"/>
              </w:rPr>
              <w:t>Белоруссия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  <w:r>
              <w:rPr>
                <w:i/>
                <w:sz w:val="24"/>
                <w:szCs w:val="24"/>
              </w:rPr>
              <w:t xml:space="preserve">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Раньше-то раньше, когда мама была девчонкой»: прошлое в зеркале костромского диалектного дискурс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Рябцева Екатерина Сергеевна</w:t>
            </w:r>
            <w:r>
              <w:rPr>
                <w:i/>
                <w:sz w:val="24"/>
                <w:szCs w:val="24"/>
              </w:rPr>
              <w:t>, к.ф.н., Уральский федеральный университет имени первого президента России Б.Н. Ельц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Эпистемические модальные показатели проблематической достоверности и субъектная организация естественнонаучного текста. 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харова Анна Владимировна</w:t>
            </w:r>
            <w:r>
              <w:rPr>
                <w:i/>
                <w:sz w:val="24"/>
                <w:szCs w:val="24"/>
              </w:rPr>
              <w:t>, к.ф.н., Национальный исследовательский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ецифика эвиденциального маркирования в романном жанр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Рябова Ирина Юрьевна</w:t>
            </w:r>
            <w:r>
              <w:rPr>
                <w:i/>
                <w:sz w:val="24"/>
                <w:szCs w:val="24"/>
              </w:rPr>
              <w:t>, к.ф.н.,  Уральский государственный юридический университет им. В. Ф. Яковле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реализации концептуальной метонимии в англоязычном спортивн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Седова Надежда Константиновна</w:t>
            </w:r>
            <w:r>
              <w:rPr>
                <w:i/>
                <w:sz w:val="24"/>
                <w:szCs w:val="24"/>
              </w:rPr>
              <w:t>, преподаватель, Московский государственный институт международных отношений (университет) Министерства иностранных дел Российской Федерации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еоднозначность и метафора в поэтическом тексте.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/>
                <w:i/>
                <w:sz w:val="24"/>
                <w:szCs w:val="24"/>
              </w:rPr>
              <w:t>Семенова Юлия Владимировна</w:t>
            </w:r>
            <w:r>
              <w:rPr>
                <w:i/>
                <w:sz w:val="24"/>
                <w:szCs w:val="24"/>
              </w:rPr>
              <w:t>, аспирант, Российский университет дружбы народов им. П. Лумумбы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ые стратегии взаимодействия с другим и воздействия на адресата в академическом общен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Чекмаева Наталья Александровна</w:t>
            </w:r>
            <w:r>
              <w:rPr>
                <w:i/>
                <w:sz w:val="24"/>
                <w:szCs w:val="24"/>
              </w:rPr>
              <w:t>, аспирант, Московский городской педагогический университет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0. ДИСКУРСИВНЫЕ СТРАТЕГИИ, ТАКТИКИ И ПРАКТИКИ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В КОГНИТИВНОЙ ПРОЕКЦИИ – </w:t>
      </w:r>
      <w:r>
        <w:rPr>
          <w:b/>
          <w:color w:val="385623"/>
          <w:szCs w:val="28"/>
          <w:lang w:val="en-US"/>
        </w:rPr>
        <w:t>V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3319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060792090481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Курмелев Антон Юрьевич</w:t>
      </w:r>
      <w:r>
        <w:rPr>
          <w:i/>
          <w:sz w:val="26"/>
          <w:szCs w:val="26"/>
        </w:rPr>
        <w:t>, к.ф.н., доцент, Нижегородский государственный лингвистический университет им. Н.А. Добролюбов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нитивные механизмы формирования коммуникативного смысла речевого акта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4"/>
              </w:rPr>
              <w:t>Никонова Жанна Викторовна</w:t>
            </w:r>
            <w:r>
              <w:rPr>
                <w:i/>
                <w:sz w:val="24"/>
                <w:szCs w:val="24"/>
              </w:rPr>
              <w:t>, доктор филологических наук, профессор, ректор Нижегородского государственного лингвистического университета им. Н.А. Добролюбова (г. Нижний Новгород, Россия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ый механизм и концептуальные основания лингвостилистической кластеризации в англоязычных коротких шутках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околова Вера Леонид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; Дипломатическая академия МИД Российской Федерации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олубкова Екатерина Евгеньевна</w:t>
            </w:r>
            <w:r>
              <w:rPr>
                <w:i/>
                <w:sz w:val="24"/>
                <w:szCs w:val="20"/>
              </w:rPr>
              <w:t>, д.ф.н., профессор, Московский государственный лингвистический университет; Финансовый университет при Правительстве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огнитивный анализ мнемического опыта нарратора в мемуарном тексте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Тивьяева Ирина Владимировна</w:t>
            </w:r>
            <w:r>
              <w:rPr>
                <w:i/>
                <w:sz w:val="24"/>
                <w:szCs w:val="20"/>
              </w:rPr>
              <w:t>, д.ф.н., доцент, Московский городской педагогический университет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4"/>
                <w:szCs w:val="20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Эвфемизмы в социальных сетях: когнитивно-дискурсивный аспек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ирокова Елена Николаевна</w:t>
            </w:r>
            <w:r>
              <w:rPr>
                <w:i/>
                <w:sz w:val="24"/>
                <w:szCs w:val="20"/>
              </w:rPr>
              <w:t>, д.ф.н., доцент, Национальный исследовательский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искурсивные основания и концептуальная структура англоязычного портретного интервью в журнале «Interviewmagazine.com»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Соколова Вера Леонид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; Дипломатическая академия МИД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кцентуация и возраст: когнитивный аспек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окорева Татьяна Виктор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тратегии и тактики в разъясняющих текстах современного российского популярно-юридического дискурс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оловьева Юлия Олег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а «Университет – Путешествие» в дискурсе университетского веб-сайт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алыбова Яна Сергеевна</w:t>
            </w:r>
            <w:r>
              <w:rPr>
                <w:i/>
                <w:sz w:val="24"/>
                <w:szCs w:val="20"/>
              </w:rPr>
              <w:t>, докторант, Костанайский региональный университет (Казахстан)  (онлай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Монгилева Наталья Викторовна</w:t>
            </w:r>
            <w:r>
              <w:rPr>
                <w:i/>
                <w:sz w:val="24"/>
                <w:szCs w:val="20"/>
              </w:rPr>
              <w:t>, к.ф.н., Костанайский региональный университет (Казахста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ультимодальность и дискурс дистанционного образован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Чернова Ирина Валериевна</w:t>
            </w:r>
            <w:r>
              <w:rPr>
                <w:i/>
                <w:sz w:val="24"/>
                <w:szCs w:val="20"/>
              </w:rPr>
              <w:t>, к.ф.н., Кубан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Cats in the museum» или лингвистические способы негативизации образа России в западных СМИ (на примере публикаций о культуре в британском издании «The Guardian»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евелева Евгения Олег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Родионова Елена Рейнисовна</w:t>
            </w:r>
            <w:r>
              <w:rPr>
                <w:i/>
                <w:sz w:val="24"/>
                <w:szCs w:val="20"/>
              </w:rPr>
              <w:t>, старший преподаватель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ктуализация основных ценностей в англоязычной медицинской рекламе: социокогнитивный подход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ерехова Алина Аслановна</w:t>
            </w:r>
            <w:r>
              <w:rPr>
                <w:i/>
                <w:sz w:val="24"/>
                <w:szCs w:val="20"/>
              </w:rPr>
              <w:t>, преподаватель, Пятигор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ейснемы как тип проксемных единиц фонового терминала текстовых когнитивных сцен (на материале романов Г. Джеймса «Крылья голубки» и Г. Зудермана «Фрау Зорге»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угуз Тамара Руслановна</w:t>
            </w:r>
            <w:r>
              <w:rPr>
                <w:i/>
                <w:sz w:val="24"/>
                <w:szCs w:val="20"/>
              </w:rPr>
              <w:t>, преподаватель, 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номасиологические новации в конструировании персонажа в историческ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Чулкова Евдокия Дмитриевна</w:t>
            </w:r>
            <w:r>
              <w:rPr>
                <w:i/>
                <w:sz w:val="24"/>
                <w:szCs w:val="20"/>
              </w:rPr>
              <w:t>, старший преподаватель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аспекты хеджирования в англоязычном политическом интервью. </w:t>
            </w:r>
          </w:p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b/>
                <w:i/>
                <w:sz w:val="24"/>
                <w:szCs w:val="20"/>
              </w:rPr>
              <w:t>Грибанова Татьяна Игоревна</w:t>
            </w:r>
            <w:r>
              <w:rPr>
                <w:i/>
                <w:sz w:val="24"/>
                <w:szCs w:val="20"/>
              </w:rPr>
              <w:t>, старший преподаватель, Московский государственный лингвистический университет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1. ПЕРЕВОД В АСПЕКТЕ КОГНИТИВНОГО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МОДЕЛИРОВАНИЯ – </w:t>
      </w:r>
      <w:r>
        <w:rPr>
          <w:b/>
          <w:color w:val="385623"/>
          <w:szCs w:val="28"/>
          <w:lang w:val="en-US"/>
        </w:rPr>
        <w:t>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315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493744376834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Абакумова Ольга Борисовна</w:t>
      </w:r>
      <w:r>
        <w:rPr>
          <w:i/>
          <w:sz w:val="26"/>
          <w:szCs w:val="26"/>
        </w:rPr>
        <w:t>, д.ф.н., доцент, Орловский государственный университет им. И.С. Тургенев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одифицированные пословицы в газетных текстах: анализ пословичного сценария и поиск переводных эквивалентов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бакумова Ольга Борисовна</w:t>
            </w:r>
            <w:r>
              <w:rPr>
                <w:i/>
                <w:sz w:val="24"/>
                <w:szCs w:val="20"/>
              </w:rPr>
              <w:t>, д.ф.н., доцент, Орловский государственный университет им. И.С. Тургенева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ранслируемость и концептуальный анализ как лингвокогнитивные составляющие переводческого процесс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Вишнякова Ольга Дмитриевна</w:t>
            </w:r>
            <w:r>
              <w:rPr>
                <w:i/>
                <w:sz w:val="24"/>
                <w:szCs w:val="20"/>
              </w:rPr>
              <w:t xml:space="preserve">, д.ф.н., профессор, Московский государственный университет им. М.В. Ломоносова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ипгарт Андрей Александрович</w:t>
            </w:r>
            <w:r>
              <w:rPr>
                <w:i/>
                <w:sz w:val="24"/>
                <w:szCs w:val="20"/>
              </w:rPr>
              <w:t>, д.ф.н., профессор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еномен локализации кинозаголовка в рамках когнитивно-эвристической модели перевода (на материале французского кинодискурса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нисимов Владислав Евгеньевич</w:t>
            </w:r>
            <w:r>
              <w:rPr>
                <w:i/>
                <w:sz w:val="24"/>
                <w:szCs w:val="20"/>
              </w:rPr>
              <w:t>, к.ф.н., Московский государственный институт международных отношений (университет) Министерства иностранных дел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перевода пословиц разноструктурных языков с оппозицией концептов БОГАЧ – БЕДНЯК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редис Михаил Алексеевич</w:t>
            </w:r>
            <w:r>
              <w:rPr>
                <w:i/>
                <w:sz w:val="24"/>
                <w:szCs w:val="20"/>
              </w:rPr>
              <w:t>, к.ф.н., Российский университет дружбы народов им. П. Лумумбы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ическое моделирование в аспекте перевода (на примере концепта ЖЕНЩИНА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лухова Ольга Владимировна</w:t>
            </w:r>
            <w:r>
              <w:rPr>
                <w:i/>
                <w:sz w:val="24"/>
                <w:szCs w:val="20"/>
              </w:rPr>
              <w:t>, к.ф.н., доцент, Ростовский государственный экономический университет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ая модель перевода русского жестового языка: к постановке проблемы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олубина Ксения Владимир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интерпретационного перевода антропоморфных образ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убочкина Любовь Юрьевна</w:t>
            </w:r>
            <w:r>
              <w:rPr>
                <w:i/>
                <w:sz w:val="24"/>
                <w:szCs w:val="20"/>
              </w:rPr>
              <w:t>, к.ф.н., доцент, Государственный университет просвещения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основы лингвистического переноса синтаксических структур английского языка при переводе на русский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удкова Кира Владимировна</w:t>
            </w:r>
            <w:r>
              <w:rPr>
                <w:i/>
                <w:sz w:val="24"/>
                <w:szCs w:val="20"/>
              </w:rPr>
              <w:t>, к.ф.н.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 возможности корпусного сопоставительного анализа скрытой языковой категориз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онина Ольга Валерьевна</w:t>
            </w:r>
            <w:r>
              <w:rPr>
                <w:i/>
                <w:sz w:val="24"/>
                <w:szCs w:val="20"/>
              </w:rPr>
              <w:t>, к.ф.н., доцент, Воронеж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ждународный свод сигналов – 1931 как язык-посредник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Епимахова Александра Сергеевна</w:t>
            </w:r>
            <w:r>
              <w:rPr>
                <w:i/>
                <w:sz w:val="24"/>
                <w:szCs w:val="20"/>
              </w:rPr>
              <w:t>, к.ф.н., доцент, Северный (Арктический) федераль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ая метафора в пословицах о времени: аспекты перевод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Загоруй Алена Александровна</w:t>
            </w:r>
            <w:r>
              <w:rPr>
                <w:i/>
                <w:sz w:val="24"/>
                <w:szCs w:val="20"/>
              </w:rPr>
              <w:t>, аспирант, Орловский государственный университет им. И.С. Тургенева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бакумова Ольга Борисовна</w:t>
            </w:r>
            <w:r>
              <w:rPr>
                <w:i/>
                <w:sz w:val="24"/>
                <w:szCs w:val="20"/>
              </w:rPr>
              <w:t>, д.ф.н., доцент, Орловский государственный университет им. И.С. Тургенева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2. ПЕРЕВОД В АСПЕКТЕ КОГНИТИВНОГО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МОДЕЛИРОВАНИЯ – </w:t>
      </w:r>
      <w:r>
        <w:rPr>
          <w:b/>
          <w:color w:val="385623"/>
          <w:szCs w:val="28"/>
          <w:lang w:val="en-US"/>
        </w:rPr>
        <w:t>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2209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021678244127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Петрова Инна Михайловна</w:t>
      </w:r>
      <w:r>
        <w:rPr>
          <w:i/>
          <w:sz w:val="26"/>
          <w:szCs w:val="26"/>
        </w:rPr>
        <w:t xml:space="preserve">, д.ф.н., доцент, Московский городской педагогический университет. 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 методам выявления индивидуального стиля переводчи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Нильсен Евгения Александровна</w:t>
            </w:r>
            <w:r>
              <w:rPr>
                <w:i/>
                <w:sz w:val="24"/>
                <w:szCs w:val="20"/>
              </w:rPr>
              <w:t xml:space="preserve">, д.ф.н., профессор, Санкт-Петербургский государственный экономически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иколаев Вадим Олегович</w:t>
            </w:r>
            <w:r>
              <w:rPr>
                <w:i/>
                <w:sz w:val="24"/>
                <w:szCs w:val="20"/>
              </w:rPr>
              <w:t>, студент, Санкт-Петербургский государственный эконом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аспект антонимического перевода (на материале пары русский-английский языки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Петрова Инна Михайловна</w:t>
            </w:r>
            <w:r>
              <w:rPr>
                <w:i/>
                <w:sz w:val="24"/>
                <w:szCs w:val="20"/>
              </w:rPr>
              <w:t xml:space="preserve">, д.ф.н., доцент, Московский городской педагогически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лотова Яна Александровна</w:t>
            </w:r>
            <w:r>
              <w:rPr>
                <w:i/>
                <w:sz w:val="24"/>
                <w:szCs w:val="20"/>
              </w:rPr>
              <w:t>, аспирант, Московский городско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Schubladendenken vs Outside the box thinking: когнитивный анализ фразеологических интерпретаций концепта МЫШЛЕНИЕ в немецком, английском и русском языках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Разумных Елена Валерьевна</w:t>
            </w:r>
            <w:r>
              <w:rPr>
                <w:i/>
                <w:sz w:val="24"/>
                <w:szCs w:val="20"/>
              </w:rPr>
              <w:t>, к.ф.н.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екоторые аспекты интерпретационного поля концептов EAU / WASSER во французских и немецких народных сказках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азенас Оксана Анатольевна</w:t>
            </w:r>
            <w:r>
              <w:rPr>
                <w:i/>
                <w:sz w:val="24"/>
                <w:szCs w:val="20"/>
              </w:rPr>
              <w:t>, к.п.н., доцент, Курганский государственный университет (онлайн).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 xml:space="preserve"> </w:t>
            </w:r>
            <w:r>
              <w:rPr>
                <w:b/>
                <w:i/>
                <w:sz w:val="24"/>
                <w:szCs w:val="20"/>
              </w:rPr>
              <w:t>Григорьева Алена Борисовна</w:t>
            </w:r>
            <w:r>
              <w:rPr>
                <w:i/>
                <w:sz w:val="24"/>
                <w:szCs w:val="20"/>
              </w:rPr>
              <w:t>, к.ф.н., доцент, Курга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етерминанты вариативности выбора единиц ориентирования при межъязыковом перевод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алинин Андрей Юрьевич</w:t>
            </w:r>
            <w:r>
              <w:rPr>
                <w:i/>
                <w:sz w:val="24"/>
                <w:szCs w:val="20"/>
              </w:rPr>
              <w:t>, к.ф.н.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перевода английской диалектной энантиосемической лексик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арамышев Евгений Александрович</w:t>
            </w:r>
            <w:r>
              <w:rPr>
                <w:i/>
                <w:sz w:val="24"/>
                <w:szCs w:val="20"/>
              </w:rPr>
              <w:t>, к.ф.н., Магнитогорский государственный технический университет им. Г.И. Носова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Зимарева Ольга Леонидовна</w:t>
            </w:r>
            <w:r>
              <w:rPr>
                <w:i/>
                <w:sz w:val="24"/>
                <w:szCs w:val="20"/>
              </w:rPr>
              <w:t>, к.ф.н., Санкт-Петербургский государственный химико-фармацев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енсорная лексика здоровья в рассказе А.К. Дойла «Отстал от жизни» в русском и английском языках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Пташкин Александр Сергеевич</w:t>
            </w:r>
            <w:r>
              <w:rPr>
                <w:i/>
                <w:sz w:val="24"/>
                <w:szCs w:val="20"/>
              </w:rPr>
              <w:t>, к.ф.н., доцент, Национальный исследовательский Томский поли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ая метонимия как механизм перевода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Сафина Марина Рафаиловна</w:t>
            </w:r>
            <w:r>
              <w:rPr>
                <w:i/>
                <w:sz w:val="24"/>
                <w:szCs w:val="20"/>
              </w:rPr>
              <w:t>, к.ф.н., Нижегородский государственный лингвистический университет им. Н.А. Добролюбова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4"/>
                <w:szCs w:val="20"/>
              </w:rPr>
              <w:t>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вторские пословицы Джона Р.Р. Толкина в романе «Властелин колец»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Ильминская Виктория Игоревна</w:t>
            </w:r>
            <w:r>
              <w:rPr>
                <w:i/>
                <w:sz w:val="24"/>
                <w:szCs w:val="20"/>
              </w:rPr>
              <w:t>, старший преподаватель, Орловский государственный университет им. И.С. Тургене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потенциал прецедентных женских образов при передаче названий брендов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у Канцзэ</w:t>
            </w:r>
            <w:r>
              <w:rPr>
                <w:i/>
                <w:sz w:val="24"/>
                <w:szCs w:val="20"/>
              </w:rPr>
              <w:t>, аспирант, Московский государственный университет им. М.В. Ломонос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лияние качества исходного стимула на глазодвигательное и речевое поведение синхронных переводчик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Зубков Олег Дмитриевич</w:t>
            </w:r>
            <w:r>
              <w:rPr>
                <w:i/>
                <w:sz w:val="24"/>
                <w:szCs w:val="20"/>
              </w:rPr>
              <w:t>, аспирант, Московский государственный лингвистический университет (онлайн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contextualSpacing w:val="false"/>
        <w:jc w:val="left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3. ПЕРЕВОД В АСПЕКТЕ КОГНИТИВНОГО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МОДЕЛИРОВАНИЯ – </w:t>
      </w:r>
      <w:r>
        <w:rPr>
          <w:b/>
          <w:color w:val="385623"/>
          <w:szCs w:val="28"/>
          <w:lang w:val="en-US"/>
        </w:rPr>
        <w:t>I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удитория:</w:t>
      </w:r>
      <w:r>
        <w:rPr>
          <w:b/>
        </w:rPr>
        <w:t xml:space="preserve"> 3107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269827708602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Сулейманова Ольга Аркадьевна</w:t>
      </w:r>
      <w:r>
        <w:rPr>
          <w:i/>
          <w:sz w:val="26"/>
          <w:szCs w:val="26"/>
        </w:rPr>
        <w:t>, д.ф.н., профессор, Московский городской педагогически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е моделирование поэтической авторской картины мира В. Высоцкого в переводах на английский язык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ерова Ирина Георгиевна</w:t>
            </w:r>
            <w:r>
              <w:rPr>
                <w:i/>
                <w:sz w:val="24"/>
                <w:szCs w:val="20"/>
              </w:rPr>
              <w:t xml:space="preserve">, д.ф.н., профессор, Ленинградский государственный университет им. А.С. Пушкина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однекс Екатерина Александровна</w:t>
            </w:r>
            <w:r>
              <w:rPr>
                <w:i/>
                <w:sz w:val="24"/>
                <w:szCs w:val="20"/>
              </w:rPr>
              <w:t>, студент, Паннонский университет (Венгрия)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усские инфинитивные безличные модели в переводческой перспектив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улейманова Ольга Аркадьевна</w:t>
            </w:r>
            <w:r>
              <w:rPr>
                <w:i/>
                <w:sz w:val="24"/>
                <w:szCs w:val="20"/>
              </w:rPr>
              <w:t>, д.ф.н., профессор,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нтерпретирующая и текстообразующая функции грамматического времени: переводоведческий аспек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Устинова Татьяна Викторовна</w:t>
            </w:r>
            <w:r>
              <w:rPr>
                <w:i/>
                <w:sz w:val="24"/>
                <w:szCs w:val="20"/>
              </w:rPr>
              <w:t>, д.ф.н., доцент, Московский государственный университет им. М.В. Ломонос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Гипаллага в романе А.С. Пушкина «Евгений Онегин»: репрезентация в переводе Дж. Фейлен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утемова Наталья Валерьевна</w:t>
            </w:r>
            <w:r>
              <w:rPr>
                <w:i/>
                <w:sz w:val="24"/>
                <w:szCs w:val="20"/>
              </w:rPr>
              <w:t>, д.ф.н., доцент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остерный доклад и TED TALK как стратегии обучения студентов-лингвистов устному академическому дискурсу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Яременко Вера Ивановна</w:t>
            </w:r>
            <w:r>
              <w:rPr>
                <w:i/>
                <w:sz w:val="24"/>
                <w:szCs w:val="20"/>
              </w:rPr>
              <w:t xml:space="preserve">, доцент, Национальный исследовательский университет «МИЭТ»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Чупрына Ольга Геннадьевна</w:t>
            </w:r>
            <w:r>
              <w:rPr>
                <w:i/>
                <w:sz w:val="24"/>
                <w:szCs w:val="20"/>
              </w:rPr>
              <w:t>, д.ф.н., профессор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ая метафора как инструмент обучения устному переводу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Чертоусова Светлана Викторовна</w:t>
            </w:r>
            <w:r>
              <w:rPr>
                <w:i/>
                <w:sz w:val="24"/>
                <w:szCs w:val="20"/>
              </w:rPr>
              <w:t>, к.ф.н., доцент, Национальный исследовательский Мордовский университет им. Н.П. Огаре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левантность: содержание и законное место в теор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лепнев Дмитрий Николаевич</w:t>
            </w:r>
            <w:r>
              <w:rPr>
                <w:i/>
                <w:sz w:val="24"/>
                <w:szCs w:val="20"/>
              </w:rPr>
              <w:t>, доцент, Нижегородский государственный лингвистический университет им. Н.А. Добролюб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пыт экспериментального метакогнитивного моделирования процесса перевод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Швецова Юлия Олеговна</w:t>
            </w:r>
            <w:r>
              <w:rPr>
                <w:i/>
                <w:sz w:val="24"/>
                <w:szCs w:val="20"/>
              </w:rPr>
              <w:t xml:space="preserve">, к.п.н., Пермский национальный исследовательский политехнически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еревалова Анна Васильевна</w:t>
            </w:r>
            <w:r>
              <w:rPr>
                <w:i/>
                <w:sz w:val="24"/>
                <w:szCs w:val="20"/>
              </w:rPr>
              <w:t>, студент, Пермский национальный исследовательский политехн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 проблеме перевода хедж-маркеров, содержащих глаголы ментальных действий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околова Ангелина Вячеславовна</w:t>
            </w:r>
            <w:r>
              <w:rPr>
                <w:i/>
                <w:sz w:val="24"/>
                <w:szCs w:val="20"/>
              </w:rPr>
              <w:t>, студент,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передачи дискурсивных формул типа «как бы да» в русско-английском переводе (на материале корпуса параллельных текстов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кворцов Ярослав Алексеевич</w:t>
            </w:r>
            <w:r>
              <w:rPr>
                <w:i/>
                <w:sz w:val="24"/>
                <w:szCs w:val="20"/>
              </w:rPr>
              <w:t>, студент, Московский городской педагогический университе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4. КОГНИТИВНЫЕ ИССЛЕДОВАНИЯ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ЧЕРЕЗ ПРИЗМУ ТЕРМИНОВ И ПОНЯТИЙ – </w:t>
      </w:r>
      <w:r>
        <w:rPr>
          <w:b/>
          <w:color w:val="385623"/>
          <w:szCs w:val="28"/>
          <w:lang w:val="en-US"/>
        </w:rPr>
        <w:t>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212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332687368198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Лебедева Марина Владимировна</w:t>
      </w:r>
      <w:r>
        <w:rPr>
          <w:i/>
          <w:sz w:val="26"/>
          <w:szCs w:val="26"/>
        </w:rPr>
        <w:t>, к.п.н., доцент, Нижегородский государственный лингвистический университет им. Н.А. Добролюбов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о-коммуникативные аспекты медицинской и фармацевтической терминолог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лексеева Лариса Михайловна</w:t>
            </w:r>
            <w:r>
              <w:rPr>
                <w:i/>
                <w:sz w:val="24"/>
                <w:szCs w:val="20"/>
              </w:rPr>
              <w:t>, д.ф.н., профессор, Пермский государственный национальный исследовательский университет (онлайн)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урдина Ольга Борисовна</w:t>
            </w:r>
            <w:r>
              <w:rPr>
                <w:i/>
                <w:sz w:val="24"/>
                <w:szCs w:val="20"/>
              </w:rPr>
              <w:t>, к.ф.н., доцент, Пермская государственная фармацевтическая академия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ишланова Светлана Леонидовна</w:t>
            </w:r>
            <w:r>
              <w:rPr>
                <w:i/>
                <w:sz w:val="24"/>
                <w:szCs w:val="20"/>
              </w:rPr>
              <w:t>, д.ф.н., профессор, Пермский государственный национальный исследователь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иологическая вариативность актуализации категориального признака «внешность человека» в немецких пословицах и поговорках как отражение национального языкового созна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ыкова Ольга Ильинична</w:t>
            </w:r>
            <w:r>
              <w:rPr>
                <w:i/>
                <w:sz w:val="24"/>
                <w:szCs w:val="24"/>
              </w:rPr>
              <w:t>, д.ф.н., доцент, Воронеж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екторы лингвокогнитивной асимметрии и картина мир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зюба Елена Вячеславовна</w:t>
            </w:r>
            <w:r>
              <w:rPr>
                <w:i/>
                <w:sz w:val="24"/>
                <w:szCs w:val="20"/>
              </w:rPr>
              <w:t>, д.ф.н., профессор, Санкт-Петербургский политехнический университет Петра Великого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ногоязычная терминология языкознания как потенциальный объект стандартизации и унификации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Иванов Андрей Владимирович</w:t>
            </w:r>
            <w:r>
              <w:rPr>
                <w:i/>
                <w:sz w:val="24"/>
                <w:szCs w:val="20"/>
              </w:rPr>
              <w:t>, д.ф.н., профессор, Нижегородский государственный лингвистический университет им. Н.А. Добролюб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иромоделирование как объект исследования в современной лингвисти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Кушнерук Светлана Леонидовна</w:t>
            </w:r>
            <w:r>
              <w:rPr>
                <w:i/>
                <w:sz w:val="24"/>
                <w:szCs w:val="20"/>
              </w:rPr>
              <w:t xml:space="preserve">, д.ф.н., доцент, Челябинский государственный университет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урочкина Мария Анатольевна</w:t>
            </w:r>
            <w:r>
              <w:rPr>
                <w:i/>
                <w:sz w:val="24"/>
                <w:szCs w:val="20"/>
              </w:rPr>
              <w:t>, к.ф.н., Южно-Уральский государственный гуманитарно-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реймовая семантика прозвищной номинации как средство экспликации кодов культуры (на примере французского языка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еликова Галина Васильевна</w:t>
            </w:r>
            <w:r>
              <w:rPr>
                <w:i/>
                <w:sz w:val="24"/>
                <w:szCs w:val="20"/>
              </w:rPr>
              <w:t>, к. культурологии, доцент, Московский педагогиче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ктуализация интердискурсивности в научном историческом текст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очарникова Екатерина Алексеевна</w:t>
            </w:r>
            <w:r>
              <w:rPr>
                <w:i/>
                <w:sz w:val="24"/>
                <w:szCs w:val="20"/>
              </w:rPr>
              <w:t>, к.ф.н., доцент, Астрахан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 и фрейм как инструменты дискурсивного анализа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Голубкова Елена Владимир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институт международных отношений (университет) Министерства иностранных дел Российской Федерации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Художественный концепт-доминанта как когнитивный текстовый аттрактор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аниленко Илья Александрович</w:t>
            </w:r>
            <w:r>
              <w:rPr>
                <w:i/>
                <w:sz w:val="24"/>
                <w:szCs w:val="20"/>
              </w:rPr>
              <w:t>, к.ф.н., 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метафоры гармонии и формы в стихотворении О. Мандельштама «Раковина»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ухнова Мария Александровна</w:t>
            </w:r>
            <w:r>
              <w:rPr>
                <w:i/>
                <w:sz w:val="24"/>
                <w:szCs w:val="20"/>
              </w:rPr>
              <w:t xml:space="preserve">, старший преподаватель, Пермский государственный национальный исследовательски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Ерофеева Елена Валентиновна</w:t>
            </w:r>
            <w:r>
              <w:rPr>
                <w:i/>
                <w:sz w:val="24"/>
                <w:szCs w:val="20"/>
              </w:rPr>
              <w:t>, д.ф.н., профессор, Перм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 СОЧИ в зеркале годоним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Зенкова Татьяна Леонидовна</w:t>
            </w:r>
            <w:r>
              <w:rPr>
                <w:i/>
                <w:sz w:val="24"/>
                <w:szCs w:val="20"/>
              </w:rPr>
              <w:t>, к. филос. н., Сочи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а в зеркале аналог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Исаева Ирина Петровна</w:t>
            </w:r>
            <w:r>
              <w:rPr>
                <w:i/>
                <w:sz w:val="24"/>
                <w:szCs w:val="20"/>
              </w:rPr>
              <w:t>, к.ф.н., доцент, Алтайский государственны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аспект неглагольной предикац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рыджан Дерья</w:t>
            </w:r>
            <w:r>
              <w:rPr>
                <w:i/>
                <w:sz w:val="24"/>
                <w:szCs w:val="20"/>
              </w:rPr>
              <w:t>, аспирант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анализ категории одушевленности и рода в русском языке (на примере слова «ферзь»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яо Жуй</w:t>
            </w:r>
            <w:r>
              <w:rPr>
                <w:i/>
                <w:sz w:val="24"/>
                <w:szCs w:val="20"/>
              </w:rPr>
              <w:t>, аспирант, Санкт-Петербургский государственный университет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5. КОГНИТИВНЫЕ ИССЛЕДОВАНИЯ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ЧЕРЕЗ ПРИЗМУ ТЕРМИНОВ И ПОНЯТИЙ – </w:t>
      </w:r>
      <w:r>
        <w:rPr>
          <w:b/>
          <w:color w:val="385623"/>
          <w:szCs w:val="28"/>
          <w:lang w:val="en-US"/>
        </w:rPr>
        <w:t>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206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667298882865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Петрова Татьяна Евгеньевна</w:t>
      </w:r>
      <w:r>
        <w:rPr>
          <w:i/>
          <w:sz w:val="26"/>
          <w:szCs w:val="26"/>
        </w:rPr>
        <w:t>, к.ф.н., доцент, Санкт-Петербургский государствен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ая лингвопоэтика через призму терминов и понятий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Озерова Елена Григорьевна</w:t>
            </w:r>
            <w:r>
              <w:rPr>
                <w:i/>
                <w:sz w:val="24"/>
                <w:szCs w:val="20"/>
              </w:rPr>
              <w:t>, д.ф.н., доцент, Белгородский государственный национальный исследователь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гиональная терминология как объект когнитивного исследова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есина Светлана Андреевна</w:t>
            </w:r>
            <w:r>
              <w:rPr>
                <w:i/>
                <w:sz w:val="24"/>
                <w:szCs w:val="20"/>
              </w:rPr>
              <w:t xml:space="preserve">, д.ф.н., д. филос. н., профессор, Магнитогорский государственный технический университет им. Г.И. Носов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анжарова Ольга Николаевна</w:t>
            </w:r>
            <w:r>
              <w:rPr>
                <w:i/>
                <w:sz w:val="24"/>
                <w:szCs w:val="20"/>
              </w:rPr>
              <w:t>, к.ф.н., Северо-Западный институт управления филиал Российской академии народного хозяйства и государственной службы при Президенте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ммеморативные топонимы Челябинской области как часть героической парадигмы регио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Таскаева Анна Вячеславовна</w:t>
            </w:r>
            <w:r>
              <w:rPr>
                <w:i/>
                <w:sz w:val="24"/>
                <w:szCs w:val="20"/>
              </w:rPr>
              <w:t xml:space="preserve">, д.ф.н., доцент, Южно-Уральский государственный институт искусств им. П.И. Чайковского; Челябин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итина Светлана Анатольевна</w:t>
            </w:r>
            <w:r>
              <w:rPr>
                <w:i/>
                <w:sz w:val="24"/>
                <w:szCs w:val="20"/>
              </w:rPr>
              <w:t>, д.ф.н., профессор, Челяби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аспекты изучения терминологии ирландских фольклорных танце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Росянова Татьяна Сергеевна</w:t>
            </w:r>
            <w:r>
              <w:rPr>
                <w:i/>
                <w:sz w:val="24"/>
                <w:szCs w:val="20"/>
              </w:rPr>
              <w:t>, д.ф.н., Русская христианская гуманитарная академия им. Ф.М. Достоевского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 чем говорят глаголы тела: когнитивно-дискурсивный подход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етрова Татьяна Евгеньевна</w:t>
            </w:r>
            <w:r>
              <w:rPr>
                <w:i/>
                <w:sz w:val="24"/>
                <w:szCs w:val="20"/>
              </w:rPr>
              <w:t>, к.ф.н., доцент, Санкт-Петербург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Элементы карнавальной культуры в Интернет-комментариях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ожухова Ирина Владимировна</w:t>
            </w:r>
            <w:r>
              <w:rPr>
                <w:i/>
                <w:sz w:val="24"/>
                <w:szCs w:val="20"/>
              </w:rPr>
              <w:t>, к.ф.н., доцент, Челяби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Grey / Gray Literature»: семантическая диффузность цветообозначе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еонтьева Алесья Вячеславовна</w:t>
            </w:r>
            <w:r>
              <w:rPr>
                <w:i/>
                <w:sz w:val="24"/>
                <w:szCs w:val="20"/>
              </w:rPr>
              <w:t xml:space="preserve">, к.ф.н., доцент, Московский городской педагогический университет (онлайн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авельева Елена Борисовна</w:t>
            </w:r>
            <w:r>
              <w:rPr>
                <w:i/>
                <w:sz w:val="24"/>
                <w:szCs w:val="20"/>
              </w:rPr>
              <w:t xml:space="preserve">, к.ф.н., доцент, Государственный гуманитарно-технологический университет (онлайн0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Котова Елена Геннадьевна</w:t>
            </w:r>
            <w:r>
              <w:rPr>
                <w:i/>
                <w:sz w:val="24"/>
                <w:szCs w:val="20"/>
              </w:rPr>
              <w:t>, к.п.н., доцент, Государственный гуманитарно-технол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собенности конструирования французских фразеологизмов с компонентом «эмоциональная оценка субъекта»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Епринцева Юлия Николаевна</w:t>
            </w:r>
            <w:r>
              <w:rPr>
                <w:i/>
                <w:sz w:val="24"/>
                <w:szCs w:val="20"/>
              </w:rPr>
              <w:t>, преподаватель, Воронежский государственный университет (онлайн0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механизмы терминологизации базового концепта KREDIT / КРЕДИТ в немецкой и русской лингвокультур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утимская Алина Юрьевна</w:t>
            </w:r>
            <w:r>
              <w:rPr>
                <w:i/>
                <w:sz w:val="24"/>
                <w:szCs w:val="20"/>
              </w:rPr>
              <w:t>, старший преподаватель, Иркутский национальный исследовательски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кронимы-омонимы как особые номинативные единицы в англоязычном военном дискурс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ангова Оксана Борисовна</w:t>
            </w:r>
            <w:r>
              <w:rPr>
                <w:i/>
                <w:sz w:val="24"/>
                <w:szCs w:val="20"/>
              </w:rPr>
              <w:t xml:space="preserve">, к.ф.н., Московский государственный лингвистический университет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егтярева Елена Алексеевна</w:t>
            </w:r>
            <w:r>
              <w:rPr>
                <w:i/>
                <w:sz w:val="24"/>
                <w:szCs w:val="20"/>
              </w:rPr>
              <w:t>, студент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оциокогнитивная специфика англоязычной юриспруденции в гендерных координатах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Остапенко Ирина Александровна</w:t>
            </w:r>
            <w:r>
              <w:rPr>
                <w:i/>
                <w:sz w:val="24"/>
                <w:szCs w:val="20"/>
              </w:rPr>
              <w:t>, аспирант, Пятигорский, государственный университет (онлайн0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емантические особенности англоязычных неологизмов, обозначающих фобии, в медицинском дискурс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Петросян Марина Сергеевна</w:t>
            </w:r>
            <w:r>
              <w:rPr>
                <w:i/>
                <w:sz w:val="24"/>
                <w:szCs w:val="20"/>
              </w:rPr>
              <w:t>, аспирант, Кубан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пределение содержательного ядра терминов строительной техники в когнитивном аспекте (на примере термина «bucket»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Родин Валентин Антонович</w:t>
            </w:r>
            <w:r>
              <w:rPr>
                <w:i/>
                <w:sz w:val="24"/>
                <w:szCs w:val="20"/>
              </w:rPr>
              <w:t xml:space="preserve">, аспирант, Ленинградский государственный университет им. А.С. Пушкин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иселева Светлана Владимировна</w:t>
            </w:r>
            <w:r>
              <w:rPr>
                <w:i/>
                <w:sz w:val="24"/>
                <w:szCs w:val="20"/>
              </w:rPr>
              <w:t>, д.ф.н., доцент, Санкт-Петербургский государственный экономический университет (онлайн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6. КОГНИТИВНЫЕ ИССЛЕДОВАНИЯ </w:t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ЧЕРЕЗ ПРИЗМУ ТЕРМИНОВ И ПОНЯТИЙ – </w:t>
      </w:r>
      <w:r>
        <w:rPr>
          <w:b/>
          <w:color w:val="385623"/>
          <w:szCs w:val="28"/>
          <w:lang w:val="en-US"/>
        </w:rPr>
        <w:t>III</w:t>
      </w:r>
      <w:r>
        <w:rPr>
          <w:b/>
          <w:color w:val="385623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303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99490917746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Жиганова А.В.</w:t>
      </w:r>
      <w:r>
        <w:rPr>
          <w:i/>
          <w:sz w:val="26"/>
          <w:szCs w:val="26"/>
        </w:rPr>
        <w:t>, к.ф.н., доцент,  Нижегородский государственный лингвистический университет им. Н.А. Добролюбов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Ценности как объект лингвокогнитивного и лингвокультурологического анализ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ергиенко Наталья Анатольевна</w:t>
            </w:r>
            <w:r>
              <w:rPr>
                <w:i/>
                <w:sz w:val="24"/>
                <w:szCs w:val="20"/>
              </w:rPr>
              <w:t xml:space="preserve">, д.ф.н., доцент, Сургут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лушак Василий Михайлович</w:t>
            </w:r>
            <w:r>
              <w:rPr>
                <w:i/>
                <w:sz w:val="24"/>
                <w:szCs w:val="20"/>
              </w:rPr>
              <w:t xml:space="preserve">, д.ф.н., профессор, Московский государственный институт международных отношений (университет) Министерства иностранных дел Российской Федерации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итовченко Анастасия Сергеевна</w:t>
            </w:r>
            <w:r>
              <w:rPr>
                <w:i/>
                <w:sz w:val="24"/>
                <w:szCs w:val="20"/>
              </w:rPr>
              <w:t>, преподаватель, Сургут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Homo sapiens в современной лингвистической парадигм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Хомякова Елизавета Георгиевна</w:t>
            </w:r>
            <w:r>
              <w:rPr>
                <w:i/>
                <w:sz w:val="24"/>
                <w:szCs w:val="20"/>
              </w:rPr>
              <w:t>, д.ф.н., профессор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и эмоциональные схемы как конструкты воздействующей коммуник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есропян Лилит Месроповна</w:t>
            </w:r>
            <w:r>
              <w:rPr>
                <w:i/>
                <w:sz w:val="24"/>
                <w:szCs w:val="20"/>
              </w:rPr>
              <w:t>, к.ф.н., Южный федераль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Гастрономическая лексика как основа формирования концептуального поля ЕДА во французских и русских паремиях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елюбова Наталия Юрьевна</w:t>
            </w:r>
            <w:r>
              <w:rPr>
                <w:i/>
                <w:sz w:val="24"/>
                <w:szCs w:val="20"/>
              </w:rPr>
              <w:t>, к.ф.н., доцент, Российский университет дружбы народов им. П. Лумумбы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олитически корректная лексика как латентное проявление расовой дискриминации в СШ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икитина Вероника Владимировна</w:t>
            </w:r>
            <w:r>
              <w:rPr>
                <w:i/>
                <w:sz w:val="24"/>
                <w:szCs w:val="20"/>
              </w:rPr>
              <w:t>, к.ф.н.,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енсорика средств выражения категории health в шотландской сказке о трех зеленых троллях из Глен Невиса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Пташкин Александр Сергеевич</w:t>
            </w:r>
            <w:r>
              <w:rPr>
                <w:i/>
                <w:sz w:val="24"/>
                <w:szCs w:val="20"/>
              </w:rPr>
              <w:t>, к.ф.н., доцент, Национальный исследовательский Томский поли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подход к сопоставительной славянской терминологии (на материале чешской и русской грамматической терминологии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Рылов Станислав Александрович</w:t>
            </w:r>
            <w:r>
              <w:rPr>
                <w:i/>
                <w:sz w:val="24"/>
                <w:szCs w:val="20"/>
              </w:rPr>
              <w:t>, к.ф.н., доцент, Национальный исследовательский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изация ситуаций в биноминативных предложениях (на материале конструкций с предикативами – оценочными именами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опорков Петр Евгеньевич</w:t>
            </w:r>
            <w:r>
              <w:rPr>
                <w:i/>
                <w:sz w:val="24"/>
                <w:szCs w:val="20"/>
              </w:rPr>
              <w:t>, к.ф.н., доцент, Калужский государственный университет им. К. Э. Циолковского (онлайн0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О соотношении понятий «архетип» и «образная схема» как элементов пред-зна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 xml:space="preserve">Федяева Елена Владимировна, </w:t>
            </w:r>
            <w:r>
              <w:rPr>
                <w:i/>
                <w:sz w:val="24"/>
                <w:szCs w:val="20"/>
              </w:rPr>
              <w:t>д.ф.н., профессор, Новосибирский государственный технический университет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арабакина Анастасия Анатольевна</w:t>
            </w:r>
            <w:r>
              <w:rPr>
                <w:i/>
                <w:sz w:val="24"/>
                <w:szCs w:val="20"/>
              </w:rPr>
              <w:t>, студент, Новосибирский государственный техн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артина мира: удачный ли термин для лингвистики?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Цзинь Тао</w:t>
            </w:r>
            <w:r>
              <w:rPr>
                <w:i/>
                <w:sz w:val="24"/>
                <w:szCs w:val="20"/>
              </w:rPr>
              <w:t xml:space="preserve">, к.ф.н., доцент, Российский университет дружбы народов им. П. Лумумбы. 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онимия при формировании двухкомпонентных зооним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алдеева Людмила Евгеньевна</w:t>
            </w:r>
            <w:r>
              <w:rPr>
                <w:i/>
                <w:sz w:val="24"/>
                <w:szCs w:val="20"/>
              </w:rPr>
              <w:t>, преподаватель, Тамбовский государственный университет им. Г.Р. Державин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Научно-популярный дискурс как пространство вербализации концепта ИНТЕЛЛЕКТ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рамко Александр Евгеньевич</w:t>
            </w:r>
            <w:r>
              <w:rPr>
                <w:i/>
                <w:sz w:val="24"/>
                <w:szCs w:val="20"/>
              </w:rPr>
              <w:t>, студент, Кубанский государственный университет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7. МЕТАКОГНИТИВНЫЕ ИССЛЕДОВАНИЯ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4205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981196832868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Кузьмин Роберт Алексеевич,</w:t>
      </w:r>
      <w:r>
        <w:rPr>
          <w:i/>
          <w:sz w:val="26"/>
          <w:szCs w:val="26"/>
        </w:rPr>
        <w:t xml:space="preserve"> к.п.н., Нижегородский государственный лингвистический университет им. Н.А. Добролюбова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Языковые рефлексы когнитивных искажений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лепикова Татьяна Альбертовна</w:t>
            </w:r>
            <w:r>
              <w:rPr>
                <w:i/>
                <w:sz w:val="24"/>
                <w:szCs w:val="20"/>
              </w:rPr>
              <w:t>, д.ф.н., доцент, Санкт-Петербургский государственный эконом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Ономастическая дистрибуция» как фактор концептуального содержания конфликтност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Щербак Антонина Семеновна</w:t>
            </w:r>
            <w:r>
              <w:rPr>
                <w:i/>
                <w:sz w:val="24"/>
                <w:szCs w:val="20"/>
              </w:rPr>
              <w:t>, д.ф.н., профессор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ая метафора как средство концептуализаций событий в политической блогосфер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енералова Лариса Михайловна</w:t>
            </w:r>
            <w:r>
              <w:rPr>
                <w:i/>
                <w:sz w:val="24"/>
                <w:szCs w:val="20"/>
              </w:rPr>
              <w:t>, к.ф.н., доцент, Волгоград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инергетическая модель передачи информации в политическом медиа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Закурдаева Наталья Вячеславовна</w:t>
            </w:r>
            <w:r>
              <w:rPr>
                <w:i/>
                <w:sz w:val="24"/>
                <w:szCs w:val="20"/>
              </w:rPr>
              <w:t>, к.ф.н., Академия Федеральной службы охраны Российской Федерации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оды коррекции когнитивных нарушений у студентов, обучающихся иностранным языкам в неязыковом вуз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ирюхин Дмитрий Вячеславович</w:t>
            </w:r>
            <w:r>
              <w:rPr>
                <w:i/>
                <w:sz w:val="24"/>
                <w:szCs w:val="20"/>
              </w:rPr>
              <w:t xml:space="preserve">, к.и.н., доцент, Нижегородский государственный агротехнологически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ухина Елена Александровна</w:t>
            </w:r>
            <w:r>
              <w:rPr>
                <w:i/>
                <w:sz w:val="24"/>
                <w:szCs w:val="20"/>
              </w:rPr>
              <w:t>, преподаватель, Национальный исследовательский Нижегородский государственный университет им. Н.И. Лобачевского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структуры научно-технического дискурса как средство расстановки смысловых акцент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онькова Инна Игоревна</w:t>
            </w:r>
            <w:r>
              <w:rPr>
                <w:i/>
                <w:sz w:val="24"/>
                <w:szCs w:val="20"/>
              </w:rPr>
              <w:t>, к.ф.н., Национальный исследовательский Мордовский университет им. Н.П. Огаре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сследование когнитивной составляющей атрибутивных конструкций японского языка, описывающих концепт ПРИРОД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ишукова Маргарита Витальевна</w:t>
            </w:r>
            <w:r>
              <w:rPr>
                <w:i/>
                <w:sz w:val="24"/>
                <w:szCs w:val="20"/>
              </w:rPr>
              <w:t>, преподаватель, Московский городско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мбинаторные девиации и девианты в межъязыч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митриенко Елизавета Валерьевна</w:t>
            </w:r>
            <w:r>
              <w:rPr>
                <w:i/>
                <w:sz w:val="24"/>
                <w:szCs w:val="20"/>
              </w:rPr>
              <w:t>, аспирант, Новосибир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пецифика самокритики во внутренней речи героев с расстройствами аутистического спектр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овикова Наталия Дмитриевна</w:t>
            </w:r>
            <w:r>
              <w:rPr>
                <w:i/>
                <w:sz w:val="24"/>
                <w:szCs w:val="20"/>
              </w:rPr>
              <w:t>, аспирант, Нижегородский государственный лингвистический университет им. Н.А. Добролюбова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8. КОГНИТИВНЫЕ ИССЛЕДОВАНИЯ ЯЗЫКА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В ЭПОХУ ЦИФРОВИЗАЦИИ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3217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42312861129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Пильгун Мария Александровна</w:t>
      </w:r>
      <w:r>
        <w:rPr>
          <w:i/>
          <w:sz w:val="26"/>
          <w:szCs w:val="26"/>
        </w:rPr>
        <w:t>, д.ф.н., профессор, Российский государственный социаль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ический образ цифровой личности в современной художественной коммуник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итвиненко Татьяна Евгеньевна</w:t>
            </w:r>
            <w:r>
              <w:rPr>
                <w:i/>
                <w:sz w:val="24"/>
                <w:szCs w:val="20"/>
              </w:rPr>
              <w:t>, д.ф.н., Иркут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актики функционально-когнитивной классификации лексики в современной лексикограф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аник Светлана Андреевна</w:t>
            </w:r>
            <w:r>
              <w:rPr>
                <w:i/>
                <w:sz w:val="24"/>
                <w:szCs w:val="20"/>
              </w:rPr>
              <w:t>, д.ф.н., доцент, Иванов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Университетский медиадискурс: пропаганда в эпоху цифровизац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Олизько Наталья Сергеевна</w:t>
            </w:r>
            <w:r>
              <w:rPr>
                <w:i/>
                <w:sz w:val="24"/>
                <w:szCs w:val="20"/>
              </w:rPr>
              <w:t>, д.ф.н., профессор, Челяби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анипулятивные технологии в медиапространстве: когнитивный аспек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  <w:szCs w:val="20"/>
              </w:rPr>
              <w:t>Пильгун Мария Александровна</w:t>
            </w:r>
            <w:r>
              <w:rPr>
                <w:i/>
                <w:sz w:val="24"/>
                <w:szCs w:val="20"/>
              </w:rPr>
              <w:t xml:space="preserve">, д.ф.н., профессор, Российский государственный социаль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Ерофеева Ирина Валерьевна</w:t>
            </w:r>
            <w:r>
              <w:rPr>
                <w:i/>
                <w:sz w:val="24"/>
                <w:szCs w:val="20"/>
              </w:rPr>
              <w:t>, д.ф.н., доцент, Казанский (Приволжский) федераль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«Цифровая усталость» в концептуальной и языковой картинах мир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лотникова Анна Михайловна</w:t>
            </w:r>
            <w:r>
              <w:rPr>
                <w:i/>
                <w:sz w:val="24"/>
                <w:szCs w:val="20"/>
              </w:rPr>
              <w:t>, д.ф.н., доцент, Уральский федеральный университет имени первого президента России Б.Н. Ельц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асширение когнитивного потенциала слов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алабас Наталья Николаевна</w:t>
            </w:r>
            <w:r>
              <w:rPr>
                <w:i/>
                <w:sz w:val="24"/>
                <w:szCs w:val="20"/>
              </w:rPr>
              <w:t>, к.ф.н., доцент, Российский экономический университет им. Г.В. Плехан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спользование методов машинного обучения для исследования оценочных семантических примитивов (на примере анализа примитивов «добро» и «зло» в современном русском языке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алинин Степан Сергеевич</w:t>
            </w:r>
            <w:r>
              <w:rPr>
                <w:i/>
                <w:sz w:val="24"/>
                <w:szCs w:val="20"/>
              </w:rPr>
              <w:t>, к.ф.н., Международный славянский институт (онлайн)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арнин Михаил Михайлович</w:t>
            </w:r>
            <w:r>
              <w:rPr>
                <w:i/>
                <w:sz w:val="24"/>
                <w:szCs w:val="20"/>
              </w:rPr>
              <w:t>, к.т.н., старший научный сотрудник, Федеральный исследовательский центр «Информатика и управление» Российской академии наук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труктурно-семантические особенности электронных текстов для чтения на английском язык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ащеева Анна Владимировна</w:t>
            </w:r>
            <w:r>
              <w:rPr>
                <w:i/>
                <w:sz w:val="24"/>
                <w:szCs w:val="20"/>
              </w:rPr>
              <w:t>, к.п.н., доцент, Тамбовский государственный университет им. Г.Р. Держави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ункционально-прагматический аспект использования зооморфной метафоры в информационных телеграм-каналах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яшева Марина Николаевна</w:t>
            </w:r>
            <w:r>
              <w:rPr>
                <w:i/>
                <w:sz w:val="24"/>
                <w:szCs w:val="20"/>
              </w:rPr>
              <w:t xml:space="preserve">, к.ф.н., Южный федераль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Режук Зинаида Владимировна</w:t>
            </w:r>
            <w:r>
              <w:rPr>
                <w:i/>
                <w:sz w:val="24"/>
                <w:szCs w:val="20"/>
              </w:rPr>
              <w:t>, к.ф.н., Южный федераль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ием синтаксического параллелизма как способ семантизации концептов в православных медиатекстах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акарова Александра Стефановна</w:t>
            </w:r>
            <w:r>
              <w:rPr>
                <w:i/>
                <w:sz w:val="24"/>
                <w:szCs w:val="20"/>
              </w:rPr>
              <w:t>, к.ф.н., Православный Свято-Тихоновский гуманитар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Сибирь как опыт: образ региона в финноязычном дискурсе (на материале корпусных данных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Осьмак Наталья Андреевна</w:t>
            </w:r>
            <w:r>
              <w:rPr>
                <w:i/>
                <w:sz w:val="24"/>
                <w:szCs w:val="20"/>
              </w:rPr>
              <w:t>, к.ф.н., Российский государственный педагогический университет им. А.И. Герцен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Лингвокогнитивное исследование лексического триплета «Power – Strength – Force»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уворина Екатерина Владимировна</w:t>
            </w:r>
            <w:r>
              <w:rPr>
                <w:i/>
                <w:sz w:val="24"/>
                <w:szCs w:val="20"/>
              </w:rPr>
              <w:t>, к.ф.н., доцент, Московский городской педагогический университет (онлайн)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Шевелева Евгения Олег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Телескопия как тенденция современного словообразова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алабас Наталья Николаевна</w:t>
            </w:r>
            <w:r>
              <w:rPr>
                <w:i/>
                <w:sz w:val="24"/>
                <w:szCs w:val="20"/>
              </w:rPr>
              <w:t xml:space="preserve">, к.ф.н., доцент, Российский экономический университет им. Г.В. Плеханова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марев Дмитрий Сергеевич</w:t>
            </w:r>
            <w:r>
              <w:rPr>
                <w:i/>
                <w:sz w:val="24"/>
                <w:szCs w:val="20"/>
              </w:rPr>
              <w:t>, к.ф.н., Российский экономический университет им. Г.В. Плехано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уальная интеграция в английском осложненном предложении как фактор выбора приема предредактирования текстов для машинного перевод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ак Наталья Санг Дуковна</w:t>
            </w:r>
            <w:r>
              <w:rPr>
                <w:i/>
                <w:sz w:val="24"/>
                <w:szCs w:val="20"/>
              </w:rPr>
              <w:t>, старший преподаватель, Северный (Арктический) федеральный университет им. М.В. Ломоносо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афорические неологизмы в компьютерном дискурсе английского язык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усева Светлана Эдуардовна</w:t>
            </w:r>
            <w:r>
              <w:rPr>
                <w:i/>
                <w:sz w:val="24"/>
                <w:szCs w:val="20"/>
              </w:rPr>
              <w:t>, аспирант, Кубан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Фрейм «Artist» как когнитивное основание дискурса интервью о цифровом искусстве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Чупахина Александра Олеговна</w:t>
            </w:r>
            <w:r>
              <w:rPr>
                <w:i/>
                <w:sz w:val="24"/>
                <w:szCs w:val="20"/>
              </w:rPr>
              <w:t>, аспирант, Санкт-Петербургский государственный электротехнический университет «ЛЭТИ» им. В.И. Ульянова (Ленина)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contextualSpacing w:val="false"/>
        <w:jc w:val="left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29. ИСКУССТВЕННЫЙ ИНТЕЛЛЕКТ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  <w:t xml:space="preserve">И КОГНИТИВНАЯ ЛИНГВИСТИКА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1205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945544258934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Дубровская Ольга Георгиевна</w:t>
      </w:r>
      <w:r>
        <w:rPr>
          <w:i/>
          <w:sz w:val="26"/>
          <w:szCs w:val="26"/>
        </w:rPr>
        <w:t>, д.ф.н., доцент, Московский государственный лингвистически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Двойственность категориального статуса искусственного интеллекта как концептуальный признак реалии и его объективация в текстах СМИ (на материале русского языка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роздова Татьяна Васильевна</w:t>
            </w:r>
            <w:r>
              <w:rPr>
                <w:i/>
                <w:sz w:val="24"/>
                <w:szCs w:val="20"/>
              </w:rPr>
              <w:t>, д.ф.н., доцент, Астраханский государственный техн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Эвфемизация как способ нейтрализации конфликтогенных смыслов: естественный vs искусственный интеллек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Дубровская Ольга Георгиевна</w:t>
            </w:r>
            <w:r>
              <w:rPr>
                <w:i/>
                <w:sz w:val="24"/>
                <w:szCs w:val="20"/>
              </w:rPr>
              <w:t>, д.ф.н., доцент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абота с большими языковыми моделями в ходе клинических практик студентов (опыт лингвистической клиники СПбГУ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Зорина Екатерина Сергеевна</w:t>
            </w:r>
            <w:r>
              <w:rPr>
                <w:i/>
                <w:sz w:val="24"/>
                <w:szCs w:val="20"/>
              </w:rPr>
              <w:t xml:space="preserve">, к.ф.н., Санкт-Петербургский государственный университет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ызникова Янина Валерьевна</w:t>
            </w:r>
            <w:r>
              <w:rPr>
                <w:i/>
                <w:sz w:val="24"/>
                <w:szCs w:val="20"/>
              </w:rPr>
              <w:t>, к.ф.н., Санкт-Петербург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осодический фактор в синтезировании реч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енашева Юлия Александровна</w:t>
            </w:r>
            <w:r>
              <w:rPr>
                <w:i/>
                <w:sz w:val="24"/>
                <w:szCs w:val="20"/>
              </w:rPr>
              <w:t>, к.ф.н., доцент, Южно-Уральский государственный гуманитарно-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Интерпретационные проблемы LLM: загадки образного языка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крынникова Инна Валериевна</w:t>
            </w:r>
            <w:r>
              <w:rPr>
                <w:i/>
                <w:sz w:val="24"/>
                <w:szCs w:val="20"/>
              </w:rPr>
              <w:t>, к.ф.н., доцент, Волгоград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Взаимодействие ИИ и когнитивной лингвистики: актуальное положение и будущие направления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омарева Ирина Геннадиевна</w:t>
            </w:r>
            <w:r>
              <w:rPr>
                <w:i/>
                <w:sz w:val="24"/>
                <w:szCs w:val="20"/>
              </w:rPr>
              <w:t>, к.п.н., доцент, Российская академия народного хозяйства и государственной службы при Президенте РФ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изнаки искусственного интеллекта в методическ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абалина Вера Яковлевна</w:t>
            </w:r>
            <w:r>
              <w:rPr>
                <w:i/>
                <w:sz w:val="24"/>
                <w:szCs w:val="20"/>
              </w:rPr>
              <w:t>, научный сотрудник, Институт развития образования Республики Татарстан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ая лингвистика и искусственный интеллект: обучение английскому языку на основе когнитивных подход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Яркова Елена Леонидовна</w:t>
            </w:r>
            <w:r>
              <w:rPr>
                <w:i/>
                <w:sz w:val="24"/>
                <w:szCs w:val="20"/>
              </w:rPr>
              <w:t xml:space="preserve">, старший преподаватель, Тюменский государственный университет (онлайн) 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именение принципов когнитивной лингвистики в машинном перевод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овиков Артем Владимирович</w:t>
            </w:r>
            <w:r>
              <w:rPr>
                <w:i/>
                <w:sz w:val="24"/>
                <w:szCs w:val="20"/>
              </w:rPr>
              <w:t>, аспирант, Орловский государственный университет им. И.С. Тургенева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Метод языкового синтеза в анализе расширения семантического объема значений английских фразово-глагольных конструкций X OUT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рубочкин Александр Владимирович</w:t>
            </w:r>
            <w:r>
              <w:rPr>
                <w:i/>
                <w:sz w:val="24"/>
                <w:szCs w:val="20"/>
              </w:rPr>
              <w:t>, аспирант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Большие языковые модели и ольфакторный опыт: проблема релевантного именования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Велис Лолита Андреевна</w:t>
            </w:r>
            <w:r>
              <w:rPr>
                <w:i/>
                <w:sz w:val="24"/>
                <w:szCs w:val="20"/>
              </w:rPr>
              <w:t>, студент, Пятигорский государственный университет (онлайн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385623"/>
          <w:sz w:val="24"/>
          <w:szCs w:val="28"/>
        </w:rPr>
      </w:pPr>
      <w:r>
        <w:rPr>
          <w:b/>
          <w:i/>
          <w:color w:val="385623"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385623"/>
          <w:szCs w:val="28"/>
        </w:rPr>
        <w:t xml:space="preserve">Секция 30. КОГНИЦИЯ В СОЦИАЛЬНОМ ИЗМЕРЕНИИ </w:t>
      </w:r>
    </w:p>
    <w:p>
      <w:pPr>
        <w:pStyle w:val="Normal"/>
        <w:spacing w:lineRule="auto" w:line="240"/>
        <w:jc w:val="center"/>
        <w:rPr>
          <w:b/>
          <w:b/>
          <w:color w:val="385623"/>
          <w:szCs w:val="28"/>
        </w:rPr>
      </w:pPr>
      <w:r>
        <w:rPr>
          <w:b/>
          <w:color w:val="385623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удитория: </w:t>
      </w:r>
      <w:r>
        <w:rPr>
          <w:b/>
        </w:rPr>
        <w:t>3318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Подключиться к участию на платформе ЯНДЕКС ТЕЛЕМОС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гресс - Секция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ылка на видеовстречу: https://telemost.yandex.ru/j/47067570322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дератор: </w:t>
      </w:r>
      <w:r>
        <w:rPr>
          <w:b/>
          <w:i/>
          <w:sz w:val="26"/>
          <w:szCs w:val="26"/>
        </w:rPr>
        <w:t>Гришаева Людмила Ивановна</w:t>
      </w:r>
      <w:r>
        <w:rPr>
          <w:i/>
          <w:sz w:val="26"/>
          <w:szCs w:val="26"/>
        </w:rPr>
        <w:t>, д.ф.н., профессор, Воронежский государственный университет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ируемые, активируемые и со-активируемые сведения о мире в коммуникации и текст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ишаева Людмила Ивановна</w:t>
            </w:r>
            <w:r>
              <w:rPr>
                <w:i/>
                <w:sz w:val="24"/>
                <w:szCs w:val="24"/>
              </w:rPr>
              <w:t>, д.ф.н., профессор, Воронеж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е аспекты топонимического миромоделирования (на материале топонимов Англии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аландина Ирина Давидовна</w:t>
            </w:r>
            <w:r>
              <w:rPr>
                <w:i/>
                <w:sz w:val="24"/>
                <w:szCs w:val="20"/>
              </w:rPr>
              <w:t xml:space="preserve">, к.ф.н., Южно-Уральский государственный гуманитарно-педагогический университет (онлайн)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Юздова Людмила Павловна</w:t>
            </w:r>
            <w:r>
              <w:rPr>
                <w:i/>
                <w:sz w:val="24"/>
                <w:szCs w:val="20"/>
              </w:rPr>
              <w:t xml:space="preserve">, д.ф.н., профессор, Южно-Уральский государственный гуманитарно-педагогический университет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Москвитина Татьяна Николаевна</w:t>
            </w:r>
            <w:r>
              <w:rPr>
                <w:i/>
                <w:sz w:val="24"/>
                <w:szCs w:val="20"/>
              </w:rPr>
              <w:t>, старший преподаватель, Южно-Уральский государственный гуманитарно-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асширение значения предлога ‘про’ как семантический и когнитивно-дискурсивный феномен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ошкарова Наталья Николаевна</w:t>
            </w:r>
            <w:r>
              <w:rPr>
                <w:i/>
                <w:sz w:val="24"/>
                <w:szCs w:val="20"/>
              </w:rPr>
              <w:t>, д.ф.н., доцент, Южно-Ураль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цепты ВЕРА и ПРАВДА в семантическом пространстве русского язык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Топорова Валентина Михайловна</w:t>
            </w:r>
            <w:r>
              <w:rPr>
                <w:i/>
                <w:sz w:val="24"/>
                <w:szCs w:val="20"/>
              </w:rPr>
              <w:t xml:space="preserve">, д.ф.н., профессор, Воронежский государственный университет (онлайн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Беляева Наталия Львовна</w:t>
            </w:r>
            <w:r>
              <w:rPr>
                <w:i/>
                <w:sz w:val="24"/>
                <w:szCs w:val="20"/>
              </w:rPr>
              <w:t>, к.ф.н., доцент, Воронеж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Базовые и категориальные признаки концепта SUCCESS в профессиональной англоязычной сетевой коммуникации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иряева Татьяна Александровна</w:t>
            </w:r>
            <w:r>
              <w:rPr>
                <w:i/>
                <w:sz w:val="24"/>
                <w:szCs w:val="20"/>
              </w:rPr>
              <w:t xml:space="preserve">, д.ф.н., профессор, Пятигорский государственный университет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Гончарова Елена Анатольевна</w:t>
            </w:r>
            <w:r>
              <w:rPr>
                <w:i/>
                <w:sz w:val="24"/>
                <w:szCs w:val="20"/>
              </w:rPr>
              <w:t>, к.ф.н., доцент, Пятигорский государственны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араметры профессиональной социализации человека (на материале повести Алексея Варламова «Гора»)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Ковалева Ольга Николаевна</w:t>
            </w:r>
            <w:r>
              <w:rPr>
                <w:i/>
                <w:sz w:val="24"/>
                <w:szCs w:val="20"/>
              </w:rPr>
              <w:t>, к.ф.н., доцент, Челябинский государствен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нструирование социального мира в судебном дискурсе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ебедева Ирина Сергее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институт международных отношений (университет) Министерства иностранных дел Российской Федерации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Горизонт текстовой прецедентности как фактор языковой биографии, играющий важную роль в повышении эффективности речевой реабилитации у пациентов с афазией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Лямзина Светлана Алексеевна</w:t>
            </w:r>
            <w:r>
              <w:rPr>
                <w:i/>
                <w:sz w:val="24"/>
                <w:szCs w:val="20"/>
              </w:rPr>
              <w:t>, к.ф.н., Сибирский федеральны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ословицы и поговорки в культурном поле социального пространства Италии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Николаева Марина Николаевна</w:t>
            </w:r>
            <w:r>
              <w:rPr>
                <w:i/>
                <w:sz w:val="24"/>
                <w:szCs w:val="20"/>
              </w:rPr>
              <w:t>, к.ф.н., доцент, Московский городской педагог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оделирование восприятия города через семиотический ландшафт и медиаресурсы: где граница спонтанного?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Садуов Руслан Талгатович</w:t>
            </w:r>
            <w:r>
              <w:rPr>
                <w:i/>
                <w:sz w:val="24"/>
                <w:szCs w:val="20"/>
              </w:rPr>
              <w:t>, к.ф.н., доцент, Университет Иннополис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Язык дискурса воссоединения Германии (1990) и осмысление исторических событий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Фадеева Галина Михайловна</w:t>
            </w:r>
            <w:r>
              <w:rPr>
                <w:i/>
                <w:sz w:val="24"/>
                <w:szCs w:val="20"/>
              </w:rPr>
              <w:t>, к.ф.н., доцент, Московский государственный лингвистический университет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Аллюзивная метафора как средство репрезентации национально- культурной специфики авторской картины мира. 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Шевченко Людмила Леонидовна</w:t>
            </w:r>
            <w:r>
              <w:rPr>
                <w:i/>
                <w:sz w:val="24"/>
                <w:szCs w:val="20"/>
              </w:rPr>
              <w:t>, к.ф.н., доцент, Алтайский государственный 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Репрезентация концепта СОЛЬ в русских заговорных текстах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Алешина Анна Андреевна</w:t>
            </w:r>
            <w:r>
              <w:rPr>
                <w:i/>
                <w:sz w:val="24"/>
                <w:szCs w:val="20"/>
              </w:rPr>
              <w:t>, старший преподаватель, Орловский государственный университет им. И.С. Тургенева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Когнитивный аспект изучения топонимов (на примере американских топонимов). 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b/>
                <w:i/>
                <w:sz w:val="24"/>
                <w:szCs w:val="20"/>
              </w:rPr>
              <w:t>Москвитина Татьяна Николаевна</w:t>
            </w:r>
            <w:r>
              <w:rPr>
                <w:i/>
                <w:sz w:val="24"/>
                <w:szCs w:val="20"/>
              </w:rPr>
              <w:t>, старший преподаватель, Южно-Уральский государственный гуманитарно-педагогический университет (онлайн)</w:t>
            </w:r>
          </w:p>
        </w:tc>
      </w:tr>
      <w:tr>
        <w:trPr/>
        <w:tc>
          <w:tcPr>
            <w:tcW w:w="9634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 xml:space="preserve">Признаки искусства в наивном толковании русских информантов. 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Пигалева Мария Владиславовна</w:t>
            </w:r>
            <w:r>
              <w:rPr>
                <w:i/>
                <w:sz w:val="24"/>
                <w:szCs w:val="20"/>
              </w:rPr>
              <w:t>, старший преподаватель, Пермский государственный национальный исследовательский университет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  <w:r>
        <w:br w:type="page"/>
      </w:r>
    </w:p>
    <w:p>
      <w:pPr>
        <w:pStyle w:val="Normal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538135"/>
          <w:sz w:val="40"/>
          <w:szCs w:val="40"/>
        </w:rPr>
        <w:t>1 июня 2024 г.</w:t>
      </w:r>
    </w:p>
    <w:p>
      <w:pPr>
        <w:pStyle w:val="Normal"/>
        <w:spacing w:lineRule="auto" w:line="240"/>
        <w:rPr>
          <w:b/>
          <w:b/>
          <w:color w:val="538135"/>
          <w:sz w:val="24"/>
          <w:szCs w:val="24"/>
        </w:rPr>
      </w:pPr>
      <w:r>
        <w:rPr>
          <w:b/>
          <w:color w:val="538135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ижегородский государственный лингвистический университет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м. Н.А. Добролюбова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9"/>
      </w:tblGrid>
      <w:tr>
        <w:trPr/>
        <w:tc>
          <w:tcPr>
            <w:tcW w:w="1980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85623"/>
                <w:szCs w:val="28"/>
              </w:rPr>
            </w:pPr>
            <w:r>
              <w:rPr>
                <w:b/>
                <w:color w:val="385623"/>
                <w:szCs w:val="28"/>
              </w:rPr>
              <w:t>07.00 –20.00</w:t>
            </w:r>
          </w:p>
        </w:tc>
        <w:tc>
          <w:tcPr>
            <w:tcW w:w="7649" w:type="dxa"/>
            <w:tcBorders>
              <w:top w:val="single" w:sz="8" w:space="0" w:color="4472C4"/>
              <w:bottom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left"/>
              <w:rPr>
                <w:b/>
                <w:b/>
                <w:color w:val="385623"/>
                <w:szCs w:val="28"/>
              </w:rPr>
            </w:pPr>
            <w:r>
              <w:rPr>
                <w:b/>
                <w:color w:val="385623"/>
                <w:szCs w:val="28"/>
              </w:rPr>
              <w:t>КУЛЬТУРНАЯ ПРОГРАММА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385623"/>
                <w:szCs w:val="28"/>
              </w:rPr>
            </w:pPr>
            <w:r>
              <w:rPr>
                <w:b/>
                <w:color w:val="385623"/>
                <w:szCs w:val="28"/>
              </w:rPr>
              <w:t>(по предварительной записи на сайте конференции)</w:t>
            </w:r>
          </w:p>
        </w:tc>
      </w:tr>
    </w:tbl>
    <w:p>
      <w:pPr>
        <w:pStyle w:val="Normal"/>
        <w:spacing w:lineRule="auto" w:line="24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contextualSpacing w:val="false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9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зервные ссылки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p>
      <w:pPr>
        <w:pStyle w:val="Heading3"/>
        <w:shd w:fill="FFFFFF" w:val="clear"/>
        <w:rPr>
          <w:color w:val="000000"/>
          <w:sz w:val="20"/>
        </w:rPr>
      </w:pPr>
      <w:r>
        <w:rPr>
          <w:rFonts w:cs="Arial" w:ascii="Arial" w:hAnsi="Arial"/>
          <w:color w:val="000000"/>
        </w:rPr>
        <w:t>Резерв - 1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31 мая, 09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hyperlink r:id="rId54" w:tgtFrame="_blank">
        <w:r>
          <w:rPr>
            <w:rStyle w:val="InternetLink"/>
            <w:rFonts w:cs="Arial" w:ascii="Arial" w:hAnsi="Arial"/>
            <w:color w:val="005A95"/>
          </w:rPr>
          <w:t>https://lunncourses.ktalk.ru/mxtgxvjfj2q9</w:t>
        </w:r>
      </w:hyperlink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Резерв - 2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>31 мая, 09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hyperlink r:id="rId55" w:tgtFrame="_blank">
        <w:r>
          <w:rPr>
            <w:rStyle w:val="InternetLink"/>
            <w:rFonts w:cs="Arial" w:ascii="Arial" w:hAnsi="Arial"/>
            <w:color w:val="005A95"/>
          </w:rPr>
          <w:t>https://lunncourses.ktalk.ru/e23b9cxm79q0</w:t>
        </w:r>
      </w:hyperlink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Резерв-3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>31 мая, 09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hyperlink r:id="rId56" w:tgtFrame="_blank">
        <w:r>
          <w:rPr>
            <w:rStyle w:val="InternetLink"/>
            <w:rFonts w:cs="Arial" w:ascii="Arial" w:hAnsi="Arial"/>
            <w:color w:val="005A95"/>
          </w:rPr>
          <w:t>https://lunncourses.ktalk.ru/rwsi8qvdxv22</w:t>
        </w:r>
      </w:hyperlink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Резерв - 4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>31 мая, 09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hyperlink r:id="rId57" w:tgtFrame="_blank">
        <w:r>
          <w:rPr>
            <w:rStyle w:val="InternetLink"/>
            <w:rFonts w:cs="Arial" w:ascii="Arial" w:hAnsi="Arial"/>
            <w:color w:val="005A95"/>
          </w:rPr>
          <w:t>https://lunncourses.ktalk.ru/drqf7hg36bmm</w:t>
        </w:r>
      </w:hyperlink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Резерв - 5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>31 мая, 09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hyperlink r:id="rId58" w:tgtFrame="_blank">
        <w:r>
          <w:rPr>
            <w:rStyle w:val="InternetLink"/>
            <w:rFonts w:cs="Arial" w:ascii="Arial" w:hAnsi="Arial"/>
            <w:color w:val="005A95"/>
          </w:rPr>
          <w:t>https://lunncourses.ktalk.ru/t96tynvnsm3s</w:t>
        </w:r>
      </w:hyperlink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Резерв - 6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>31 мая, 09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hyperlink r:id="rId59" w:tgtFrame="_blank">
        <w:r>
          <w:rPr>
            <w:rStyle w:val="InternetLink"/>
            <w:rFonts w:cs="Arial" w:ascii="Arial" w:hAnsi="Arial"/>
            <w:color w:val="005A95"/>
          </w:rPr>
          <w:t>https://lunncourses.ktalk.ru/io73nc2897iv</w:t>
        </w:r>
      </w:hyperlink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Резерв - 7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>31 мая, 09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hyperlink r:id="rId60" w:tgtFrame="_blank">
        <w:r>
          <w:rPr>
            <w:rStyle w:val="InternetLink"/>
            <w:rFonts w:cs="Arial" w:ascii="Arial" w:hAnsi="Arial"/>
            <w:color w:val="005A95"/>
          </w:rPr>
          <w:t>https://lunncourses.ktalk.ru/dg1so8e4a894</w:t>
        </w:r>
      </w:hyperlink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Резерв - 8</w:t>
      </w:r>
    </w:p>
    <w:p>
      <w:pPr>
        <w:pStyle w:val="Style39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cs="Arial" w:ascii="Arial" w:hAnsi="Arial"/>
          <w:color w:val="000000"/>
        </w:rPr>
        <w:t>31 мая, 12:00 – 18:00 (GMT+3)</w:t>
      </w:r>
    </w:p>
    <w:p>
      <w:pPr>
        <w:pStyle w:val="Style39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</w:rPr>
        <w:t>Ссылка для подключ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40"/>
        <w:jc w:val="center"/>
        <w:rPr/>
      </w:pPr>
      <w:hyperlink r:id="rId61" w:tgtFrame="_blank">
        <w:r>
          <w:rPr>
            <w:rStyle w:val="InternetLink"/>
            <w:rFonts w:cs="Arial" w:ascii="Arial" w:hAnsi="Arial"/>
            <w:color w:val="005A95"/>
            <w:sz w:val="20"/>
            <w:szCs w:val="20"/>
          </w:rPr>
          <w:t>https://lunncourses.ktalk.ru/qfbx25lipgeq</w:t>
        </w:r>
      </w:hyperlink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altName w:val="Arial Unicode MS"/>
    <w:charset w:val="81"/>
    <w:family w:val="auto"/>
    <w:pitch w:val="default"/>
  </w:font>
  <w:font w:name="TimesNewRomanPS-ItalicMT">
    <w:altName w:val="MS Mincho"/>
    <w:charset w:val="80"/>
    <w:family w:val="auto"/>
    <w:pitch w:val="default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5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wrdexpl">
    <w:name w:val="b-wrd-expl"/>
    <w:basedOn w:val="Style11"/>
    <w:qFormat/>
    <w:rPr/>
  </w:style>
  <w:style w:type="character" w:styleId="Doc">
    <w:name w:val="doc"/>
    <w:basedOn w:val="Style11"/>
    <w:qFormat/>
    <w:rPr/>
  </w:style>
  <w:style w:type="character" w:styleId="11">
    <w:name w:val="Обычный (веб) Знак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A">
    <w:name w:val="a"/>
    <w:basedOn w:val="Style11"/>
    <w:qFormat/>
    <w:rPr/>
  </w:style>
  <w:style w:type="character" w:styleId="Grame">
    <w:name w:val="grame"/>
    <w:basedOn w:val="Style11"/>
    <w:qFormat/>
    <w:rPr/>
  </w:style>
  <w:style w:type="character" w:styleId="21">
    <w:name w:val="Обычный2"/>
    <w:basedOn w:val="Style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character" w:styleId="Jlqj4b">
    <w:name w:val="jlqj4b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Gnvvl7r">
    <w:name w:val="gnvvl7r"/>
    <w:basedOn w:val="Style11"/>
    <w:qFormat/>
    <w:rPr/>
  </w:style>
  <w:style w:type="character" w:styleId="Pathseparator">
    <w:name w:val="path__separator"/>
    <w:basedOn w:val="Style11"/>
    <w:qFormat/>
    <w:rPr/>
  </w:style>
  <w:style w:type="character" w:styleId="Bdocexpl">
    <w:name w:val="b-doc-expl"/>
    <w:basedOn w:val="Style11"/>
    <w:qFormat/>
    <w:rPr/>
  </w:style>
  <w:style w:type="character" w:styleId="Bwrdexplgem">
    <w:name w:val="b-wrd-expl g-em"/>
    <w:basedOn w:val="Style11"/>
    <w:qFormat/>
    <w:rPr/>
  </w:style>
  <w:style w:type="character" w:styleId="Style15">
    <w:name w:val="Список литературыы Знак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22">
    <w:name w:val="Основной текст с отступом 2 Знак"/>
    <w:basedOn w:val="Style11"/>
    <w:qFormat/>
    <w:rPr/>
  </w:style>
  <w:style w:type="character" w:styleId="FontStyle74">
    <w:name w:val="Font Style74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Def">
    <w:name w:val="def"/>
    <w:basedOn w:val="Style11"/>
    <w:qFormat/>
    <w:rPr/>
  </w:style>
  <w:style w:type="character" w:styleId="Syn">
    <w:name w:val="syn"/>
    <w:basedOn w:val="Style11"/>
    <w:qFormat/>
    <w:rPr/>
  </w:style>
  <w:style w:type="character" w:styleId="Mwheadline">
    <w:name w:val="mw-headline"/>
    <w:qFormat/>
    <w:rPr/>
  </w:style>
  <w:style w:type="character" w:styleId="Style17">
    <w:name w:val="Основной текст_"/>
    <w:qFormat/>
    <w:rPr>
      <w:rFonts w:eastAsia="Times New Roman"/>
      <w:sz w:val="19"/>
      <w:szCs w:val="19"/>
      <w:shd w:fill="FFFFFF" w:val="clear"/>
    </w:rPr>
  </w:style>
  <w:style w:type="character" w:styleId="Result1">
    <w:name w:val="result1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Viiyi">
    <w:name w:val="viiyi"/>
    <w:basedOn w:val="Style11"/>
    <w:qFormat/>
    <w:rPr/>
  </w:style>
  <w:style w:type="character" w:styleId="Style18">
    <w:name w:val="Основной текст с отступом Знак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tyle19">
    <w:name w:val="Нет"/>
    <w:qFormat/>
    <w:rPr/>
  </w:style>
  <w:style w:type="character" w:styleId="Hyperlink2">
    <w:name w:val="Hyperlink.2"/>
    <w:qFormat/>
    <w:rPr>
      <w:color w:val="000000"/>
      <w:spacing w:val="0"/>
      <w:u w:val="none" w:color="000000"/>
      <w:lang w:val="en-US"/>
    </w:rPr>
  </w:style>
  <w:style w:type="character" w:styleId="Hyperlink3">
    <w:name w:val="Hyperlink.3"/>
    <w:qFormat/>
    <w:rPr>
      <w:color w:val="000000"/>
      <w:spacing w:val="0"/>
      <w:u w:val="none" w:color="000000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Cs w:val="20"/>
    </w:rPr>
  </w:style>
  <w:style w:type="character" w:styleId="Style22">
    <w:name w:val="Основной текст Знак"/>
    <w:basedOn w:val="Style11"/>
    <w:qFormat/>
    <w:rPr/>
  </w:style>
  <w:style w:type="character" w:styleId="Nlmyear">
    <w:name w:val="nlm_year"/>
    <w:basedOn w:val="Style11"/>
    <w:qFormat/>
    <w:rPr/>
  </w:style>
  <w:style w:type="character" w:styleId="Nlmarticletitle">
    <w:name w:val="nlm_article-title"/>
    <w:basedOn w:val="Style11"/>
    <w:qFormat/>
    <w:rPr/>
  </w:style>
  <w:style w:type="character" w:styleId="Nlmfpage">
    <w:name w:val="nlm_fpage"/>
    <w:basedOn w:val="Style11"/>
    <w:qFormat/>
    <w:rPr/>
  </w:style>
  <w:style w:type="character" w:styleId="Nlmlpage">
    <w:name w:val="nlm_lpage"/>
    <w:basedOn w:val="Style11"/>
    <w:qFormat/>
    <w:rPr/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t">
    <w:name w:val="dt"/>
    <w:basedOn w:val="Style11"/>
    <w:qFormat/>
    <w:rPr/>
  </w:style>
  <w:style w:type="character" w:styleId="Nn">
    <w:name w:val="nn"/>
    <w:basedOn w:val="Style11"/>
    <w:qFormat/>
    <w:rPr/>
  </w:style>
  <w:style w:type="character" w:styleId="Jj">
    <w:name w:val="jj"/>
    <w:basedOn w:val="Style11"/>
    <w:qFormat/>
    <w:rPr/>
  </w:style>
  <w:style w:type="character" w:styleId="Rb">
    <w:name w:val="rb"/>
    <w:basedOn w:val="Style11"/>
    <w:qFormat/>
    <w:rPr/>
  </w:style>
  <w:style w:type="character" w:styleId="In">
    <w:name w:val="in"/>
    <w:basedOn w:val="Style11"/>
    <w:qFormat/>
    <w:rPr/>
  </w:style>
  <w:style w:type="character" w:styleId="Np">
    <w:name w:val="np"/>
    <w:basedOn w:val="Style11"/>
    <w:qFormat/>
    <w:rPr/>
  </w:style>
  <w:style w:type="character" w:styleId="Cc">
    <w:name w:val="cc"/>
    <w:basedOn w:val="Style11"/>
    <w:qFormat/>
    <w:rPr/>
  </w:style>
  <w:style w:type="character" w:styleId="Vvz">
    <w:name w:val="vvz"/>
    <w:basedOn w:val="Style11"/>
    <w:qFormat/>
    <w:rPr/>
  </w:style>
  <w:style w:type="character" w:styleId="Nns">
    <w:name w:val="nns"/>
    <w:basedOn w:val="Style11"/>
    <w:qFormat/>
    <w:rPr/>
  </w:style>
  <w:style w:type="character" w:styleId="Sent">
    <w:name w:val="sent"/>
    <w:basedOn w:val="Style11"/>
    <w:qFormat/>
    <w:rPr/>
  </w:style>
  <w:style w:type="character" w:styleId="Style24">
    <w:name w:val="("/>
    <w:basedOn w:val="Style11"/>
    <w:qFormat/>
    <w:rPr/>
  </w:style>
  <w:style w:type="character" w:styleId="Style25">
    <w:name w:val=")"/>
    <w:basedOn w:val="Style11"/>
    <w:qFormat/>
    <w:rPr/>
  </w:style>
  <w:style w:type="character" w:styleId="Pp">
    <w:name w:val="pp"/>
    <w:basedOn w:val="Style11"/>
    <w:qFormat/>
    <w:rPr/>
  </w:style>
  <w:style w:type="character" w:styleId="Vbd">
    <w:name w:val="vbd"/>
    <w:basedOn w:val="Style11"/>
    <w:qFormat/>
    <w:rPr/>
  </w:style>
  <w:style w:type="character" w:styleId="Vvn">
    <w:name w:val="vvn"/>
    <w:basedOn w:val="Style11"/>
    <w:qFormat/>
    <w:rPr/>
  </w:style>
  <w:style w:type="character" w:styleId="Dttext">
    <w:name w:val="dttext"/>
    <w:basedOn w:val="Style11"/>
    <w:qFormat/>
    <w:rPr/>
  </w:style>
  <w:style w:type="character" w:styleId="Foreign">
    <w:name w:val="foreign"/>
    <w:basedOn w:val="Style11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1">
    <w:name w:val="无 A"/>
    <w:qFormat/>
    <w:rPr>
      <w:lang w:val="ru-RU"/>
    </w:rPr>
  </w:style>
  <w:style w:type="character" w:styleId="Cenotedropcap">
    <w:name w:val="cenote-drop-cap"/>
    <w:basedOn w:val="Style11"/>
    <w:qFormat/>
    <w:rPr/>
  </w:style>
  <w:style w:type="character" w:styleId="Hyperlink0">
    <w:name w:val="Hyperlink.0"/>
    <w:qFormat/>
    <w:rPr>
      <w:color w:val="0563C1"/>
      <w:u w:val="single"/>
    </w:rPr>
  </w:style>
  <w:style w:type="character" w:styleId="Style26">
    <w:name w:val="Стиль ДОКУМЕН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">
    <w:name w:val="b"/>
    <w:basedOn w:val="Style11"/>
    <w:qFormat/>
    <w:rPr/>
  </w:style>
  <w:style w:type="character" w:styleId="Go">
    <w:name w:val="go"/>
    <w:basedOn w:val="Style11"/>
    <w:qFormat/>
    <w:rPr/>
  </w:style>
  <w:style w:type="character" w:styleId="Layout">
    <w:name w:val="layout"/>
    <w:basedOn w:val="Style11"/>
    <w:qFormat/>
    <w:rPr/>
  </w:style>
  <w:style w:type="character" w:styleId="Doc1">
    <w:name w:val="doc1"/>
    <w:qFormat/>
    <w:rPr>
      <w:color w:val="BBBBBB"/>
      <w:sz w:val="19"/>
      <w:szCs w:val="19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Ddchl">
    <w:name w:val="ddc-hl"/>
    <w:basedOn w:val="Style11"/>
    <w:qFormat/>
    <w:rPr/>
  </w:style>
  <w:style w:type="character" w:styleId="W">
    <w:name w:val="w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27">
    <w:name w:val="Красная строка Знак"/>
    <w:basedOn w:val="Style22"/>
    <w:qFormat/>
    <w:rPr/>
  </w:style>
  <w:style w:type="character" w:styleId="Style2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tactwithdropdownheadernameit">
    <w:name w:val="contactwithdropdown-headername-it"/>
    <w:basedOn w:val="Style11"/>
    <w:qFormat/>
    <w:rPr/>
  </w:style>
  <w:style w:type="character" w:styleId="Contactwithdropdownheaderemailbc">
    <w:name w:val="contactwithdropdown-headeremail-bc"/>
    <w:basedOn w:val="Style11"/>
    <w:qFormat/>
    <w:rPr/>
  </w:style>
  <w:style w:type="character" w:styleId="HTML1">
    <w:name w:val="Цитата HTML"/>
    <w:qFormat/>
    <w:rPr>
      <w:i/>
      <w:iCs/>
    </w:rPr>
  </w:style>
  <w:style w:type="character" w:styleId="Style29">
    <w:name w:val="Ударение"/>
    <w:qFormat/>
    <w:rPr>
      <w:rFonts w:ascii="Times New Roman" w:hAnsi="Times New Roman" w:cs="Times New Roman"/>
      <w:b/>
      <w:iCs/>
      <w:caps/>
      <w:strike w:val="false"/>
      <w:dstrike w:val="false"/>
      <w:color w:val="0000FF"/>
      <w:position w:val="0"/>
      <w:sz w:val="24"/>
      <w:sz w:val="24"/>
      <w:vertAlign w:val="baseline"/>
      <w:lang w:val="en-US" w:eastAsia="en-US"/>
    </w:rPr>
  </w:style>
  <w:style w:type="character" w:styleId="Style30">
    <w:name w:val="Заголовок словарной статьи"/>
    <w:qFormat/>
    <w:rPr>
      <w:b/>
      <w:iCs/>
      <w:caps/>
      <w:color w:val="000000"/>
      <w:sz w:val="24"/>
      <w:lang w:val="en-US" w:eastAsia="en-US"/>
    </w:rPr>
  </w:style>
  <w:style w:type="character" w:styleId="Style31">
    <w:name w:val="Выражение"/>
    <w:qFormat/>
    <w:rPr>
      <w:rFonts w:ascii="Times New Roman" w:hAnsi="Times New Roman" w:cs="Times New Roman"/>
      <w:i/>
      <w:strike w:val="false"/>
      <w:dstrike w:val="false"/>
      <w:position w:val="0"/>
      <w:sz w:val="24"/>
      <w:vertAlign w:val="baseli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Style3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itemmaininfo">
    <w:name w:val="js-item-maininfo"/>
    <w:basedOn w:val="Style11"/>
    <w:qFormat/>
    <w:rPr/>
  </w:style>
  <w:style w:type="character" w:styleId="Style33">
    <w:name w:val="Текст Знак"/>
    <w:qFormat/>
    <w:rPr>
      <w:rFonts w:ascii="Consolas" w:hAnsi="Consolas" w:cs="Consolas"/>
      <w:sz w:val="21"/>
      <w:szCs w:val="21"/>
    </w:rPr>
  </w:style>
  <w:style w:type="character" w:styleId="Style3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l8wmeemohub">
    <w:name w:val="tl8wme emohub"/>
    <w:basedOn w:val="Style11"/>
    <w:qFormat/>
    <w:rPr/>
  </w:style>
  <w:style w:type="character" w:styleId="Ssens">
    <w:name w:val="ssens"/>
    <w:basedOn w:val="Style11"/>
    <w:qFormat/>
    <w:rPr/>
  </w:style>
  <w:style w:type="character" w:styleId="Hyperlink1">
    <w:name w:val="Hyperlink.1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style2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NewRomanPS-ItalicMT;MS Mincho" w:hAnsi="TimesNewRomanPS-ItalicMT;MS Mincho" w:cs="TimesNewRomanPS-ItalicMT;MS Mincho"/>
      <w:b w:val="false"/>
      <w:bCs w:val="false"/>
      <w:i/>
      <w:iCs/>
      <w:color w:val="000000"/>
      <w:sz w:val="24"/>
      <w:szCs w:val="24"/>
    </w:rPr>
  </w:style>
  <w:style w:type="character" w:styleId="Person">
    <w:name w:val="person"/>
    <w:basedOn w:val="Style11"/>
    <w:qFormat/>
    <w:rPr/>
  </w:style>
  <w:style w:type="character" w:styleId="Style36">
    <w:name w:val="Вестник - Текст стать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уровень 3"/>
    <w:qFormat/>
    <w:rPr>
      <w:rFonts w:ascii="Times New Roman" w:hAnsi="Times New Roman" w:cs="Times New Roman"/>
      <w:b w:val="false"/>
      <w:color w:val="000000"/>
      <w:sz w:val="28"/>
    </w:rPr>
  </w:style>
  <w:style w:type="character" w:styleId="Trefbiblio">
    <w:name w:val="trefbiblio"/>
    <w:qFormat/>
    <w:rPr/>
  </w:style>
  <w:style w:type="character" w:styleId="Reftitle">
    <w:name w:val="ref-title"/>
    <w:basedOn w:val="Style11"/>
    <w:qFormat/>
    <w:rPr/>
  </w:style>
  <w:style w:type="character" w:styleId="8">
    <w:name w:val="Основной текст (8)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37">
    <w:name w:val="Интернет-ссылка"/>
    <w:qFormat/>
    <w:rPr>
      <w:color w:val="0563C1"/>
      <w:u w:val="single"/>
    </w:rPr>
  </w:style>
  <w:style w:type="character" w:styleId="Textexposedshow">
    <w:name w:val="text_exposed_show"/>
    <w:basedOn w:val="Style11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49pt1">
    <w:name w:val="Основной текст (4) + 9 pt1"/>
    <w:qFormat/>
    <w:rPr>
      <w:rFonts w:ascii="Times New Roman" w:hAnsi="Times New Roman" w:cs="Times New Roman"/>
      <w:i/>
      <w:iCs/>
      <w:sz w:val="18"/>
      <w:szCs w:val="18"/>
      <w:shd w:fill="FFFFFF" w:val="clear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0">
    <w:name w:val="Стиль0 Знак"/>
    <w:qFormat/>
    <w:rPr>
      <w:rFonts w:ascii="Times New Roman" w:hAnsi="Times New Roman" w:cs="Times New Roman"/>
      <w:b/>
      <w:caps/>
      <w:sz w:val="32"/>
      <w:szCs w:val="32"/>
      <w:lang w:val="en-US" w:eastAsia="en-US"/>
    </w:rPr>
  </w:style>
  <w:style w:type="character" w:styleId="00">
    <w:name w:val="Стиль00 Знак"/>
    <w:qFormat/>
    <w:rPr>
      <w:rFonts w:ascii="Times New Roman" w:hAnsi="Times New Roman" w:cs="Times New Roman"/>
      <w:b/>
      <w:caps/>
      <w:sz w:val="28"/>
      <w:szCs w:val="28"/>
      <w:lang w:val="en-US" w:eastAsia="en-US"/>
    </w:rPr>
  </w:style>
  <w:style w:type="character" w:styleId="000">
    <w:name w:val="Стиль000 Знак"/>
    <w:qFormat/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character" w:styleId="529pt">
    <w:name w:val="Основной текст (52) + 9 pt;Полужирный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contextualSpacing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Normal"/>
    <w:pPr>
      <w:spacing w:lineRule="auto" w:line="240"/>
      <w:ind w:left="283" w:hanging="283"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rFonts w:eastAsia="Times New Roman" w:cs="Times New Roman"/>
      <w:szCs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  <w:contextualSpacing/>
    </w:pPr>
    <w:rPr>
      <w:rFonts w:eastAsia="MS Mincho;ＭＳ 明朝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200"/>
      <w:contextualSpacing/>
    </w:pPr>
    <w:rPr>
      <w:sz w:val="20"/>
      <w:szCs w:val="20"/>
    </w:rPr>
  </w:style>
  <w:style w:type="paragraph" w:styleId="Style41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nnotation">
    <w:name w:val="annotation"/>
    <w:basedOn w:val="Normal"/>
    <w:qFormat/>
    <w:pPr>
      <w:spacing w:lineRule="auto" w:line="240" w:before="280" w:after="280"/>
      <w:contextualSpacing/>
    </w:pPr>
    <w:rPr>
      <w:rFonts w:eastAsia="Times New Roman" w:cs="Times New Roman"/>
      <w:sz w:val="24"/>
      <w:szCs w:val="24"/>
    </w:rPr>
  </w:style>
  <w:style w:type="paragraph" w:styleId="ElsTitle">
    <w:name w:val="Els-Title"/>
    <w:next w:val="Normal"/>
    <w:qFormat/>
    <w:pPr>
      <w:widowControl w:val="false"/>
      <w:shd w:fill="FFFFFF" w:val="clear"/>
      <w:tabs>
        <w:tab w:val="clear" w:pos="284"/>
        <w:tab w:val="left" w:pos="0" w:leader="none"/>
      </w:tabs>
      <w:suppressAutoHyphens w:val="true"/>
      <w:bidi w:val="0"/>
      <w:spacing w:lineRule="auto" w:line="228" w:before="0" w:after="0"/>
      <w:ind w:firstLine="567"/>
      <w:contextualSpacing/>
      <w:jc w:val="both"/>
    </w:pPr>
    <w:rPr>
      <w:rFonts w:ascii="Times New Roman" w:hAnsi="Times New Roman" w:eastAsia="Times New Roman" w:cs="Times New Roman"/>
      <w:bCs/>
      <w:i/>
      <w:iCs/>
      <w:color w:val="000000"/>
      <w:spacing w:val="-4"/>
      <w:sz w:val="24"/>
      <w:szCs w:val="24"/>
      <w:shd w:fill="FFFFFF" w:val="clear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  <w:contextualSpacing/>
    </w:pPr>
    <w:rPr>
      <w:rFonts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contextualSpacing/>
    </w:pPr>
    <w:rPr/>
  </w:style>
  <w:style w:type="paragraph" w:styleId="Style42">
    <w:name w:val="Список литературыы"/>
    <w:basedOn w:val="24"/>
    <w:qFormat/>
    <w:pPr>
      <w:spacing w:lineRule="auto" w:line="240" w:before="0" w:after="0"/>
      <w:ind w:left="0" w:firstLine="454"/>
      <w:contextualSpacing/>
    </w:pPr>
    <w:rPr>
      <w:rFonts w:eastAsia="Times New Roman" w:cs="Times New Roman"/>
      <w:bCs/>
      <w:color w:val="000000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Дефиниция"/>
    <w:basedOn w:val="Normal"/>
    <w:qFormat/>
    <w:pPr>
      <w:spacing w:lineRule="auto" w:line="240" w:before="0" w:after="100"/>
      <w:ind w:left="1701" w:hanging="0"/>
      <w:contextualSpacing/>
    </w:pPr>
    <w:rPr>
      <w:rFonts w:eastAsia="Times New Roman" w:cs="Times New Roman"/>
      <w:i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300"/>
      <w:contextualSpacing/>
    </w:pPr>
    <w:rPr>
      <w:rFonts w:eastAsia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/>
    </w:pPr>
    <w:rPr/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SimSun;宋体" w:cs="Arial"/>
      <w:kern w:val="2"/>
      <w:sz w:val="24"/>
      <w:szCs w:val="24"/>
      <w:lang w:bidi="hi-IN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  <w:spacing w:lineRule="auto" w:line="24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14">
    <w:name w:val="Обычный1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Style46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正文 A"/>
    <w:qFormat/>
    <w:pPr>
      <w:widowControl/>
      <w:pBdr/>
      <w:bidi w:val="0"/>
      <w:spacing w:lineRule="auto" w:line="276" w:before="0" w:after="200"/>
    </w:pPr>
    <w:rPr>
      <w:rFonts w:ascii="Helvetica" w:hAnsi="Helvetica" w:eastAsia="Helvetica" w:cs="Helvetica"/>
      <w:color w:val="000000"/>
      <w:sz w:val="22"/>
      <w:szCs w:val="22"/>
      <w:lang w:val="ru-RU" w:eastAsia="zh-CN" w:bidi="ar-SA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Style47">
    <w:name w:val="Стиль ДОКУМЕНТ"/>
    <w:basedOn w:val="Normal"/>
    <w:qFormat/>
    <w:pPr>
      <w:spacing w:lineRule="auto" w:line="240"/>
      <w:ind w:firstLine="709"/>
    </w:pPr>
    <w:rPr>
      <w:rFonts w:eastAsia="Times New Roman" w:cs="Times New Roman"/>
      <w:szCs w:val="20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SimSun;宋体" w:cs="Times New Roman"/>
    </w:rPr>
  </w:style>
  <w:style w:type="paragraph" w:styleId="Text">
    <w:name w:val="text"/>
    <w:basedOn w:val="Normal"/>
    <w:qFormat/>
    <w:pPr>
      <w:spacing w:lineRule="auto" w:line="240" w:before="280" w:after="280"/>
      <w:contextualSpacing/>
    </w:pPr>
    <w:rPr>
      <w:rFonts w:eastAsia="Calibri" w:cs="Times New Roman"/>
      <w:sz w:val="24"/>
      <w:szCs w:val="24"/>
    </w:rPr>
  </w:style>
  <w:style w:type="paragraph" w:styleId="15">
    <w:name w:val="îáû÷íûé1"/>
    <w:qFormat/>
    <w:pPr>
      <w:widowControl/>
      <w:bidi w:val="0"/>
      <w:spacing w:lineRule="exact" w:line="190"/>
      <w:ind w:firstLine="17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8">
    <w:name w:val="Красная строка"/>
    <w:basedOn w:val="TextBody"/>
    <w:qFormat/>
    <w:pPr>
      <w:spacing w:before="0" w:after="160"/>
      <w:ind w:firstLine="360"/>
      <w:contextualSpacing/>
    </w:pPr>
    <w:rPr/>
  </w:style>
  <w:style w:type="paragraph" w:styleId="Style49">
    <w:name w:val="Словарная статья"/>
    <w:basedOn w:val="Normal"/>
    <w:qFormat/>
    <w:pPr>
      <w:spacing w:lineRule="auto" w:line="288" w:before="0" w:after="240"/>
      <w:contextualSpacing/>
    </w:pPr>
    <w:rPr>
      <w:rFonts w:eastAsia="Times New Roman" w:cs="Times New Roman"/>
      <w:sz w:val="24"/>
      <w:szCs w:val="24"/>
    </w:rPr>
  </w:style>
  <w:style w:type="paragraph" w:styleId="16">
    <w:name w:val="Основной текст1"/>
    <w:basedOn w:val="Normal"/>
    <w:qFormat/>
    <w:pPr>
      <w:spacing w:lineRule="auto" w:line="360"/>
      <w:ind w:firstLine="720"/>
    </w:pPr>
    <w:rPr>
      <w:rFonts w:eastAsia="Times New Roman" w:cs="Times New Roman"/>
      <w:szCs w:val="20"/>
    </w:rPr>
  </w:style>
  <w:style w:type="paragraph" w:styleId="Style50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51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MainText">
    <w:name w:val="Main Text"/>
    <w:basedOn w:val="Normal"/>
    <w:qFormat/>
    <w:pPr>
      <w:suppressAutoHyphens w:val="true"/>
      <w:spacing w:lineRule="auto" w:line="240"/>
      <w:ind w:firstLine="360"/>
    </w:pPr>
    <w:rPr>
      <w:rFonts w:eastAsia="Malgun Gothic" w:cs="Times New Roman"/>
      <w:szCs w:val="24"/>
    </w:rPr>
  </w:style>
  <w:style w:type="paragraph" w:styleId="Header1">
    <w:name w:val="Header1"/>
    <w:basedOn w:val="Normal"/>
    <w:qFormat/>
    <w:pPr>
      <w:widowControl w:val="false"/>
      <w:autoSpaceDE w:val="false"/>
      <w:spacing w:lineRule="atLeast" w:line="160" w:before="200" w:after="120"/>
      <w:contextualSpacing/>
      <w:jc w:val="center"/>
    </w:pPr>
    <w:rPr>
      <w:rFonts w:eastAsia="Malgun Gothic" w:cs="Times New Roman"/>
      <w:b/>
      <w:bCs/>
      <w:iCs/>
      <w:kern w:val="2"/>
      <w:lang w:eastAsia="ko-KR"/>
    </w:rPr>
  </w:style>
  <w:style w:type="paragraph" w:styleId="Style52">
    <w:name w:val="Название объекта"/>
    <w:basedOn w:val="Normal"/>
    <w:next w:val="Normal"/>
    <w:qFormat/>
    <w:pPr>
      <w:spacing w:lineRule="auto" w:line="240" w:before="0" w:after="200"/>
      <w:contextualSpacing/>
    </w:pPr>
    <w:rPr>
      <w:b/>
      <w:bCs/>
      <w:color w:val="5B9BD5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  <w:contextualSpacing/>
    </w:pPr>
    <w:rPr>
      <w:rFonts w:eastAsia="Times New Roman" w:cs="Times New Roman"/>
      <w:sz w:val="24"/>
      <w:szCs w:val="24"/>
    </w:rPr>
  </w:style>
  <w:style w:type="paragraph" w:styleId="Oapapertitle">
    <w:name w:val="oa_paper_title"/>
    <w:basedOn w:val="Normal"/>
    <w:qFormat/>
    <w:pPr>
      <w:suppressAutoHyphens w:val="true"/>
      <w:spacing w:lineRule="auto" w:line="240"/>
      <w:jc w:val="center"/>
    </w:pPr>
    <w:rPr>
      <w:rFonts w:eastAsia="Calibri" w:cs="Times New Roman"/>
      <w:b/>
      <w:caps/>
    </w:rPr>
  </w:style>
  <w:style w:type="paragraph" w:styleId="Oakeywords">
    <w:name w:val="oa_keywords"/>
    <w:basedOn w:val="Normal"/>
    <w:qFormat/>
    <w:pPr>
      <w:spacing w:lineRule="auto" w:line="240" w:before="0" w:after="240"/>
      <w:ind w:firstLine="284"/>
      <w:contextualSpacing/>
    </w:pPr>
    <w:rPr>
      <w:rFonts w:eastAsia="Calibri" w:cs="Times New Roman"/>
      <w:color w:val="000000"/>
      <w:sz w:val="18"/>
      <w:szCs w:val="18"/>
    </w:rPr>
  </w:style>
  <w:style w:type="paragraph" w:styleId="Style53">
    <w:name w:val="Вестник - Текст статьи"/>
    <w:basedOn w:val="Normal"/>
    <w:qFormat/>
    <w:pPr>
      <w:spacing w:lineRule="auto" w:line="240"/>
      <w:ind w:firstLine="708"/>
    </w:pPr>
    <w:rPr>
      <w:rFonts w:eastAsia="Times New Roman" w:cs="Times New Roman"/>
      <w:sz w:val="24"/>
      <w:szCs w:val="24"/>
    </w:rPr>
  </w:style>
  <w:style w:type="paragraph" w:styleId="41">
    <w:name w:val="Знак Знак4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5" w:before="60" w:after="60"/>
      <w:ind w:hanging="340"/>
      <w:contextualSpacing/>
    </w:pPr>
    <w:rPr>
      <w:rFonts w:cs="Times New Roman"/>
      <w:sz w:val="17"/>
      <w:szCs w:val="17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contextualSpacing/>
    </w:pPr>
    <w:rPr>
      <w:rFonts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360" w:after="240"/>
      <w:contextualSpacing w:val="false"/>
      <w:jc w:val="center"/>
    </w:pPr>
    <w:rPr>
      <w:rFonts w:cs="Times New Roman"/>
      <w:sz w:val="24"/>
      <w:szCs w:val="24"/>
      <w:lang w:val="en-US" w:eastAsia="en-US"/>
    </w:rPr>
  </w:style>
  <w:style w:type="paragraph" w:styleId="01">
    <w:name w:val="Стиль0"/>
    <w:basedOn w:val="Contents1"/>
    <w:qFormat/>
    <w:pPr>
      <w:widowControl w:val="false"/>
      <w:spacing w:before="360" w:after="480"/>
    </w:pPr>
    <w:rPr>
      <w:b/>
      <w:caps/>
      <w:sz w:val="32"/>
      <w:szCs w:val="32"/>
    </w:rPr>
  </w:style>
  <w:style w:type="paragraph" w:styleId="001">
    <w:name w:val="Стиль00"/>
    <w:basedOn w:val="Contents1"/>
    <w:qFormat/>
    <w:pPr>
      <w:widowControl w:val="false"/>
    </w:pPr>
    <w:rPr>
      <w:b/>
      <w:caps/>
      <w:szCs w:val="28"/>
    </w:rPr>
  </w:style>
  <w:style w:type="paragraph" w:styleId="0001">
    <w:name w:val="Стиль000"/>
    <w:basedOn w:val="Contents1"/>
    <w:qFormat/>
    <w:pPr>
      <w:widowControl w:val="false"/>
    </w:pPr>
    <w:rPr>
      <w:b/>
      <w:bCs/>
      <w:caps/>
      <w:lang w:val="en-US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jc w:val="left"/>
      <w:outlineLvl w:val="9"/>
    </w:pPr>
    <w:rPr/>
  </w:style>
  <w:style w:type="paragraph" w:styleId="Contents2">
    <w:name w:val="TOC 2"/>
    <w:basedOn w:val="Normal"/>
    <w:next w:val="Normal"/>
    <w:pPr>
      <w:jc w:val="left"/>
    </w:pPr>
    <w:rPr>
      <w:rFonts w:cs="Times New Roman"/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alkconfnn.lunn.ru/" TargetMode="External"/><Relationship Id="rId7" Type="http://schemas.openxmlformats.org/officeDocument/2006/relationships/hyperlink" Target="https://ralkconfnn.lunn.ru/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hyperlink" Target="https://youtube.com/live/juPam_9f6uo" TargetMode="External"/><Relationship Id="rId13" Type="http://schemas.openxmlformats.org/officeDocument/2006/relationships/hyperlink" Target="https://lunncourses.ktalk.ru/aom5pc8762ay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yperlink" Target="../../../NGLU/AppData/Local/Microsoft/Windows/INetCache/Content.Outlook/4QN6IMRH/%0D" TargetMode="External"/><Relationship Id="rId17" Type="http://schemas.openxmlformats.org/officeDocument/2006/relationships/hyperlink" Target="../../../NGLU/AppData/Local/Microsoft/Windows/INetCache/Content.Outlook/4QN6IMRH/%0D" TargetMode="External"/><Relationship Id="rId18" Type="http://schemas.openxmlformats.org/officeDocument/2006/relationships/image" Target="media/image8.png"/><Relationship Id="rId19" Type="http://schemas.openxmlformats.org/officeDocument/2006/relationships/hyperlink" Target="../../../NGLU/AppData/Local/Microsoft/Windows/INetCache/Content.Outlook/4QN6IMRH/%0D" TargetMode="External"/><Relationship Id="rId20" Type="http://schemas.openxmlformats.org/officeDocument/2006/relationships/hyperlink" Target="../../../NGLU/AppData/Local/Microsoft/Windows/INetCache/Content.Outlook/4QN6IMRH/%0D" TargetMode="External"/><Relationship Id="rId21" Type="http://schemas.openxmlformats.org/officeDocument/2006/relationships/hyperlink" Target="https://lunncourses.ktalk.ru/e29eikne8r0h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7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hyperlink" Target="https://lunncourses.ktalk.ru/mxtgxvjfj2q9" TargetMode="External"/><Relationship Id="rId55" Type="http://schemas.openxmlformats.org/officeDocument/2006/relationships/hyperlink" Target="https://lunncourses.ktalk.ru/e23b9cxm79q0" TargetMode="External"/><Relationship Id="rId56" Type="http://schemas.openxmlformats.org/officeDocument/2006/relationships/hyperlink" Target="https://lunncourses.ktalk.ru/rwsi8qvdxv22" TargetMode="External"/><Relationship Id="rId57" Type="http://schemas.openxmlformats.org/officeDocument/2006/relationships/hyperlink" Target="https://lunncourses.ktalk.ru/drqf7hg36bmm" TargetMode="External"/><Relationship Id="rId58" Type="http://schemas.openxmlformats.org/officeDocument/2006/relationships/hyperlink" Target="https://lunncourses.ktalk.ru/t96tynvnsm3s" TargetMode="External"/><Relationship Id="rId59" Type="http://schemas.openxmlformats.org/officeDocument/2006/relationships/hyperlink" Target="https://lunncourses.ktalk.ru/io73nc2897iv" TargetMode="External"/><Relationship Id="rId60" Type="http://schemas.openxmlformats.org/officeDocument/2006/relationships/hyperlink" Target="https://lunncourses.ktalk.ru/dg1so8e4a894" TargetMode="External"/><Relationship Id="rId61" Type="http://schemas.openxmlformats.org/officeDocument/2006/relationships/hyperlink" Target="https://lunncourses.ktalk.ru/qfbx25lipgeq" TargetMode="External"/><Relationship Id="rId62" Type="http://schemas.openxmlformats.org/officeDocument/2006/relationships/header" Target="header2.xml"/><Relationship Id="rId63" Type="http://schemas.openxmlformats.org/officeDocument/2006/relationships/footer" Target="footer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0:00Z</dcterms:created>
  <dc:creator>Admin</dc:creator>
  <dc:description/>
  <cp:keywords/>
  <dc:language>en-US</dc:language>
  <cp:lastModifiedBy>User</cp:lastModifiedBy>
  <cp:lastPrinted>2024-05-30T05:48:00Z</cp:lastPrinted>
  <dcterms:modified xsi:type="dcterms:W3CDTF">2024-05-30T11:30:00Z</dcterms:modified>
  <cp:revision>2</cp:revision>
  <dc:subject/>
  <dc:title/>
</cp:coreProperties>
</file>