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90106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«Нижегородский государственный лингвистический университет им. Н.А. Добролюбова»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ждународная научно-исследовательская лаборатория «Перспективные исследования русского языка в современном мир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учно-образовательный центр «Славяно-греко-латинский кабинет Приволжского федерального округа» при НГЛУ</w:t>
      </w:r>
    </w:p>
    <w:p>
      <w:pPr>
        <w:pStyle w:val="Normal"/>
        <w:jc w:val="center"/>
        <w:rPr>
          <w:rStyle w:val="InternetLink"/>
          <w:i/>
          <w:i/>
          <w:iCs/>
          <w:u w:val="none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Style w:val="InternetLink"/>
          <w:b/>
          <w:b/>
          <w:bCs/>
          <w:i/>
          <w:i/>
          <w:i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sz w:val="36"/>
          <w:szCs w:val="36"/>
          <w:u w:val="none"/>
        </w:rPr>
      </w:pPr>
      <w:r>
        <w:rPr>
          <w:rStyle w:val="InternetLink"/>
          <w:b/>
          <w:bCs/>
          <w:sz w:val="36"/>
          <w:szCs w:val="36"/>
          <w:u w:val="none"/>
        </w:rPr>
        <w:t>ИНФОРМАЦИОННОЕ ПИСЬМО</w:t>
      </w:r>
    </w:p>
    <w:p>
      <w:pPr>
        <w:pStyle w:val="Normal"/>
        <w:jc w:val="center"/>
        <w:rPr>
          <w:rStyle w:val="InternetLink"/>
          <w:b/>
          <w:b/>
          <w:bCs/>
          <w:color w:val="0000FF"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ждународная научно-исследовательская лаборатория «Перспективные исследования русского языка в современном мире» Нижегородского государственного лингвистического университета им. Н.А. Добролюбова и научно-образовательный центр «Славяно-Греко-Латинский кабинет Приволжского Федерального округа» при НГЛУ приглашают вас принять участие в </w:t>
      </w:r>
      <w:r>
        <w:rPr>
          <w:b/>
          <w:sz w:val="28"/>
          <w:szCs w:val="28"/>
        </w:rPr>
        <w:t>международ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V научно-практической конференции «СЛАВЯНСКИЕ ЧТЕНИЯ» 24 мая 2024 г. </w:t>
      </w:r>
      <w:r>
        <w:rPr>
          <w:sz w:val="28"/>
          <w:szCs w:val="28"/>
        </w:rPr>
        <w:t>Конференция пройдет в смешанном формате (очно и онлай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-й год в России объявлен годом Семьи. В Год семьи особое внимание должно уделяться сохранению традиционных семейных ценностей, которые всегда были неотъемлемой частью культуры славянских народов. К ним относятся любовь, верность, уважение, взаимопонимание и поддержка. Эти ценности являются основой крепкой и счастливой семьи. Крепкая семья – это залог стабильности и процветания культуры славянских нар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ференции –</w:t>
      </w:r>
      <w:r>
        <w:rPr>
          <w:sz w:val="28"/>
          <w:szCs w:val="28"/>
        </w:rPr>
        <w:t xml:space="preserve"> привлечение внимания широкого круга исследователей (обучающихся и педагогов) к проблемам языковой и культурной самобытности славянских народов, совместное обсуждение актуальных лингвистических и литературоведческих вопросов и проблемы диалога культур, развитие интеллектуальных и творческих способностей обучающихся. Также планируется обсуждение теоретических, научно-методических, практических проблем сохранения, развития и использования светского и духовного наследия славянской истории и культуры, вопросов педагогического осмысления проблематики в современном образовании. Планируется обсуждение актуальных вопросов взаимодействия Церкви, государства и общества по сохранению традиционных семейных ценностей и духовно-нравственному и патриотическому воспитанию молодёж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 участию приглашаются</w:t>
      </w:r>
      <w:r>
        <w:rPr>
          <w:sz w:val="28"/>
          <w:szCs w:val="28"/>
        </w:rPr>
        <w:t xml:space="preserve"> научные сотрудники, преподаватели ВУЗов и СУЗов, преподаватели духовных учебных заведений, учителя общеобразовательных школ и гимназий, преподаватели воскресных школ, специалисты в области общецерковных и богословских дисциплин, священнослужители, представители общественных организаций, студенты, магистранты и аспиранты всех форм обуч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поле конференции, которое предлагается обсуд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другие славянские языки: культурные константы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го языка в традиционном и современном научном описа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jc w:val="both"/>
        <w:rPr/>
      </w:pPr>
      <w:r>
        <w:rPr>
          <w:sz w:val="28"/>
          <w:szCs w:val="28"/>
        </w:rPr>
        <w:t xml:space="preserve">Церковнославянский язык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jc w:val="both"/>
        <w:rPr/>
      </w:pPr>
      <w:r>
        <w:rPr>
          <w:sz w:val="28"/>
          <w:szCs w:val="28"/>
        </w:rPr>
        <w:t>Язык и культура в контексте диалога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jc w:val="both"/>
        <w:rPr/>
      </w:pPr>
      <w:r>
        <w:rPr>
          <w:sz w:val="28"/>
          <w:szCs w:val="28"/>
        </w:rPr>
        <w:t>Междисциплинарный диалог и обсуждение актуальных направлений исследований в области славистики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jc w:val="both"/>
        <w:rPr/>
      </w:pPr>
      <w:r>
        <w:rPr>
          <w:sz w:val="28"/>
          <w:szCs w:val="28"/>
        </w:rPr>
        <w:t>История славянских народов от Средних веков до наших дней, в национальном, региональном, международном контекстах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процесс в современном изуч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вянская медиалингвистика и журналистика в современном пространстве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славистики как научной дисциплины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илло-мефодиевская тради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семьи и школы в сохранении родного языка.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конференции пройдут пленарное заседание, мастер-классы (открытые уроки) и секционные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Примерная программа конференции</w:t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9.30-10.00 – </w:t>
      </w:r>
      <w:r>
        <w:rPr>
          <w:sz w:val="28"/>
          <w:szCs w:val="28"/>
        </w:rPr>
        <w:t>регистрация участников конферен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0 – 12.00</w:t>
      </w:r>
      <w:r>
        <w:rPr>
          <w:sz w:val="28"/>
          <w:szCs w:val="28"/>
        </w:rPr>
        <w:t xml:space="preserve"> – пленарное засе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0 –12.30</w:t>
      </w:r>
      <w:r>
        <w:rPr>
          <w:sz w:val="28"/>
          <w:szCs w:val="28"/>
        </w:rPr>
        <w:t xml:space="preserve"> – переры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30 – 18.00</w:t>
      </w:r>
      <w:r>
        <w:rPr>
          <w:sz w:val="28"/>
          <w:szCs w:val="28"/>
        </w:rPr>
        <w:t xml:space="preserve"> –  работа секций и мастер-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18.00 – 18.30  – закрытие конференции</w:t>
      </w:r>
    </w:p>
    <w:p>
      <w:pPr>
        <w:pStyle w:val="Normal"/>
        <w:jc w:val="both"/>
        <w:rPr>
          <w:rStyle w:val="InternetLink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гламент выступле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ленарных докладов – 20 минут, выступлений на секционных заседаниях – 10-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ференции необходимо заполнить регистрационную форму по ссылке </w:t>
      </w:r>
      <w:hyperlink r:id="rId3">
        <w:r>
          <w:rPr>
            <w:rStyle w:val="InternetLink"/>
            <w:b/>
            <w:sz w:val="28"/>
            <w:szCs w:val="28"/>
          </w:rPr>
          <w:t>https://forms.yandex.ru/u/664259683e9d08298f98f73e/</w:t>
        </w:r>
      </w:hyperlink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ли направить ее в электронном варианте по адресу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msamoilo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lun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для сборника докладов участников конференции  принимаются до 30 июня 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ие в конференции </w:t>
      </w:r>
      <w:r>
        <w:rPr>
          <w:b/>
          <w:sz w:val="28"/>
          <w:szCs w:val="28"/>
          <w:u w:val="single"/>
        </w:rPr>
        <w:t>без публикации</w:t>
      </w:r>
      <w:r>
        <w:rPr>
          <w:b/>
          <w:sz w:val="28"/>
          <w:szCs w:val="28"/>
        </w:rPr>
        <w:t xml:space="preserve"> бесплатное</w:t>
      </w:r>
      <w:r>
        <w:rPr>
          <w:sz w:val="28"/>
          <w:szCs w:val="28"/>
        </w:rPr>
        <w:t xml:space="preserve">. Если участник планирует опубликовать свой доклад,  то публикация будет произведена на платной основе с размещением текста доклада в РИНЦ.  </w:t>
      </w:r>
      <w:r>
        <w:rPr>
          <w:b/>
          <w:sz w:val="28"/>
          <w:szCs w:val="28"/>
        </w:rPr>
        <w:t xml:space="preserve">Размер публикационного взноса -  500 рублей за  текст до 5 стр. </w:t>
      </w:r>
      <w:r>
        <w:rPr>
          <w:sz w:val="28"/>
          <w:szCs w:val="28"/>
        </w:rPr>
        <w:t xml:space="preserve"> После получения заявки всем участникам, планирующим публикацию, будут высланы договор, акт и реквизиты для оплаты организационного взнос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nternetLink"/>
          <w:b/>
          <w:sz w:val="28"/>
          <w:szCs w:val="28"/>
        </w:rPr>
        <w:t>Правила оформления ста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ст набирае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шрифт 14, интервал 1, формат А 4, все поля – 2,5 см. На первой странице слева указывается УДК (</w:t>
      </w:r>
      <w:hyperlink r:id="rId5">
        <w:r>
          <w:rPr>
            <w:rStyle w:val="InternetLink"/>
            <w:sz w:val="28"/>
            <w:szCs w:val="28"/>
          </w:rPr>
          <w:t>https://teacode.com/online/udc/</w:t>
        </w:r>
      </w:hyperlink>
      <w:r>
        <w:rPr>
          <w:sz w:val="28"/>
          <w:szCs w:val="28"/>
        </w:rPr>
        <w:t xml:space="preserve">) статьи, далее без пропуска строки по центру заглавными буквами – название статьи, под ним также по центру через пропуск строки жирным шрифтом – инициалы и фамилия автора (авторов), строкой ниже курсивом – название учебного заведения, город. Через 1 интервал </w:t>
      </w:r>
      <w:r>
        <w:rPr>
          <w:i/>
          <w:sz w:val="28"/>
          <w:szCs w:val="28"/>
        </w:rPr>
        <w:t>аннотация</w:t>
      </w:r>
      <w:r>
        <w:rPr>
          <w:sz w:val="28"/>
          <w:szCs w:val="28"/>
        </w:rPr>
        <w:t xml:space="preserve"> (5-7 предложений) и </w:t>
      </w:r>
      <w:r>
        <w:rPr>
          <w:i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(5-7) на русском языке, шрифт 12, затем через пробел 12 шрифтом – название статьи, имена и фамилии авторов, </w:t>
      </w:r>
      <w:r>
        <w:rPr>
          <w:i/>
          <w:sz w:val="28"/>
          <w:szCs w:val="28"/>
        </w:rPr>
        <w:t>аннотац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английском языке</w:t>
      </w:r>
      <w:r>
        <w:rPr>
          <w:sz w:val="28"/>
          <w:szCs w:val="28"/>
        </w:rPr>
        <w:t xml:space="preserve">. Далее через интервал текст статьи (шрифт 14). Абзацный отступ – 1,25 с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исок источников и литературы дается после пропуска в порядке следования в тексте статьи (не по алфавиту!) с нумерацией (шрифт 14) в соответствии со стандартом библиографического описания ГОСТ 7.1 – 2003 (</w:t>
      </w:r>
      <w:hyperlink r:id="rId6">
        <w:r>
          <w:rPr>
            <w:rStyle w:val="InternetLink"/>
            <w:sz w:val="28"/>
            <w:szCs w:val="28"/>
          </w:rPr>
          <w:t>http://www.diss.rsl.ru/datadocs/doc_291wu.pdf</w:t>
        </w:r>
      </w:hyperlink>
      <w:r>
        <w:rPr>
          <w:sz w:val="28"/>
          <w:szCs w:val="28"/>
        </w:rPr>
        <w:t xml:space="preserve">). В тексте ссылки даются по образцу: [1. С. 15]. Постраничные сноски не допускаются. Максимальное количество страниц материалов выступления – 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орник материалов планируется выпустить в электронном формате и разместить в РИНЦ во втором полугодии 2024 г., к рассмотрению принимаются ранее не опубликованные материа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комитет конференции оставляет за собой право отбора поступающих материалов и их редакт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затраты на участие в конференции за счет участников или направляющей стороны. Публикация материалов производится после оплаты публикационного взнос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 публик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К 00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ЗВАНИЕ СТАТЬ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. М. ИВАНОВ, И. Р. ПЕТРОВ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Федеральное государственное бюджетное образовательное учреждение высшего образования «Нижегородский государственный лингвистический университет им. Н. А. Добролюбова» (Нижний Новгород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Аннотация.</w:t>
      </w:r>
      <w:r>
        <w:rPr/>
        <w:t xml:space="preserve">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:</w:t>
      </w:r>
      <w:r>
        <w:rPr/>
        <w:t xml:space="preserve"> Слово, слово, слово, слово, слово, сло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Abstract.</w:t>
      </w:r>
      <w:r>
        <w:rPr>
          <w:lang w:val="en-US"/>
        </w:rPr>
        <w:t xml:space="preserve"> 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Keywords:</w:t>
      </w:r>
      <w:r>
        <w:rPr>
          <w:lang w:val="en-US"/>
        </w:rPr>
        <w:t xml:space="preserve"> Word, word, word, word, word, word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[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]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ст статьи. Текст статьи. Текст статьи. [2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]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u w:val="single"/>
          <w:lang w:eastAsia="en-US"/>
        </w:rPr>
      </w:pPr>
      <w:r>
        <w:rPr>
          <w:u w:val="single"/>
          <w:lang w:eastAsia="en-US"/>
        </w:rPr>
        <w:t>Регистрационная форма участника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85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Отчество (полностью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стью, без сокращений), факультет (структурное подразделение), кафедра, должност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учебы (полностью, без сокращений), направление, курс </w:t>
            </w:r>
            <w:r>
              <w:rPr>
                <w:i/>
                <w:iCs/>
              </w:rPr>
              <w:t>– для студентов и аспиранто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й руководитель – </w:t>
            </w:r>
            <w:r>
              <w:rPr>
                <w:i/>
                <w:iCs/>
              </w:rPr>
              <w:t>для студентов, магистрантов и аспиранто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ая секция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 /доклад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/дистанционная/заочная)</w:t>
            </w:r>
          </w:p>
          <w:p>
            <w:pPr>
              <w:pStyle w:val="Normal"/>
              <w:rPr/>
            </w:pPr>
            <w:r>
              <w:rPr/>
              <w:t>(очная/дистанционная – доклад на заседании секции, онлайн-участие с выступлением во время конференции,</w:t>
            </w:r>
          </w:p>
          <w:p>
            <w:pPr>
              <w:pStyle w:val="Normal"/>
              <w:rPr/>
            </w:pPr>
            <w:r>
              <w:rPr/>
              <w:t>заочная – без выступления, только публикация доклада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mai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lang w:val="ru-RU"/>
    </w:rPr>
  </w:style>
  <w:style w:type="character" w:styleId="Style14">
    <w:name w:val="Основной текст Знак"/>
    <w:qFormat/>
    <w:rPr>
      <w:lang w:val="ru-RU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567" w:right="992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left="284" w:hanging="284"/>
      <w:jc w:val="both"/>
    </w:pPr>
    <w:rPr>
      <w:rFonts w:ascii="Calibri" w:hAnsi="Calibri" w:eastAsia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64259683e9d08298f98f73e/" TargetMode="External"/><Relationship Id="rId4" Type="http://schemas.openxmlformats.org/officeDocument/2006/relationships/hyperlink" Target="mailto:msamoilova@lunn.ru" TargetMode="External"/><Relationship Id="rId5" Type="http://schemas.openxmlformats.org/officeDocument/2006/relationships/hyperlink" Target="https://teacode.com/online/udc/" TargetMode="External"/><Relationship Id="rId6" Type="http://schemas.openxmlformats.org/officeDocument/2006/relationships/hyperlink" Target="http://www.diss.rsl.ru/datadocs/doc_291wu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2:04:00Z</dcterms:created>
  <dc:creator>Васенева</dc:creator>
  <dc:description/>
  <cp:keywords/>
  <dc:language>en-US</dc:language>
  <cp:lastModifiedBy>Пользователь</cp:lastModifiedBy>
  <cp:lastPrinted>2021-02-08T14:55:00Z</cp:lastPrinted>
  <dcterms:modified xsi:type="dcterms:W3CDTF">2024-05-16T10:41:00Z</dcterms:modified>
  <cp:revision>9</cp:revision>
  <dc:subject/>
  <dc:title/>
</cp:coreProperties>
</file>