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лингвистический университет им. Н.А.Добролюб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международных отношений, экономики и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 и призеры Городской олимпиа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ипломатия и внешняя политика в истории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февраля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 КЛАССЫ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91"/>
        <w:gridCol w:w="1782"/>
        <w:gridCol w:w="1247"/>
        <w:gridCol w:w="958"/>
        <w:gridCol w:w="1087"/>
        <w:gridCol w:w="932"/>
        <w:gridCol w:w="992"/>
      </w:tblGrid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1 ча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2 ча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нский Алексей Дмитри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БОУ школа №1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навин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Максим Серге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Дмитрий Юрьеви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мов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 Е.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кова Ангелина Вячеславовн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Юлия Дмитрие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астасия Александров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1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 классы</w:t>
      </w:r>
    </w:p>
    <w:tbl>
      <w:tblPr>
        <w:tblW w:w="1117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3"/>
        <w:gridCol w:w="1417"/>
        <w:gridCol w:w="1985"/>
        <w:gridCol w:w="1701"/>
        <w:gridCol w:w="850"/>
        <w:gridCol w:w="992"/>
        <w:gridCol w:w="993"/>
        <w:gridCol w:w="992"/>
      </w:tblGrid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1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2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мырова Анастас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БОУ «Гимназия №13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втозав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рипунов Леонид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Эльдар Раф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 Олег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ви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 Лев Гер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5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ин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Георгий Эм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Никита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4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вакина Е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 Макси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Л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классы</w:t>
      </w:r>
    </w:p>
    <w:tbl>
      <w:tblPr>
        <w:tblW w:w="11170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31"/>
        <w:gridCol w:w="1842"/>
        <w:gridCol w:w="1560"/>
        <w:gridCol w:w="850"/>
        <w:gridCol w:w="992"/>
        <w:gridCol w:w="993"/>
        <w:gridCol w:w="992"/>
      </w:tblGrid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1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 за 2 ч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Шканов Максим Игор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ОУ СОШ №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нав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ехнев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тов Максим Алекс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лова Наталь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шкина Анастасия Сергее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ков Глеб Серг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3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а Еле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00:00Z</dcterms:created>
  <dc:creator>Алена</dc:creator>
  <dc:description/>
  <dc:language>en-US</dc:language>
  <cp:lastModifiedBy>shabarova</cp:lastModifiedBy>
  <dcterms:modified xsi:type="dcterms:W3CDTF">2019-03-01T07:00:00Z</dcterms:modified>
  <cp:revision>2</cp:revision>
  <dc:subject/>
  <dc:title/>
</cp:coreProperties>
</file>