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ий государственный лингвистический университет им. Н.А.Добролюб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международных отношений, экономики и у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лимпиады по дипломатии «Внешняя политика в истории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февраля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ы</w:t>
      </w:r>
    </w:p>
    <w:tbl>
      <w:tblPr>
        <w:tblW w:w="103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4"/>
        <w:gridCol w:w="1261"/>
        <w:gridCol w:w="1857"/>
        <w:gridCol w:w="1843"/>
        <w:gridCol w:w="850"/>
        <w:gridCol w:w="851"/>
        <w:gridCol w:w="850"/>
      </w:tblGrid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за 1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за 2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скерова Айсиль Нияз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школа №7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мов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цкая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Кристина Алексе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а Светла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 Дмитрий Олег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6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од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аков Станислав Андрее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«Школа №35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ая Валент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Савелий Андрее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66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ви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унова Анастасия Николаевн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Ш №6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Марина Михайл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Екатерина Никола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6 г.Бо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М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Алексей Глеб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7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Софья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Екатерина Андре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М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Арина Анатоль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ви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К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а Александра Серге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1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говщико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Никита Романович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67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С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рина Дарья Алексеевн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№67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Серг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льнов Евгений Александр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М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нчикова Полина Андре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6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рия Роман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36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на Татья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иков Ярослав Николае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67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ви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С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Егор Иван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Павел Арм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ычев Игорь Сергее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М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уров Павел Андреевич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93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ова Лариса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Антон Вадим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8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Н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шкина Анастасия Сергеевн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6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Леонид Андрее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говщико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 Глеб Сергее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6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тков Лаврентий Максим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в Николай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мполова Ирина Павл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ин Даниил Сергее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а Светла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Даниэлла Александр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№67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Серг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гин Кузьма Алексее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93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о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хина Анастасия Серге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6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янова  Ирина Роман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1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говщико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а Юлия Серге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6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ва Виктория Сергеевн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93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ова Лариса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бнев Всеволод Евгенье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в Николай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Юлия Андре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№67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Серг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нов Максим Игоре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в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хнев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тов Максим Алексее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7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лова Наталья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00:00Z</dcterms:created>
  <dc:creator>Алена</dc:creator>
  <dc:description/>
  <dc:language>en-US</dc:language>
  <cp:lastModifiedBy>shabarova</cp:lastModifiedBy>
  <dcterms:modified xsi:type="dcterms:W3CDTF">2019-03-01T07:00:00Z</dcterms:modified>
  <cp:revision>2</cp:revision>
  <dc:subject/>
  <dc:title/>
</cp:coreProperties>
</file>