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торое склонение существительных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.Особенности существительных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склон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Практическим признаком существительных второго склонения является окончание  –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/>
        </w:rPr>
        <w:t>Ge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i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om.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in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 существительные мужского рода оканчиваются на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ŭs</w:t>
      </w:r>
      <w:r>
        <w:rPr>
          <w:rFonts w:cs="Times New Roman" w:ascii="Times New Roman" w:hAnsi="Times New Roman"/>
          <w:color w:val="000000"/>
          <w:sz w:val="28"/>
          <w:szCs w:val="28"/>
        </w:rPr>
        <w:t> и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ĕr</w:t>
      </w:r>
      <w:r>
        <w:rPr>
          <w:rFonts w:cs="Times New Roman" w:ascii="Times New Roman" w:hAnsi="Times New Roman"/>
          <w:color w:val="000000"/>
          <w:sz w:val="28"/>
          <w:szCs w:val="28"/>
        </w:rPr>
        <w:t>, а существительные среднего рода на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ŭ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amīcŭs, amīcī</w:t>
      </w:r>
      <w:r>
        <w:rPr>
          <w:rFonts w:cs="Times New Roman" w:ascii="Times New Roman" w:hAnsi="Times New Roman"/>
          <w:color w:val="000000"/>
          <w:sz w:val="28"/>
          <w:szCs w:val="28"/>
        </w:rPr>
        <w:t> m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руг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uĕr, puĕrī</w:t>
      </w:r>
      <w:r>
        <w:rPr>
          <w:rFonts w:cs="Times New Roman" w:ascii="Times New Roman" w:hAnsi="Times New Roman"/>
          <w:color w:val="000000"/>
          <w:sz w:val="28"/>
          <w:szCs w:val="28"/>
        </w:rPr>
        <w:t> m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альчи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arbĭter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arbĭtrī m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амен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saxum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saxi n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м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1EDE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уществительные на –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вают двух видов. У одних при склонении –е в основе сохраняется, как в слов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puĕr, у других выпадает, как в сло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rbĭter. Гласный –е сохраняется в словах: </w:t>
      </w:r>
      <w:r>
        <w:rPr>
          <w:rStyle w:val="HTML"/>
          <w:rFonts w:cs="Times New Roman" w:ascii="Times New Roman" w:hAnsi="Times New Roman"/>
          <w:color w:val="000000"/>
          <w:sz w:val="28"/>
          <w:szCs w:val="28"/>
        </w:rPr>
        <w:t>socer-soceri – тесть; gener-generi – зять; vesper-vesperi – вечер; líberi-liberorum – дети; и некоторых других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Только в словах мужского рода на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ŭs</w:t>
      </w:r>
      <w:r>
        <w:rPr>
          <w:rFonts w:cs="Times New Roman" w:ascii="Times New Roman" w:hAnsi="Times New Roman"/>
          <w:color w:val="000000"/>
          <w:sz w:val="28"/>
          <w:szCs w:val="28"/>
        </w:rPr>
        <w:t> (типа amicus)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vocativus sing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имеет форму, отличающуюся от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om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ing.</w:t>
      </w:r>
      <w:r>
        <w:rPr>
          <w:rFonts w:cs="Times New Roman" w:ascii="Times New Roman" w:hAnsi="Times New Roman"/>
          <w:color w:val="000000"/>
          <w:sz w:val="28"/>
          <w:szCs w:val="28"/>
        </w:rPr>
        <w:t>: amic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1EDE0" w:val="clea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ingularis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minativ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mīc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rbĭte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u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axum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enetiv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mīcī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rbĭtrī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uĕr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axi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tiv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mīc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rbĭtr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uĕr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axō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cusativ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mīcu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rbĭtru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uĕru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axum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lativ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mīc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rbĭtr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uĕr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axo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ocativ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mīcĕ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rbĭte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uĕr(e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axu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luralis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minativ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mīcī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rbĭtrī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uĕr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ax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enetiv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mīcōru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rbĭtrōru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uĕrōru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axōrum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tiv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mīci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rbĭtri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uĕri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axis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cusativ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mīco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rbĭtro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uĕro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axa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lativ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mīci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rbĭtri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uĕri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axis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ocativ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mīc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rbĭtr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uĕr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ax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 помнить, что хотя ко второму склонению относятся в основном существительные мужского и среднего рода, </w:t>
      </w:r>
      <w:r>
        <w:rPr>
          <w:rFonts w:cs="Times New Roman" w:ascii="Times New Roman" w:hAnsi="Times New Roman"/>
          <w:color w:val="000000"/>
          <w:sz w:val="28"/>
          <w:szCs w:val="28"/>
        </w:rPr>
        <w:t>названия стран, городов, островов и деревьев II склонения на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ŭs</w:t>
      </w:r>
      <w:r>
        <w:rPr>
          <w:rFonts w:cs="Times New Roman" w:ascii="Times New Roman" w:hAnsi="Times New Roman"/>
          <w:color w:val="000000"/>
          <w:sz w:val="28"/>
          <w:szCs w:val="28"/>
        </w:rPr>
        <w:t> —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женского р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1EDE0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Aegyptus, i</w:t>
      </w:r>
      <w:r>
        <w:rPr>
          <w:rFonts w:cs="Times New Roman" w:ascii="Times New Roman" w:hAnsi="Times New Roman"/>
          <w:color w:val="000000"/>
          <w:sz w:val="28"/>
          <w:szCs w:val="28"/>
        </w:rPr>
        <w:t> f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Египет</w:t>
      </w:r>
      <w:r>
        <w:rPr>
          <w:rFonts w:cs="Times New Roman" w:ascii="Times New Roman" w:hAnsi="Times New Roman"/>
          <w:color w:val="000000"/>
          <w:sz w:val="28"/>
          <w:szCs w:val="28"/>
        </w:rPr>
        <w:t>;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rinthus, i</w:t>
      </w:r>
      <w:r>
        <w:rPr>
          <w:rFonts w:cs="Times New Roman" w:ascii="Times New Roman" w:hAnsi="Times New Roman"/>
          <w:color w:val="000000"/>
          <w:sz w:val="28"/>
          <w:szCs w:val="28"/>
        </w:rPr>
        <w:t> f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оринф</w:t>
      </w:r>
      <w:r>
        <w:rPr>
          <w:rFonts w:cs="Times New Roman" w:ascii="Times New Roman" w:hAnsi="Times New Roman"/>
          <w:color w:val="000000"/>
          <w:sz w:val="28"/>
          <w:szCs w:val="28"/>
        </w:rPr>
        <w:t>;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laurus, i</w:t>
      </w:r>
      <w:r>
        <w:rPr>
          <w:rFonts w:cs="Times New Roman" w:ascii="Times New Roman" w:hAnsi="Times New Roman"/>
          <w:color w:val="000000"/>
          <w:sz w:val="28"/>
          <w:szCs w:val="28"/>
        </w:rPr>
        <w:t> f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лав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р. </w:t>
        <w:br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  <w:lang w:val="en-US"/>
        </w:rPr>
        <w:t>N</w:t>
      </w: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.</w:t>
      </w:r>
      <w:r>
        <w:rPr>
          <w:rFonts w:cs="Times New Roman" w:ascii="Times New Roman" w:hAnsi="Times New Roman"/>
          <w:b/>
          <w:i/>
          <w:sz w:val="40"/>
          <w:szCs w:val="40"/>
          <w:u w:val="single"/>
          <w:lang w:val="en-US"/>
        </w:rPr>
        <w:t>B</w:t>
      </w: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Обратите внимание на то, что в латыни, также как и в русском языке, ко второму склонению относятся существительные мужского и среднего рода. Как и в русском языке формы именительного и винительного падежей у существительных среднего рода совпадают. Кроме того существительные среднего рода во множественном числе именительного и винительного падежей имеют окончание  -а (в русском возможно еще окончание  -я, но оно происходит из соединения двух звуков: «й» и «а». Так что фактически эти слова тоже оканчиваются на «а»). Такая же особенность наблюдается во многих других индоевропейских языках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sz w:val="28"/>
          <w:szCs w:val="28"/>
        </w:rPr>
        <w:t>Просклоняй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  <w:lang w:val="en-US"/>
        </w:rPr>
        <w:t>:  lupus, vesper, bellum, ager, hortus, tauru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ереведите на русский язык и сделайте синтаксический разбор текста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x libris. Mercurius deus inter caelum volat. Non magister ad discipulum debet venire, sed discipulus ad magistrum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upu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orde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upu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1EDE0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et</w:t>
      </w:r>
      <w:r>
        <w:rPr>
          <w:rFonts w:cs="Times New Roman" w:ascii="Times New Roman" w:hAnsi="Times New Roman"/>
          <w:color w:val="000000"/>
          <w:sz w:val="28"/>
          <w:szCs w:val="28"/>
        </w:rPr>
        <w:t>ĕ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t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Переведите на английский язык и выучите крылатые фразы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1EDE0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er aspĕra ad astra. Mala gallīna, malum ovu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. Определите следующие формы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agricolārum, hortos, verbo (2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ы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), fluvii (2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ы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, ad astra, curāmus, venītis, adjăcent, sunt, curat, colunt, facĭti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5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.Выра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margarit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rc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встречается в Евангелии (Мф.7,6). Прочитайте это место. Относительно чего и в каком смысле сказаны эти слова? Выучите это выраж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аничка ис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ТОТА НРАВОВ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мляне позднейших времен, когда в Рим стекалась роскошь со всего мира, любили с умилением вспоминать, в какой простоте жили их предки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амым знаменитым примером древней простоты считался Цинциннат. Это был старый знатный патриций, известный полководец, бывший консул. Но всем его имуществом был кусок земли — около десятины — возле Тибра. Его он обрабатывал собственными руками. В 456 г. до н. э. в трудную минуту для государства сенат назначил его диктатором — высшим и полновластным правителем республики сроком на полгода. Сенатский посланник застал Цинцинната в поле, за сохой, полуголого, покрытого пылью. Услышав, что к нему есть дело от сената, Цинциннат остановился, выпрямился и кликнул жену подать ему сенаторскую тогу. Умыв лицо и надев тогу, он спокойно выслушал весть о своем высоком назначении, повернулся и пошел в город. На следующий день он уже выступал с войском в поход, на второй разбил врага, через неделю праздновал триумф, а через десять дней, сделав все для римского народа, сложил диктаторский сан и вернулся к своей сох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ки придумали сложную историю, чтобы объяснить, почему у знатного патриция была только десятина земли. Говорили, что у Цинцинната был сын Кезон, заносчивый и дерзкий; однажды в драке он убил юношу-плебея и должен был сесть в тюрьму. По просьбе старого Цинцинната десять граждан поручились за него в 3000 монет каждый, и Кезона оставили до суда на свободе. Но он тотчас бежал из Рима. Трибуны потребовали залога; десять заступников неумолимо взыскали эти 30 000 монет с отца преступника. Тогда-то и пришлось Цинциннату распродать все свое имущество и остаться лишь с маленьким наделом. А Кезон через год будто бы вернулся в Рим с отрядом изгнанников, чтобы устроить государственный переворот в пользу патрициев: он захватил Капитолий, но был выбит оттуда и погиб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яд ли нужна такая история, чтобы объяснить бедность Цинцинната. Земли у римлян в ту пору было мало, семьи большие, наделы мелкие. Такие мелкие, что их подчас нельзя уже было больше делить. Был, например, в Риме знатный род Элиев, и шестнадцать Элиев жили в одном доме и сообща владели одним клочком земли: римляне говорили, что этому наделу нужно было меньше работников, чем у него было хозяе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 Курий Дентат, победитель самнитов, сидел у очага и варил репу, когда к нему явились самнитские послы просить мира. Они принесли богатые подарки. Курий их не взял. Он сказал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Пока я сыт таким обедом, для меня лучше не быть богатым, а править богаты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бриций, победитель Пирра, был другом самнитов и заступался за них перед римскими властями. Когда он стал стар, самниты прислали ему подарки, чтобы он мог жить безбедно. Фабриций показал на свои глаза, уши, руки, ног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Пока все это мне служит, я и так живу безбедно. Марк Атилий Регул был героем первой войны с Карфагеном (мы еще встретимся с ним). Он возглавлял поход в Африку. Когда кончился год его консульства, сенат предложил ему командование. Регул в письме попросил лучше отпустить его: он получил известие, что у него в усадьбе умер единственный раб и больше некому кормить жену и детей. Сенат вспахал его поле за государственный счет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й Корнелий Сципион был героем второй войны с Карфагеном (с ним мы тоже еще встретимся). У него также было небольшое поместье, и он жил только им. За 54 года жизни он ничего не продал и не купи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нелий Руфин был диктатором и дважды консулом. И все-таки цензоры исключили его из сената. Исключили за роскошь: у него было 10 фунтов серебряной посуды (три с лишним килограмма, на наш счет). У самих цензоров из серебра были только одна чаша для жертвоприношений и одна солонка. И эту серебряную солонку передавали из дома в дом, когда принимали карфагенских посл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ерий Публикола и МененийАгриппа не оставили наследства даже на собственные похороны. На их погребение принес по медяку каждый из гражда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остоте и скромности соблюдались во всем. В Риме и вокруг Рима было даже запрещено строить театры с сидячими местами, чтобы на род не приучался к изнеженности, — представления смотрели сто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текс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спомните, какое из греческих городов-государств славилось такой же простотой нравов как Рим. Как в этом полисе проходило воспитание детей?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Через сколько лет после установления республик Цинцинат стал консуло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Образец HTML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23:00Z</dcterms:created>
  <dc:creator>Admin</dc:creator>
  <dc:description/>
  <dc:language>en-US</dc:language>
  <cp:lastModifiedBy>shabarova</cp:lastModifiedBy>
  <dcterms:modified xsi:type="dcterms:W3CDTF">2015-09-23T13:23:00Z</dcterms:modified>
  <cp:revision>2</cp:revision>
  <dc:subject/>
  <dc:title/>
</cp:coreProperties>
</file>