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883"/>
        <w:gridCol w:w="4339"/>
      </w:tblGrid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афедра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.о. ректора НГЛУ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ю Учен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Авралеву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center"/>
        <w:rPr>
          <w:i/>
          <w:i/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рассмотреть на заседании Ученого совета университета вопрос о представлении меня к ученому званию «доцент» / «профессор» по научной специальности __.__.__ – 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ебе сообщ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Звание доцента (для претендентов на звание «профессор») присвоено </w:t>
      </w:r>
      <w:r>
        <w:rPr>
          <w:rFonts w:eastAsia="Calibri"/>
          <w:b/>
          <w:color w:val="FF0000"/>
          <w:sz w:val="28"/>
          <w:szCs w:val="28"/>
          <w:lang w:val="ru-RU" w:eastAsia="en-US"/>
        </w:rPr>
        <w:t>решением Министерства образования Российской Федерации от ____.______.______ года №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таж непрерывной работы в должности доцента / профессора – _______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деятельность – на 1,0 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таж научной и научно-педагогической деятельности – ____ лет, в том числе педагогической работы по научной специальности – _____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Подготовлено кандидатов наук – 3 (для претендентов на звание «профессор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издания и научные труды – 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ебные издания за последние </w:t>
      </w:r>
      <w:r>
        <w:rPr>
          <w:sz w:val="28"/>
          <w:szCs w:val="28"/>
          <w:highlight w:val="yellow"/>
          <w:lang w:val="ru-RU"/>
        </w:rPr>
        <w:t>3/5</w:t>
      </w:r>
      <w:r>
        <w:rPr>
          <w:sz w:val="28"/>
          <w:szCs w:val="28"/>
          <w:lang w:val="ru-RU"/>
        </w:rPr>
        <w:t xml:space="preserve"> лет – 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учные труды по научной специальности, опубликованные в изданиях перечня ВАК при Министерстве науки и высшего образования Российской Федерации, за последние </w:t>
      </w:r>
      <w:r>
        <w:rPr>
          <w:sz w:val="28"/>
          <w:szCs w:val="28"/>
          <w:highlight w:val="yellow"/>
          <w:lang w:val="ru-RU"/>
        </w:rPr>
        <w:t>3/5</w:t>
      </w:r>
      <w:r>
        <w:rPr>
          <w:sz w:val="28"/>
          <w:szCs w:val="28"/>
          <w:lang w:val="ru-RU"/>
        </w:rPr>
        <w:t xml:space="preserve"> лет – 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научных трудов прилага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972"/>
        <w:gridCol w:w="2767"/>
        <w:gridCol w:w="92"/>
      </w:tblGrid>
      <w:tr>
        <w:trPr>
          <w:trHeight w:val="1349" w:hRule="atLeast"/>
        </w:trPr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цент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 xml:space="preserve">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федры 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кафедрой 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7:00Z</dcterms:created>
  <dc:creator>Vikulina</dc:creator>
  <dc:description/>
  <cp:keywords/>
  <dc:language>en-US</dc:language>
  <cp:lastModifiedBy>Воронцова</cp:lastModifiedBy>
  <dcterms:modified xsi:type="dcterms:W3CDTF">2025-07-22T04:01:00Z</dcterms:modified>
  <cp:revision>3</cp:revision>
  <dc:subject/>
  <dc:title/>
</cp:coreProperties>
</file>